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sz w:val="32"/>
          <w:szCs w:val="32"/>
        </w:rPr>
      </w:pPr>
      <w:r>
        <w:rPr>
          <w:sz w:val="32"/>
          <w:szCs w:val="32"/>
        </w:rPr>
        <w:t>Философские Чтения</w:t>
      </w:r>
      <w:r>
        <w:rPr>
          <w:i/>
          <w:szCs w:val="24"/>
        </w:rPr>
        <w:t xml:space="preserve"> </w:t>
      </w:r>
      <w:r>
        <w:rPr>
          <w:sz w:val="32"/>
          <w:szCs w:val="32"/>
        </w:rPr>
        <w:t>Изначального Синтеза</w:t>
      </w:r>
    </w:p>
    <w:p>
      <w:pPr>
        <w:pStyle w:val="Normal"/>
        <w:suppressAutoHyphens w:val="true"/>
        <w:autoSpaceDE w:val="false"/>
        <w:spacing w:lineRule="auto" w:line="288" w:before="113" w:after="454"/>
        <w:ind w:hanging="0"/>
        <w:textAlignment w:val="center"/>
        <w:rPr>
          <w:sz w:val="28"/>
          <w:szCs w:val="28"/>
        </w:rPr>
      </w:pPr>
      <w:r>
        <w:rPr>
          <w:sz w:val="28"/>
          <w:szCs w:val="28"/>
        </w:rPr>
        <w:t>Книга тридцать первая</w:t>
      </w:r>
    </w:p>
    <w:p>
      <w:pPr>
        <w:pStyle w:val="Style12"/>
        <w:jc w:val="center"/>
        <w:rPr>
          <w:b/>
          <w:b/>
          <w:sz w:val="28"/>
          <w:szCs w:val="24"/>
          <w:u w:val="single"/>
        </w:rPr>
      </w:pPr>
      <w:r>
        <w:rPr>
          <w:b/>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sz w:val="52"/>
          <w:szCs w:val="52"/>
        </w:rPr>
      </w:pPr>
      <w:r>
        <w:rPr>
          <w:sz w:val="52"/>
          <w:szCs w:val="52"/>
        </w:rPr>
        <w:t>Изначальная Мать</w:t>
      </w:r>
    </w:p>
    <w:p>
      <w:pPr>
        <w:pStyle w:val="Style12"/>
        <w:jc w:val="center"/>
        <w:rPr>
          <w:b/>
          <w:b/>
        </w:rPr>
      </w:pPr>
      <w:r>
        <w:rPr>
          <w:b/>
        </w:rPr>
        <w:t xml:space="preserve">Экзамен Изначальной Матери </w:t>
      </w:r>
    </w:p>
    <w:p>
      <w:pPr>
        <w:pStyle w:val="Style12"/>
        <w:jc w:val="center"/>
        <w:rPr>
          <w:b/>
          <w:b/>
          <w:i/>
          <w:i/>
          <w:szCs w:val="24"/>
        </w:rPr>
      </w:pPr>
      <w:r>
        <w:rPr>
          <w:b/>
          <w:i/>
          <w:szCs w:val="24"/>
        </w:rPr>
      </w:r>
    </w:p>
    <w:p>
      <w:pPr>
        <w:pStyle w:val="Style12"/>
        <w:jc w:val="center"/>
        <w:rPr>
          <w:b/>
          <w:b/>
          <w:i/>
          <w:i/>
          <w:szCs w:val="24"/>
          <w:u w:val="single"/>
        </w:rPr>
      </w:pPr>
      <w:r>
        <w:rPr>
          <w:b/>
          <w:i/>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t>Издание:</w:t>
        <w:tab/>
        <w:t xml:space="preserve">ДИВО 190 Проявления </w:t>
        <w:br/>
        <w:t>Серия:</w:t>
        <w:tab/>
        <w:t>Изначальный Синтез</w:t>
      </w:r>
    </w:p>
    <w:p>
      <w:pPr>
        <w:pStyle w:val="Normal"/>
        <w:tabs>
          <w:tab w:val="clear" w:pos="708"/>
          <w:tab w:val="left" w:pos="2560" w:leader="none"/>
        </w:tabs>
        <w:suppressAutoHyphens w:val="true"/>
        <w:autoSpaceDE w:val="false"/>
        <w:spacing w:lineRule="auto" w:line="288" w:before="737" w:after="0"/>
        <w:jc w:val="center"/>
        <w:textAlignment w:val="center"/>
        <w:rPr/>
      </w:pPr>
      <w:r>
        <w:rPr/>
        <w:t>Новосибирск 2014</w:t>
      </w:r>
    </w:p>
    <w:p>
      <w:pPr>
        <w:pStyle w:val="42"/>
        <w:ind w:hanging="0"/>
        <w:rPr/>
      </w:pPr>
      <w:r>
        <w:rPr>
          <w:color w:val="000000"/>
        </w:rPr>
        <w:t>УДК 141.339</w:t>
        <w:br/>
        <w:t>ББК 86.42</w:t>
        <w:br/>
        <w:t>С324</w:t>
      </w:r>
    </w:p>
    <w:p>
      <w:pPr>
        <w:pStyle w:val="42"/>
        <w:ind w:hanging="0"/>
        <w:rPr>
          <w:b/>
          <w:b/>
          <w:color w:val="000000"/>
          <w:sz w:val="24"/>
          <w:szCs w:val="24"/>
        </w:rPr>
      </w:pPr>
      <w:r>
        <w:rPr>
          <w:b/>
          <w:color w:val="000000"/>
          <w:sz w:val="24"/>
          <w:szCs w:val="24"/>
        </w:rPr>
      </w:r>
    </w:p>
    <w:p>
      <w:pPr>
        <w:pStyle w:val="32"/>
        <w:ind w:left="850" w:firstLine="50"/>
        <w:rPr/>
      </w:pPr>
      <w:r>
        <w:rPr>
          <w:rStyle w:val="Bold"/>
          <w:color w:val="000000"/>
        </w:rPr>
        <w:t>Кут Хуми, Виталий Сердюк</w:t>
      </w:r>
      <w:r>
        <w:rPr>
          <w:color w:val="000000"/>
        </w:rPr>
        <w:t xml:space="preserve"> </w:t>
      </w:r>
    </w:p>
    <w:p>
      <w:pPr>
        <w:pStyle w:val="Style12"/>
        <w:ind w:left="900" w:firstLine="360"/>
        <w:rPr>
          <w:szCs w:val="24"/>
        </w:rPr>
      </w:pPr>
      <w:r>
        <w:rPr>
          <w:spacing w:val="-10"/>
          <w:szCs w:val="24"/>
          <w:lang w:eastAsia="ru-RU"/>
        </w:rPr>
        <w:t xml:space="preserve">Философские Чтения 31-го Изначального Синтеза. </w:t>
      </w:r>
      <w:r>
        <w:rPr>
          <w:szCs w:val="24"/>
        </w:rPr>
        <w:t>Изначальная Мать. Экзамен Изначальной Матери</w:t>
      </w:r>
      <w:r>
        <w:rPr>
          <w:spacing w:val="-10"/>
          <w:szCs w:val="24"/>
        </w:rPr>
        <w:t> / Кут</w:t>
      </w:r>
      <w:r>
        <w:rPr>
          <w:spacing w:val="-4"/>
          <w:szCs w:val="24"/>
        </w:rPr>
        <w:t xml:space="preserve"> Хуми, Виталий Сердюк. – Новосибирск – 2014. – 90 с.</w:t>
      </w:r>
    </w:p>
    <w:p>
      <w:pPr>
        <w:pStyle w:val="32"/>
        <w:rPr>
          <w:color w:val="000000"/>
          <w:szCs w:val="24"/>
        </w:rPr>
      </w:pPr>
      <w:r>
        <w:rPr>
          <w:color w:val="000000"/>
          <w:szCs w:val="24"/>
        </w:rPr>
      </w:r>
    </w:p>
    <w:p>
      <w:pPr>
        <w:pStyle w:val="Normal"/>
        <w:autoSpaceDE w:val="false"/>
        <w:spacing w:lineRule="auto" w:line="288" w:before="113" w:after="0"/>
        <w:ind w:left="850" w:firstLine="283"/>
        <w:textAlignment w:val="center"/>
        <w:rPr/>
      </w:pPr>
      <w:r>
        <w:rPr>
          <w:sz w:val="20"/>
          <w:szCs w:val="20"/>
          <w:lang w:eastAsia="ru-RU"/>
        </w:rPr>
        <w:t>В книгах Философские чтения Изначально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4</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Экзамен Изначальной Матери за весь курс Синтеза.  Чем ты восходишь?</w:t>
            <w:tab/>
          </w:r>
          <w:hyperlink w:anchor="__RefHeading___Toc390614314">
            <w:r>
              <w:rPr>
                <w:rStyle w:val="IndexLink"/>
                <w:lang w:val="en-US" w:eastAsia="en-US"/>
              </w:rPr>
              <w:t>5</w:t>
            </w:r>
          </w:hyperlink>
        </w:p>
        <w:p>
          <w:pPr>
            <w:pStyle w:val="Contents3"/>
            <w:rPr>
              <w:szCs w:val="24"/>
              <w:lang w:val="en-US" w:eastAsia="en-US"/>
            </w:rPr>
          </w:pPr>
          <w:r>
            <w:rPr>
              <w:lang w:val="en-US" w:eastAsia="en-US"/>
            </w:rPr>
            <w:t>Выражение Изначальной Воли каждым.  Законы Биоматерии</w:t>
            <w:tab/>
          </w:r>
          <w:hyperlink w:anchor="__RefHeading___Toc390614315">
            <w:r>
              <w:rPr>
                <w:rStyle w:val="IndexLink"/>
                <w:lang w:val="en-US" w:eastAsia="en-US"/>
              </w:rPr>
              <w:t>9</w:t>
            </w:r>
          </w:hyperlink>
        </w:p>
        <w:p>
          <w:pPr>
            <w:pStyle w:val="Contents3"/>
            <w:rPr>
              <w:szCs w:val="24"/>
              <w:lang w:val="en-US" w:eastAsia="en-US"/>
            </w:rPr>
          </w:pPr>
          <w:r>
            <w:rPr>
              <w:lang w:val="en-US" w:eastAsia="en-US"/>
            </w:rPr>
            <w:t>Воля Новой Эпохи – Магнитность</w:t>
            <w:tab/>
          </w:r>
          <w:hyperlink w:anchor="__RefHeading___Toc390614316">
            <w:r>
              <w:rPr>
                <w:rStyle w:val="IndexLink"/>
                <w:lang w:val="en-US" w:eastAsia="en-US"/>
              </w:rPr>
              <w:t>10</w:t>
            </w:r>
          </w:hyperlink>
        </w:p>
        <w:p>
          <w:pPr>
            <w:pStyle w:val="Contents3"/>
            <w:rPr>
              <w:szCs w:val="24"/>
              <w:lang w:val="en-US" w:eastAsia="en-US"/>
            </w:rPr>
          </w:pPr>
          <w:r>
            <w:rPr>
              <w:lang w:val="en-US" w:eastAsia="en-US"/>
            </w:rPr>
            <w:t>Особенности, которые никогда не приведут к Изначальной Воле.  Преодоление рабства и гордыни</w:t>
            <w:tab/>
          </w:r>
          <w:hyperlink w:anchor="__RefHeading___Toc390614317">
            <w:r>
              <w:rPr>
                <w:rStyle w:val="IndexLink"/>
                <w:lang w:val="en-US" w:eastAsia="en-US"/>
              </w:rPr>
              <w:t>12</w:t>
            </w:r>
          </w:hyperlink>
        </w:p>
        <w:p>
          <w:pPr>
            <w:pStyle w:val="Contents3"/>
            <w:rPr>
              <w:szCs w:val="24"/>
              <w:lang w:val="en-US" w:eastAsia="en-US"/>
            </w:rPr>
          </w:pPr>
          <w:r>
            <w:rPr>
              <w:lang w:val="en-US" w:eastAsia="en-US"/>
            </w:rPr>
            <w:t>Проверка Изначальной Волей – масштаб применимости.   Подготовка к практике</w:t>
            <w:tab/>
          </w:r>
          <w:hyperlink w:anchor="__RefHeading___Toc390614318">
            <w:r>
              <w:rPr>
                <w:rStyle w:val="IndexLink"/>
                <w:lang w:val="en-US" w:eastAsia="en-US"/>
              </w:rPr>
              <w:t>17</w:t>
            </w:r>
          </w:hyperlink>
        </w:p>
        <w:p>
          <w:pPr>
            <w:pStyle w:val="33"/>
            <w:rPr>
              <w:i w:val="false"/>
              <w:i w:val="false"/>
              <w:szCs w:val="24"/>
              <w:lang w:val="en-US" w:eastAsia="en-US"/>
            </w:rPr>
          </w:pPr>
          <w:r>
            <w:rPr/>
            <w:t>Практика 1.</w:t>
          </w:r>
          <w:r>
            <w:rPr>
              <w:b w:val="false"/>
            </w:rPr>
            <w:t xml:space="preserve"> Стяжания преображения Изначальной Волей Изначальной Матери  </w:t>
            <w:br/>
            <w:t>Изначально Вышестоящего Отца на масштабность явления материи</w:t>
          </w:r>
          <w:r>
            <w:rPr>
              <w:b w:val="false"/>
              <w:i w:val="false"/>
            </w:rPr>
            <w:tab/>
          </w:r>
          <w:hyperlink w:anchor="__RefHeading___Toc390614320">
            <w:r>
              <w:rPr>
                <w:rStyle w:val="IndexLink"/>
                <w:b w:val="false"/>
                <w:i w:val="false"/>
              </w:rPr>
              <w:t>19</w:t>
            </w:r>
          </w:hyperlink>
        </w:p>
        <w:p>
          <w:pPr>
            <w:pStyle w:val="Contents3"/>
            <w:rPr>
              <w:szCs w:val="24"/>
              <w:lang w:val="en-US" w:eastAsia="en-US"/>
            </w:rPr>
          </w:pPr>
          <w:r>
            <w:rPr>
              <w:lang w:val="en-US" w:eastAsia="en-US"/>
            </w:rPr>
            <w:t>Комментарий после практики.  Виды масштабов материи</w:t>
            <w:tab/>
          </w:r>
          <w:hyperlink w:anchor="__RefHeading___Toc390614324">
            <w:r>
              <w:rPr>
                <w:rStyle w:val="IndexLink"/>
                <w:lang w:val="en-US" w:eastAsia="en-US"/>
              </w:rPr>
              <w:t>21</w:t>
            </w:r>
          </w:hyperlink>
        </w:p>
        <w:p>
          <w:pPr>
            <w:pStyle w:val="Contents3"/>
            <w:rPr>
              <w:szCs w:val="24"/>
              <w:lang w:val="en-US" w:eastAsia="en-US"/>
            </w:rPr>
          </w:pPr>
          <w:r>
            <w:rPr>
              <w:lang w:val="en-US" w:eastAsia="en-US"/>
            </w:rPr>
            <w:t>Виды масштабов материи (продолжение). Масштаб Метагалактики – синтез-присутственность</w:t>
            <w:tab/>
          </w:r>
          <w:hyperlink w:anchor="__RefHeading___Toc390614325">
            <w:r>
              <w:rPr>
                <w:rStyle w:val="IndexLink"/>
                <w:lang w:val="en-US" w:eastAsia="en-US"/>
              </w:rPr>
              <w:t>23</w:t>
            </w:r>
          </w:hyperlink>
        </w:p>
        <w:p>
          <w:pPr>
            <w:pStyle w:val="Contents3"/>
            <w:rPr>
              <w:szCs w:val="24"/>
              <w:lang w:val="en-US" w:eastAsia="en-US"/>
            </w:rPr>
          </w:pPr>
          <w:r>
            <w:rPr>
              <w:lang w:val="en-US" w:eastAsia="en-US"/>
            </w:rPr>
            <w:t>Виды масштабов материи (продолжение).  Шестнадцать масштабов материи</w:t>
            <w:tab/>
          </w:r>
          <w:hyperlink w:anchor="__RefHeading___Toc390614326">
            <w:r>
              <w:rPr>
                <w:rStyle w:val="IndexLink"/>
                <w:lang w:val="en-US" w:eastAsia="en-US"/>
              </w:rPr>
              <w:t>24</w:t>
            </w:r>
          </w:hyperlink>
        </w:p>
        <w:p>
          <w:pPr>
            <w:pStyle w:val="Contents3"/>
            <w:rPr>
              <w:szCs w:val="24"/>
              <w:lang w:val="en-US" w:eastAsia="en-US"/>
            </w:rPr>
          </w:pPr>
          <w:r>
            <w:rPr>
              <w:lang w:val="en-US" w:eastAsia="en-US"/>
            </w:rPr>
            <w:t>Комментарий по вопросам Служения.  Подготовка к практике</w:t>
            <w:tab/>
          </w:r>
          <w:hyperlink w:anchor="__RefHeading___Toc390614327">
            <w:r>
              <w:rPr>
                <w:rStyle w:val="IndexLink"/>
                <w:lang w:val="en-US" w:eastAsia="en-US"/>
              </w:rPr>
              <w:t>27</w:t>
            </w:r>
          </w:hyperlink>
        </w:p>
        <w:p>
          <w:pPr>
            <w:pStyle w:val="33"/>
            <w:rPr>
              <w:i w:val="false"/>
              <w:i w:val="false"/>
              <w:szCs w:val="24"/>
              <w:lang w:val="en-US" w:eastAsia="en-US"/>
            </w:rPr>
          </w:pPr>
          <w:r>
            <w:rPr/>
            <w:t xml:space="preserve">Практика 2. ЭКЗАМЕНАЦИОННАЯ. </w:t>
          </w:r>
          <w:r>
            <w:rPr>
              <w:b w:val="false"/>
            </w:rPr>
            <w:t>Магнит Воли Изначально Вышестоящего Отца и Изначально Вышестоящей Матери</w:t>
          </w:r>
          <w:r>
            <w:rPr>
              <w:b w:val="false"/>
              <w:i w:val="false"/>
            </w:rPr>
            <w:tab/>
          </w:r>
          <w:hyperlink w:anchor="__RefHeading___Toc390614329">
            <w:r>
              <w:rPr>
                <w:rStyle w:val="IndexLink"/>
                <w:b w:val="false"/>
                <w:i w:val="false"/>
              </w:rPr>
              <w:t>30</w:t>
            </w:r>
          </w:hyperlink>
        </w:p>
        <w:p>
          <w:pPr>
            <w:pStyle w:val="Contents3"/>
            <w:rPr>
              <w:szCs w:val="24"/>
              <w:lang w:val="en-US" w:eastAsia="en-US"/>
            </w:rPr>
          </w:pPr>
          <w:r>
            <w:rPr>
              <w:lang w:val="en-US" w:eastAsia="en-US"/>
            </w:rPr>
            <w:t>Комментарий после практики.  Магнит Воли</w:t>
            <w:tab/>
          </w:r>
          <w:hyperlink w:anchor="__RefHeading___Toc390614330">
            <w:r>
              <w:rPr>
                <w:rStyle w:val="IndexLink"/>
                <w:lang w:val="en-US" w:eastAsia="en-US"/>
              </w:rPr>
              <w:t>32</w:t>
            </w:r>
          </w:hyperlink>
        </w:p>
        <w:p>
          <w:pPr>
            <w:pStyle w:val="Contents1"/>
            <w:rPr>
              <w:szCs w:val="24"/>
              <w:lang w:val="en-US" w:eastAsia="en-US"/>
            </w:rPr>
          </w:pPr>
          <w:r>
            <w:rPr/>
            <w:t>День 1, часть 2</w:t>
          </w:r>
        </w:p>
        <w:p>
          <w:pPr>
            <w:pStyle w:val="33"/>
            <w:rPr>
              <w:i w:val="false"/>
              <w:i w:val="false"/>
              <w:szCs w:val="24"/>
              <w:lang w:val="en-US" w:eastAsia="en-US"/>
            </w:rPr>
          </w:pPr>
          <w:r>
            <w:rPr/>
            <w:t xml:space="preserve">Практика 3. ЭКЗАМЕНАЦИОННАЯ (ПРОДОЛЖЕНИЕ МАГНИТА). </w:t>
            <w:br/>
          </w:r>
          <w:r>
            <w:rPr>
              <w:b w:val="false"/>
            </w:rPr>
            <w:t xml:space="preserve">Реализация Магнитной Воли Изначально Вышестоящей Матери Мыслеобразом  Магнита </w:t>
            <w:br/>
            <w:t>в отстройке явления Ипостаси, Сотрудника, Ведущего, Ученика и Человека в каждом</w:t>
          </w:r>
          <w:r>
            <w:rPr>
              <w:b w:val="false"/>
              <w:i w:val="false"/>
            </w:rPr>
            <w:tab/>
          </w:r>
          <w:hyperlink w:anchor="__RefHeading___Toc390614334">
            <w:r>
              <w:rPr>
                <w:rStyle w:val="IndexLink"/>
                <w:b w:val="false"/>
                <w:i w:val="false"/>
              </w:rPr>
              <w:t>34</w:t>
            </w:r>
          </w:hyperlink>
        </w:p>
        <w:p>
          <w:pPr>
            <w:pStyle w:val="Contents3"/>
            <w:rPr>
              <w:szCs w:val="24"/>
              <w:lang w:val="en-US" w:eastAsia="en-US"/>
            </w:rPr>
          </w:pPr>
          <w:r>
            <w:rPr>
              <w:lang w:val="en-US" w:eastAsia="en-US"/>
            </w:rPr>
            <w:t>Комментарий к экзаменационной практике.  Первичная Воля</w:t>
            <w:tab/>
          </w:r>
          <w:hyperlink w:anchor="__RefHeading___Toc390614335">
            <w:r>
              <w:rPr>
                <w:rStyle w:val="IndexLink"/>
                <w:lang w:val="en-US" w:eastAsia="en-US"/>
              </w:rPr>
              <w:t>36</w:t>
            </w:r>
          </w:hyperlink>
        </w:p>
        <w:p>
          <w:pPr>
            <w:pStyle w:val="Contents3"/>
            <w:rPr>
              <w:szCs w:val="24"/>
              <w:lang w:val="en-US" w:eastAsia="en-US"/>
            </w:rPr>
          </w:pPr>
          <w:r>
            <w:rPr>
              <w:lang w:val="en-US" w:eastAsia="en-US"/>
            </w:rPr>
            <w:t xml:space="preserve">Комментарий к экзаменационной практике (продолжение).  Подготовка, накопления, </w:t>
            <w:br/>
            <w:t>Посвящения, Статусы и Полномочия – 5-рица явления Отца</w:t>
            <w:tab/>
          </w:r>
          <w:hyperlink w:anchor="__RefHeading___Toc390614336">
            <w:r>
              <w:rPr>
                <w:rStyle w:val="IndexLink"/>
                <w:lang w:val="en-US" w:eastAsia="en-US"/>
              </w:rPr>
              <w:t>39</w:t>
            </w:r>
          </w:hyperlink>
        </w:p>
        <w:p>
          <w:pPr>
            <w:pStyle w:val="33"/>
            <w:rPr>
              <w:i w:val="false"/>
              <w:i w:val="false"/>
              <w:szCs w:val="24"/>
              <w:lang w:val="en-US" w:eastAsia="en-US"/>
            </w:rPr>
          </w:pPr>
          <w:r>
            <w:rPr/>
            <w:t xml:space="preserve">Практика 4. ПЕРВОСТЯЖАНИЕ. </w:t>
          </w:r>
          <w:r>
            <w:rPr>
              <w:b w:val="false"/>
            </w:rPr>
            <w:t>Стяжание Новой Воли Служения Изначально Вышестоящего Отца</w:t>
          </w:r>
          <w:r>
            <w:rPr>
              <w:b w:val="false"/>
              <w:i w:val="false"/>
            </w:rPr>
            <w:tab/>
          </w:r>
          <w:hyperlink w:anchor="__RefHeading___Toc390614338">
            <w:r>
              <w:rPr>
                <w:rStyle w:val="IndexLink"/>
                <w:b w:val="false"/>
                <w:i w:val="false"/>
              </w:rPr>
              <w:t>46</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Вопросы экзаменационной ночной учёбы.  Потенциализация Изначальной Матери</w:t>
            <w:tab/>
          </w:r>
          <w:hyperlink w:anchor="__RefHeading___Toc390614341">
            <w:r>
              <w:rPr>
                <w:rStyle w:val="IndexLink"/>
                <w:lang w:val="en-US" w:eastAsia="en-US"/>
              </w:rPr>
              <w:t>48</w:t>
            </w:r>
          </w:hyperlink>
        </w:p>
        <w:p>
          <w:pPr>
            <w:pStyle w:val="Contents3"/>
            <w:rPr>
              <w:szCs w:val="24"/>
              <w:lang w:val="en-US" w:eastAsia="en-US"/>
            </w:rPr>
          </w:pPr>
          <w:r>
            <w:rPr>
              <w:lang w:val="en-US" w:eastAsia="en-US"/>
            </w:rPr>
            <w:t>Вопросы экзаменационной ночной учёбы (продолжение).  Магнит Вечности</w:t>
            <w:tab/>
          </w:r>
          <w:hyperlink w:anchor="__RefHeading___Toc390614342">
            <w:r>
              <w:rPr>
                <w:rStyle w:val="IndexLink"/>
                <w:lang w:val="en-US" w:eastAsia="en-US"/>
              </w:rPr>
              <w:t>51</w:t>
            </w:r>
          </w:hyperlink>
        </w:p>
        <w:p>
          <w:pPr>
            <w:pStyle w:val="33"/>
            <w:rPr>
              <w:i w:val="false"/>
              <w:i w:val="false"/>
              <w:szCs w:val="24"/>
              <w:lang w:val="en-US" w:eastAsia="en-US"/>
            </w:rPr>
          </w:pPr>
          <w:r>
            <w:rPr/>
            <w:t xml:space="preserve">Практика 5. СТАНОВЛЕНИЕ 16-РИЧНОСТИ. </w:t>
          </w:r>
          <w:r>
            <w:rPr>
              <w:b w:val="false"/>
            </w:rPr>
            <w:t>Стяжание 16-рицы базовых Основ Изначально Вышестоящего Отца Новой Эпохой</w:t>
          </w:r>
          <w:r>
            <w:rPr>
              <w:b w:val="false"/>
              <w:i w:val="false"/>
            </w:rPr>
            <w:tab/>
          </w:r>
          <w:hyperlink w:anchor="__RefHeading___Toc390614344">
            <w:r>
              <w:rPr>
                <w:rStyle w:val="IndexLink"/>
                <w:b w:val="false"/>
                <w:i w:val="false"/>
              </w:rPr>
              <w:t>54</w:t>
            </w:r>
          </w:hyperlink>
        </w:p>
        <w:p>
          <w:pPr>
            <w:pStyle w:val="Contents3"/>
            <w:rPr>
              <w:szCs w:val="24"/>
              <w:lang w:val="en-US" w:eastAsia="en-US"/>
            </w:rPr>
          </w:pPr>
          <w:r>
            <w:rPr>
              <w:lang w:val="en-US" w:eastAsia="en-US"/>
            </w:rPr>
            <w:t>Комментарий после практики.  Эпохальное событие шестой расы</w:t>
            <w:tab/>
          </w:r>
          <w:hyperlink w:anchor="__RefHeading___Toc390614345">
            <w:r>
              <w:rPr>
                <w:rStyle w:val="IndexLink"/>
                <w:lang w:val="en-US" w:eastAsia="en-US"/>
              </w:rPr>
              <w:t>56</w:t>
            </w:r>
          </w:hyperlink>
        </w:p>
        <w:p>
          <w:pPr>
            <w:pStyle w:val="Contents3"/>
            <w:rPr>
              <w:szCs w:val="24"/>
              <w:lang w:val="en-US" w:eastAsia="en-US"/>
            </w:rPr>
          </w:pPr>
          <w:r>
            <w:rPr>
              <w:lang w:val="en-US" w:eastAsia="en-US"/>
            </w:rPr>
            <w:t>Отец 16-рицы – Отец Планеты.  Состав 16-рицы Новой Эпохи</w:t>
            <w:tab/>
          </w:r>
          <w:hyperlink w:anchor="__RefHeading___Toc390614346">
            <w:r>
              <w:rPr>
                <w:rStyle w:val="IndexLink"/>
                <w:lang w:val="en-US" w:eastAsia="en-US"/>
              </w:rPr>
              <w:t>59</w:t>
            </w:r>
          </w:hyperlink>
        </w:p>
        <w:p>
          <w:pPr>
            <w:pStyle w:val="33"/>
            <w:rPr>
              <w:szCs w:val="24"/>
              <w:lang w:val="en-US" w:eastAsia="en-US"/>
            </w:rPr>
          </w:pPr>
          <w:r>
            <w:rPr/>
            <w:t xml:space="preserve">Практика 6. ЭКЗАМЕНАЦИОННАЯ. </w:t>
          </w:r>
          <w:r>
            <w:rPr>
              <w:b w:val="false"/>
            </w:rPr>
            <w:t xml:space="preserve">Архетипическое осуществление </w:t>
            <w:br/>
            <w:t xml:space="preserve">16-рицы Новой Эпохи.  Стяжание 16-ти Архетипических Стандартов Изначально </w:t>
            <w:br/>
            <w:t>Вышестоящего Отца</w:t>
          </w:r>
          <w:r>
            <w:rPr>
              <w:b w:val="false"/>
              <w:i w:val="false"/>
            </w:rPr>
            <w:tab/>
          </w:r>
          <w:hyperlink w:anchor="__RefHeading___Toc390614348">
            <w:r>
              <w:rPr>
                <w:rStyle w:val="IndexLink"/>
                <w:b w:val="false"/>
                <w:i w:val="false"/>
              </w:rPr>
              <w:t>73</w:t>
            </w:r>
          </w:hyperlink>
        </w:p>
        <w:p>
          <w:pPr>
            <w:pStyle w:val="Contents3"/>
            <w:rPr>
              <w:szCs w:val="24"/>
              <w:lang w:val="en-US" w:eastAsia="en-US"/>
            </w:rPr>
          </w:pPr>
          <w:r>
            <w:rPr>
              <w:lang w:val="en-US" w:eastAsia="en-US"/>
            </w:rPr>
            <w:t>Комментарий после практики</w:t>
            <w:tab/>
          </w:r>
          <w:hyperlink w:anchor="__RefHeading___Toc390614349">
            <w:r>
              <w:rPr>
                <w:rStyle w:val="IndexLink"/>
                <w:lang w:val="en-US" w:eastAsia="en-US"/>
              </w:rPr>
              <w:t>74</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Регламентация ИДИВО по стяжанию Статуса.  Рост Изначальной Воли</w:t>
            <w:tab/>
          </w:r>
          <w:hyperlink w:anchor="__RefHeading___Toc390614352">
            <w:r>
              <w:rPr>
                <w:rStyle w:val="IndexLink"/>
                <w:lang w:val="en-US" w:eastAsia="en-US"/>
              </w:rPr>
              <w:t>76</w:t>
            </w:r>
          </w:hyperlink>
        </w:p>
        <w:p>
          <w:pPr>
            <w:pStyle w:val="Contents3"/>
            <w:rPr>
              <w:szCs w:val="24"/>
              <w:lang w:val="en-US" w:eastAsia="en-US"/>
            </w:rPr>
          </w:pPr>
          <w:r>
            <w:rPr>
              <w:lang w:val="en-US" w:eastAsia="en-US"/>
            </w:rPr>
            <w:t>Решение Отца – закрыть Конфедерацию ИДИВО</w:t>
            <w:tab/>
          </w:r>
          <w:hyperlink w:anchor="__RefHeading___Toc390614353">
            <w:r>
              <w:rPr>
                <w:rStyle w:val="IndexLink"/>
                <w:lang w:val="en-US" w:eastAsia="en-US"/>
              </w:rPr>
              <w:t>79</w:t>
            </w:r>
          </w:hyperlink>
        </w:p>
        <w:p>
          <w:pPr>
            <w:pStyle w:val="33"/>
            <w:rPr>
              <w:i w:val="false"/>
              <w:i w:val="false"/>
              <w:szCs w:val="24"/>
              <w:lang w:val="en-US" w:eastAsia="en-US"/>
            </w:rPr>
          </w:pPr>
          <w:r>
            <w:rPr>
              <w:rFonts w:eastAsia="Calibri"/>
              <w:lang w:val="en-US" w:eastAsia="en-US"/>
            </w:rPr>
            <w:t xml:space="preserve">Практика 7. ПЕРВОСТЯЖАНИЕ. </w:t>
          </w:r>
          <w:r>
            <w:rPr>
              <w:rFonts w:eastAsia="Calibri"/>
              <w:b w:val="false"/>
              <w:lang w:val="en-US" w:eastAsia="en-US"/>
            </w:rPr>
            <w:t xml:space="preserve">Трансляция Посвящений явлением новых четырёх </w:t>
            <w:br/>
            <w:t>их видов. Стяжание Вечности Изначально Вышестоящего Отца.  Стяжание объёмно-сферической Картины Вечности</w:t>
          </w:r>
          <w:r>
            <w:rPr>
              <w:b w:val="false"/>
              <w:i w:val="false"/>
            </w:rPr>
            <w:tab/>
          </w:r>
          <w:hyperlink w:anchor="__RefHeading___Toc390614355">
            <w:r>
              <w:rPr>
                <w:rStyle w:val="IndexLink"/>
                <w:b w:val="false"/>
                <w:i w:val="false"/>
              </w:rPr>
              <w:t>82</w:t>
            </w:r>
          </w:hyperlink>
        </w:p>
        <w:p>
          <w:pPr>
            <w:pStyle w:val="Contents3"/>
            <w:rPr>
              <w:szCs w:val="24"/>
              <w:lang w:val="en-US" w:eastAsia="en-US"/>
            </w:rPr>
          </w:pPr>
          <w:r>
            <w:rPr>
              <w:lang w:val="en-US" w:eastAsia="en-US"/>
            </w:rPr>
            <w:t>Комментарий после практики.  Обновлённая Часть – Вечность Изначально Вышестоящего Отца</w:t>
            <w:tab/>
          </w:r>
          <w:hyperlink w:anchor="__RefHeading___Toc390614356">
            <w:r>
              <w:rPr>
                <w:rStyle w:val="IndexLink"/>
                <w:lang w:val="en-US" w:eastAsia="en-US"/>
              </w:rPr>
              <w:t>83</w:t>
            </w:r>
          </w:hyperlink>
        </w:p>
        <w:p>
          <w:pPr>
            <w:pStyle w:val="Contents3"/>
            <w:rPr>
              <w:szCs w:val="24"/>
              <w:lang w:val="en-US" w:eastAsia="en-US"/>
            </w:rPr>
          </w:pPr>
          <w:r>
            <w:rPr>
              <w:lang w:val="en-US" w:eastAsia="en-US"/>
            </w:rPr>
            <w:t>12 видов Практик Новой Эпохи</w:t>
            <w:tab/>
          </w:r>
          <w:hyperlink w:anchor="__RefHeading___Toc390614357">
            <w:r>
              <w:rPr>
                <w:rStyle w:val="IndexLink"/>
                <w:lang w:val="en-US" w:eastAsia="en-US"/>
              </w:rPr>
              <w:t>84</w:t>
            </w:r>
          </w:hyperlink>
        </w:p>
        <w:p>
          <w:pPr>
            <w:pStyle w:val="33"/>
            <w:rPr>
              <w:i w:val="false"/>
              <w:i w:val="false"/>
              <w:szCs w:val="24"/>
              <w:lang w:val="en-US" w:eastAsia="en-US"/>
            </w:rPr>
          </w:pPr>
          <w:r>
            <w:rPr>
              <w:rFonts w:eastAsia="Calibri"/>
              <w:lang w:val="en-US" w:eastAsia="en-US"/>
            </w:rPr>
            <w:t xml:space="preserve">Практика 8. ЭКЗАМЕНАЦИОННАЯ. </w:t>
          </w:r>
          <w:r>
            <w:rPr>
              <w:rFonts w:eastAsia="Calibri"/>
              <w:b w:val="false"/>
              <w:lang w:val="en-US" w:eastAsia="en-US"/>
            </w:rPr>
            <w:t>Стяжание Субъективного Времени Вечности Изначально Вышестоящего Отца. Стяжание Меча Вечности</w:t>
          </w:r>
          <w:r>
            <w:rPr>
              <w:b w:val="false"/>
              <w:i w:val="false"/>
            </w:rPr>
            <w:tab/>
          </w:r>
          <w:hyperlink w:anchor="__RefHeading___Toc390614359">
            <w:r>
              <w:rPr>
                <w:rStyle w:val="IndexLink"/>
                <w:b w:val="false"/>
                <w:i w:val="false"/>
              </w:rPr>
              <w:t>86</w:t>
            </w:r>
          </w:hyperlink>
        </w:p>
        <w:p>
          <w:pPr>
            <w:pStyle w:val="Contents3"/>
            <w:rPr>
              <w:szCs w:val="24"/>
              <w:lang w:val="en-US" w:eastAsia="en-US"/>
            </w:rPr>
          </w:pPr>
          <w:r>
            <w:rPr>
              <w:lang w:val="en-US" w:eastAsia="en-US"/>
            </w:rPr>
            <w:t>Комментарий после практики.  Экзамен состоялся!</w:t>
            <w:tab/>
          </w:r>
          <w:hyperlink w:anchor="__RefHeading___Toc390614360">
            <w:r>
              <w:rPr>
                <w:rStyle w:val="IndexLink"/>
                <w:lang w:val="en-US" w:eastAsia="en-US"/>
              </w:rPr>
              <w:t>87</w:t>
            </w:r>
          </w:hyperlink>
        </w:p>
        <w:p>
          <w:pPr>
            <w:pStyle w:val="33"/>
            <w:rPr>
              <w:szCs w:val="24"/>
              <w:lang w:val="en-US" w:eastAsia="en-US"/>
            </w:rPr>
          </w:pPr>
          <w:r>
            <w:rPr>
              <w:i w:val="false"/>
            </w:rPr>
            <w:t xml:space="preserve">Практика 9. ИТОГОВАЯ. </w:t>
          </w:r>
          <w:r>
            <w:rPr>
              <w:b w:val="false"/>
              <w:i w:val="false"/>
            </w:rPr>
            <w:t xml:space="preserve">Итоговая практика 31-го экзаменационного </w:t>
            <w:br/>
            <w:t>Изначального Синтеза  Изначально Вышестоящего Отца</w:t>
            <w:tab/>
          </w:r>
          <w:hyperlink w:anchor="__RefHeading___Toc390614362">
            <w:r>
              <w:rPr>
                <w:rStyle w:val="IndexLink"/>
                <w:b w:val="false"/>
                <w:i w:val="false"/>
              </w:rPr>
              <w:t>88</w:t>
            </w:r>
          </w:hyperlink>
          <w:r>
            <w:rPr>
              <w:rStyle w:val="IndexLink"/>
              <w:i w:val="false"/>
              <w:b w:val="false"/>
            </w:rPr>
            <w:fldChar w:fldCharType="end"/>
          </w:r>
        </w:p>
      </w:sdtContent>
    </w:sdt>
    <w:p>
      <w:pPr>
        <w:pStyle w:val="Heading1"/>
        <w:numPr>
          <w:ilvl w:val="0"/>
          <w:numId w:val="0"/>
        </w:numPr>
        <w:ind w:firstLine="709"/>
        <w:rPr>
          <w:i/>
          <w:i/>
          <w:szCs w:val="24"/>
          <w:lang w:val="en-US" w:eastAsia="en-US"/>
        </w:rPr>
      </w:pPr>
      <w:r>
        <w:rPr>
          <w:i/>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90614314"/>
      <w:bookmarkEnd w:id="0"/>
      <w:r>
        <w:rPr/>
        <w:t xml:space="preserve">Экзамен Изначальной Матери за весь курс Синтеза. </w:t>
        <w:br/>
        <w:t>Чем ты восходишь?</w:t>
      </w:r>
    </w:p>
    <w:p>
      <w:pPr>
        <w:pStyle w:val="Normal"/>
        <w:ind w:firstLine="567"/>
        <w:rPr/>
      </w:pPr>
      <w:r>
        <w:rPr/>
        <w:t xml:space="preserve">Итак, добрый день. Мы начинаем </w:t>
      </w:r>
      <w:r>
        <w:rPr>
          <w:b/>
        </w:rPr>
        <w:t>31-й Изначальный Синтез Изначально Вышестоящего Отца</w:t>
      </w:r>
      <w:r>
        <w:rPr/>
        <w:t>. Так как мы, фактически, завершили Вышестоящий круг подготовки, можно сказать, что у нас это экзамен за весь курс Синтеза или за все курсы Синтеза, потому что у вас идёт обобщение всего Синтеза, которым вы владеет.</w:t>
      </w:r>
    </w:p>
    <w:p>
      <w:pPr>
        <w:pStyle w:val="Normal"/>
        <w:ind w:firstLine="567"/>
        <w:rPr/>
      </w:pPr>
      <w:r>
        <w:rPr/>
        <w:t xml:space="preserve">Понятно, что у нас установка: это за те Синтезы, что мы прошли, 30 предыдущих, но с учётом расстояния в год, что мы с вами не встречались. </w:t>
      </w:r>
      <w:r>
        <w:rPr>
          <w:b/>
        </w:rPr>
        <w:t>Но по факту, если говорить о Синтезе Изначальной Матери, Мать проверяет всё, чем вы владеете: в Синтезе, в Огне, в ваших тонкостях, в ваших подготовках, в ваших каких-то записях, а потом что-то сохраняет вам и ведёт вас дальше, а что-то вам не сохраняет и не ведёт дальше.</w:t>
      </w:r>
      <w:r>
        <w:rPr/>
        <w:t xml:space="preserve"> И всё.</w:t>
      </w:r>
    </w:p>
    <w:p>
      <w:pPr>
        <w:pStyle w:val="Normal"/>
        <w:ind w:firstLine="567"/>
        <w:rPr/>
      </w:pPr>
      <w:r>
        <w:rPr/>
        <w:t xml:space="preserve">Поэтому подготовьтесь к тому, что идёт разработка вашего Синтеза с точки зрения того, что вы будите воплощать в материи. </w:t>
      </w:r>
    </w:p>
    <w:p>
      <w:pPr>
        <w:pStyle w:val="Normal"/>
        <w:ind w:firstLine="567"/>
        <w:rPr/>
      </w:pPr>
      <w:r>
        <w:rPr>
          <w:b/>
          <w:spacing w:val="-2"/>
        </w:rPr>
        <w:t xml:space="preserve">Мать – это такая грань, когда то, чем вы владеете, вы или сможете воплощать в материю, или никогда не сможете. Или сможете там когда-нибудь. </w:t>
      </w:r>
      <w:r>
        <w:rPr>
          <w:spacing w:val="-2"/>
        </w:rPr>
        <w:t>Вот, такая грань. Чем это важно? От того какой вариант воплощения в материю вам будет выписан, или для вас будет возможен, так вы и восходите.</w:t>
      </w:r>
    </w:p>
    <w:p>
      <w:pPr>
        <w:pStyle w:val="Normal"/>
        <w:ind w:firstLine="567"/>
        <w:rPr/>
      </w:pPr>
      <w:r>
        <w:rPr/>
        <w:t xml:space="preserve">Есть одна проблема. У нас многие чело говорят, извините, </w:t>
      </w:r>
      <w:r>
        <w:rPr>
          <w:i/>
        </w:rPr>
        <w:t xml:space="preserve">(пошёл выключать кондиционер – прим. ред.). </w:t>
      </w:r>
      <w:r>
        <w:rPr/>
        <w:t xml:space="preserve">Мы делаем тише кондиционер, потому что здесь специальное устройство всегда стучит в нужные моменты, потом на записях не разобрать будет, так что, к сожалению, будет чуть менее прохладно. </w:t>
      </w:r>
    </w:p>
    <w:p>
      <w:pPr>
        <w:pStyle w:val="Normal"/>
        <w:ind w:firstLine="567"/>
        <w:rPr/>
      </w:pPr>
      <w:r>
        <w:rPr/>
        <w:t>Есть одна проблема, которую почему-то не учитывают наши Сотрудники и Служащие</w:t>
      </w:r>
      <w:r>
        <w:rPr>
          <w:b/>
        </w:rPr>
        <w:t xml:space="preserve">: а чем восходить? Вот я буду восходить. Вот я восхожу. Чем ты восходишь? </w:t>
      </w:r>
      <w:r>
        <w:rPr/>
        <w:t>Понятно, что вопрос, если так подойти чисто принципиально, даже грубовато звучит: «Как чем? Просто восхожу» Понятно,  выше крыши не прыгнешь, от себя не убежишь «и чем я могу – тем и восхожу», согласен.</w:t>
      </w:r>
    </w:p>
    <w:p>
      <w:pPr>
        <w:pStyle w:val="Normal"/>
        <w:ind w:firstLine="567"/>
        <w:rPr/>
      </w:pPr>
      <w:r>
        <w:rPr/>
        <w:t xml:space="preserve">Но есть ещё один вариант в этом, что «чем могу – тем и восхожу». </w:t>
      </w:r>
    </w:p>
    <w:p>
      <w:pPr>
        <w:pStyle w:val="Normal"/>
        <w:ind w:firstLine="567"/>
        <w:rPr/>
      </w:pPr>
      <w:r>
        <w:rPr/>
        <w:t xml:space="preserve">Во-первых, надо выяснить, а что ты можешь, и в Иерархии предыдущей эпохи для этого были Посвящения. У нас сейчас вводятся Статусы, постепенно мы сейчас начинаем организовываться Статусами. И это тот предел или определённая линия, которой мы восходим. </w:t>
      </w:r>
    </w:p>
    <w:p>
      <w:pPr>
        <w:pStyle w:val="Normal"/>
        <w:ind w:firstLine="567"/>
        <w:rPr/>
      </w:pPr>
      <w:r>
        <w:rPr>
          <w:spacing w:val="-2"/>
        </w:rPr>
        <w:t xml:space="preserve">Причём я подчёркиваю: и Посвящения, и Статусы. Здесь выше Статуса, выше Посвящений не прыгнешь, это наша крыша. Но это в Служении, в том числе и, я бы так сказал: в служебном соответствии. </w:t>
      </w:r>
    </w:p>
    <w:p>
      <w:pPr>
        <w:pStyle w:val="Normal"/>
        <w:ind w:firstLine="567"/>
        <w:rPr/>
      </w:pPr>
      <w:r>
        <w:rPr/>
        <w:t xml:space="preserve">У нас есть такое понятие – Служебный Статус, когда для той или иной работы, в том или ином Доме, в любой позиции Владыка может просто повысить-понизить Статус для необходимого Служения этим Статусом, чтобы крыша была повыше, и Дом был активней в этом направлении. Но как только мы доходим до личных возможностей: человек, допустим, не служит, но участвует в Доме. У нас есть такие  варианты, когда люди просто приходят на практики, на какие-то занятия, но не более того. Возникает вопрос: «А этот человек чем восходит?» Мы всегда говорим: «А он восходит нашими накоплениями». Своими накоплениями – да. «Нашими накоплениями» – это понятно: некоторые приходят, чтобы «поесть огня», «притереться» к нему, как кошка к ноге. И таким образом, говорят, что: «Я восхожу, я всё равно беру в Доме Огонь». Прямо сознательно это говорят. Это похоже на кошку, которая перестала гулять сама по себе, фактически, нарушение свободы Воли к самому себе, когда ты не работаешь. </w:t>
      </w:r>
    </w:p>
    <w:p>
      <w:pPr>
        <w:pStyle w:val="Normal"/>
        <w:ind w:firstLine="567"/>
        <w:rPr/>
      </w:pPr>
      <w:r>
        <w:rPr/>
        <w:t xml:space="preserve">Но есть один финт, который никто не учитывает, что: даже беря Огонь, даже работая над собой, даже совершенствуясь, материя может не принять то, чем ты обладаешь – и ты не взойдёшь. Ты можешь хоть опухнуть от Огня, в 5-й расе опухали от Духа, от Света, от Мудрости, были гениально мудрыми людьми, гениально одухотворёнными людьми. Слово «гениально» уберите и поставьте любое другое, какое вам нравится, любое слово, самое высокое и это не работает до тех пор, пока материя делает «бе-е-е» на тебя и ты не мог это сделать. </w:t>
      </w:r>
    </w:p>
    <w:p>
      <w:pPr>
        <w:pStyle w:val="Normal"/>
        <w:ind w:firstLine="567"/>
        <w:rPr/>
      </w:pPr>
      <w:r>
        <w:rPr/>
        <w:t xml:space="preserve">Причём, все шли к Отцу, у Мамы было покрывало на глазах, и как только заходил вопрос до умения что-то сделать, возникал самый простой вопрос: «А ты в материи что можешь?» Раз. </w:t>
      </w:r>
    </w:p>
    <w:p>
      <w:pPr>
        <w:pStyle w:val="Normal"/>
        <w:ind w:firstLine="567"/>
        <w:rPr/>
      </w:pPr>
      <w:r>
        <w:rPr/>
        <w:t xml:space="preserve">В материи конкретно, тут не имеется в виду вспахать землю, тут имеется – </w:t>
      </w:r>
      <w:r>
        <w:rPr>
          <w:b/>
        </w:rPr>
        <w:t>передать свои способности, свои возможности окружающему материальному пространству</w:t>
      </w:r>
      <w:r>
        <w:rPr/>
        <w:t xml:space="preserve">. И мы в целом назвали это окружающей материей. Это такая абстракция немного, мы материей называем всё. </w:t>
      </w:r>
      <w:r>
        <w:rPr>
          <w:b/>
        </w:rPr>
        <w:t>Другим людям, как материи в том числе, есть что передавать? Просто пространству, которое организуется твоими качествами, есть, что передавать ему? Времени, которое направляется твоими возможностями, есть что передавать ему? Собственной структурированной материи в виде литосферы: деревьям, животным – есть, что передавать им? И от этого складывался вариант, которым мы восходили.</w:t>
      </w:r>
    </w:p>
    <w:p>
      <w:pPr>
        <w:pStyle w:val="Normal"/>
        <w:ind w:firstLine="567"/>
        <w:rPr/>
      </w:pPr>
      <w:r>
        <w:rPr/>
        <w:t xml:space="preserve">Это знаменитый анекдот: Сергий Радонежский, воплощение Мории. Но Мория дзенист. Православный Дзен: «Сергий Радонежский умел говорить с медведями и святым стал, фактически». Дзен Мории: «Сергий Радонежский умел только говорить с медведями…(дальше троеточие) и хорошо ставить деревянные срубы». И так как он это делал на диете, все посчитали, что он взошёл. Нет, сам по себе человек был великим, был мудрым, никто не отменяет его достижения. Он действительно взошёл. Но когда православие подчёркивает, как он строили домики и как он общался с медведями, которые его не ели, я согласен, это великолепная вещь, ты попробуй с ним пообщайся. Но ведь это уровень животных. А значит это уровень материи, которой Сергий Радонежский отдавал свои накопления, животным. Всё нормально. В 5-й расе это не только Сергий Радонежский делал, но и Франциск Ассизский с птичками общался и так далее. </w:t>
      </w:r>
    </w:p>
    <w:p>
      <w:pPr>
        <w:pStyle w:val="Normal"/>
        <w:ind w:firstLine="567"/>
        <w:rPr/>
      </w:pPr>
      <w:r>
        <w:rPr/>
        <w:t>И, в принципе, был животный уровень отдачи возможностей, и отсюда соответствующие выражения. Ни плохо, ни хорошо, животных тоже надо развивать, природу тоже надо развивать. Но это качества, которые реализовались, чтобы выразить.</w:t>
      </w:r>
    </w:p>
    <w:p>
      <w:pPr>
        <w:pStyle w:val="Normal"/>
        <w:ind w:firstLine="567"/>
        <w:rPr/>
      </w:pPr>
      <w:r>
        <w:rPr>
          <w:b/>
        </w:rPr>
        <w:t>Вопрос к вам. Какие качества, свойства, набор ваших возможностей есть у вас, чтобы реализуя их, вы восходили дальше? Можно добавить: с кем восходили дальше или с чем восходили дальше</w:t>
      </w:r>
      <w:r>
        <w:rPr/>
        <w:t>? Имеется в виду в материи «с чем», любая. Причём наша материальная работа, мы сами того не замечаем, – это тоже материя, через, которую проверяется наше восхождение. Материальные работы – это и профессиональное или не профессиональное, но тогда ты участвуешь в какой-то организации материи. И ты сознательно отстраиваешь, чтобы этим взойти.</w:t>
      </w:r>
    </w:p>
    <w:p>
      <w:pPr>
        <w:pStyle w:val="Normal"/>
        <w:ind w:firstLine="567"/>
        <w:rPr/>
      </w:pPr>
      <w:r>
        <w:rPr/>
        <w:t>Самый простой пример – это Энергопотенциал за здания по присутствиям, когда мы заранее простраиваем вариант восхождения этим.</w:t>
      </w:r>
    </w:p>
    <w:p>
      <w:pPr>
        <w:pStyle w:val="Normal"/>
        <w:ind w:firstLine="567"/>
        <w:rPr/>
      </w:pPr>
      <w:r>
        <w:rPr/>
        <w:t xml:space="preserve">И всем этим руководит Мать. </w:t>
      </w:r>
      <w:r>
        <w:rPr>
          <w:b/>
        </w:rPr>
        <w:t>И мы можем сколько угодно быть готовыми, умными, знающими тот же Синтез, но пока у нас не организуется качество, которое примет материя или Мать это допустит, ничего не получится.</w:t>
      </w:r>
      <w:r>
        <w:rPr/>
        <w:t xml:space="preserve"> </w:t>
      </w:r>
    </w:p>
    <w:p>
      <w:pPr>
        <w:pStyle w:val="Normal"/>
        <w:ind w:firstLine="567"/>
        <w:rPr/>
      </w:pPr>
      <w:r>
        <w:rPr/>
        <w:t xml:space="preserve">У нас есть люди, слабо знающие Синтез, но прекрасно взошедшие. Принимает их материя,  хоть ты лопни. Всё, что они накопили, тут же входит в материю, материя тут же перестраивается этим и этим наш специалист восходит. Потому что знание – это, в принципе, всё-таки ментал, они нужны, потому что на том или ином уровне ошибки всё равно будут, или возможно пойдут какие-нибудь залёты. Но, если материя принимает, и человек этим может восходить, что нам надо делать? Максимально помочь. Почему? </w:t>
      </w:r>
      <w:r>
        <w:rPr>
          <w:b/>
        </w:rPr>
        <w:t xml:space="preserve">Потому что этим материя преобразится ради других и другие уже преображённой материей взойдут. </w:t>
      </w:r>
    </w:p>
    <w:p>
      <w:pPr>
        <w:pStyle w:val="Normal"/>
        <w:ind w:firstLine="567"/>
        <w:rPr/>
      </w:pPr>
      <w:r>
        <w:rPr/>
        <w:t xml:space="preserve">Что имеется в виду? Один сделал – все смогут. </w:t>
      </w:r>
    </w:p>
    <w:p>
      <w:pPr>
        <w:pStyle w:val="Normal"/>
        <w:ind w:firstLine="567"/>
        <w:rPr/>
      </w:pPr>
      <w:r>
        <w:rPr/>
        <w:t xml:space="preserve">А есть другой вариант: </w:t>
      </w:r>
      <w:r>
        <w:rPr>
          <w:b/>
        </w:rPr>
        <w:t>один сделал и все получили такую возможность</w:t>
      </w:r>
      <w:r>
        <w:rPr/>
        <w:t xml:space="preserve">. Правда, большая разница? </w:t>
      </w:r>
      <w:r>
        <w:rPr>
          <w:i/>
        </w:rPr>
        <w:t xml:space="preserve">(чих в зале) </w:t>
      </w:r>
      <w:r>
        <w:rPr/>
        <w:t xml:space="preserve">Спасибо, точно. Все могут – это ты сделал шанс для человечества стать лучшим, а все получили – это когда всё человечество, на генетике даже получило, постоянный признак владения этим процессом. На самом деле, мы накапливаем владение разными процессами в материи. Это так, чтоб иллюзий не строить. Мы, постепенно развиваясь в материи, даже на генетическом уровне, накапливаем разные процессы владения окружающей материей и от этого наше тело, в том числе, меняется. </w:t>
      </w:r>
    </w:p>
    <w:p>
      <w:pPr>
        <w:pStyle w:val="Normal"/>
        <w:ind w:firstLine="567"/>
        <w:rPr/>
      </w:pPr>
      <w:r>
        <w:rPr/>
        <w:t xml:space="preserve">Маленькое доказательство: учёные доказали, что древние греки видели больше в чёрно-белом варианте внутри себя, мы сейчас видим в ярких цветах, ответ простой – Душа появилась. Но раз с появлением Души меняется качество цветов, они описывали всегда, что после смерти, они бродят в сыром подземелье, где всё серо, мрачновато, сыровато, понятно. Это именно так было. </w:t>
      </w:r>
    </w:p>
    <w:p>
      <w:pPr>
        <w:pStyle w:val="Normal"/>
        <w:ind w:firstLine="567"/>
        <w:rPr/>
      </w:pPr>
      <w:r>
        <w:rPr/>
        <w:t xml:space="preserve">Мы сейчас видим, что живём в домиках на природе, вполне цветном варианте, после появления Души. Но после этого поменялась не сама материя, где астрал стал цветным, а наше взаимодействие с материей. И мы получили более высокое астральное взаимодействие и у нас пошло развитие цветового, звукового восприятия, – это астральный вариант. </w:t>
      </w:r>
    </w:p>
    <w:p>
      <w:pPr>
        <w:pStyle w:val="Normal"/>
        <w:ind w:firstLine="567"/>
        <w:rPr/>
      </w:pPr>
      <w:r>
        <w:rPr/>
        <w:t xml:space="preserve">Поэтому, когда мне говорят: «Я не слышу», в принципе, это астральная забитость, потому что звуковой вариант – это астрал. Забитость – это избыточный астрал, который создаёт блокирование ваших чувствительных функций или функций чувств, на всех любых иных присутствиях. Скажешь:  «Да, откуда у меня избыточный астрал, я такая ментальная, я такая отстроенная». Внешне – да, а внутри пласты возможностей, ведь мы учитываем много жизней, а не одну. И от того, как материя принимает ваши качества и свойства – у кого-то легко, у кого-то сложно – так вы и восходите. </w:t>
      </w:r>
    </w:p>
    <w:p>
      <w:pPr>
        <w:pStyle w:val="Normal"/>
        <w:ind w:firstLine="567"/>
        <w:rPr>
          <w:b/>
          <w:b/>
        </w:rPr>
      </w:pPr>
      <w:r>
        <w:rPr/>
        <w:t xml:space="preserve">Поэтому у нас, Логос Логосу рознь, Аспект Аспекту рознь. А чем выше Статусы: Учитель, Владыка – там вообще, полная рознь, индивидуальная траектория развития. Потому что </w:t>
      </w:r>
      <w:r>
        <w:rPr>
          <w:b/>
        </w:rPr>
        <w:t>Учитель – это уже Воля. А Владыка,</w:t>
      </w:r>
      <w:r>
        <w:rPr/>
        <w:t xml:space="preserve"> </w:t>
      </w:r>
      <w:r>
        <w:rPr>
          <w:b/>
        </w:rPr>
        <w:t xml:space="preserve">Владычица, больше Владычица, да, это уже, фактически, индивидуальные условия Бытия. Ты в них вначале попади, а потом ещё сохрани соответствие. Индивидуальные условия Бытия, когда под каждую Владычицу есть спектр условий, которыми преобразуется окружающая материя, спектр качеств, спектр свойств и другого не дано, потому что это 8-й уровень. </w:t>
      </w:r>
    </w:p>
    <w:p>
      <w:pPr>
        <w:pStyle w:val="Normal"/>
        <w:ind w:firstLine="567"/>
        <w:rPr/>
      </w:pPr>
      <w:r>
        <w:rPr>
          <w:b/>
        </w:rPr>
        <w:t>Если условия этого Служащего в Статусе Владыки и Владычицы не будут приниматься Материей, он или уйдёт со Статуса или уйдёт с физики. Вариант простой: или материя его снямает, в смысле тело оставят, сами знаете где, в материи, всё остальное уйдёт к Отцу, или он преобразит материю.</w:t>
      </w:r>
      <w:r>
        <w:rPr/>
        <w:t xml:space="preserve"> Я без шуток. В 5-й расе такой уровень был у Логосов. Или Логос преобразит или его снямают. Мы сейчас Логосов чуть защитили более старшими Статусами, но это не отменяет, что может сработать и на уровне Логоса и даже на уровне Аспекта, мало ли куда вы впаялись  своим набором качеств. А Владычица Смерти – это работник Воли. Волю Отца приносит и говорит: «Всё пошли со мной, Воля Отца такая». Договориться можно, но с Отцом, если догадаешься – «…пошли к Отцу». Всё. Потому что она просто исполнитель, причём, технический: забрать, доставить, отсечь. Тоже работа, тоже одна из Служащих, исполняет у одного из Владык. Такая грань. </w:t>
      </w:r>
    </w:p>
    <w:p>
      <w:pPr>
        <w:pStyle w:val="Normal"/>
        <w:ind w:firstLine="567"/>
        <w:rPr/>
      </w:pPr>
      <w:r>
        <w:rPr>
          <w:b/>
        </w:rPr>
        <w:t>Если вы посмотрите, вы начнёте понимать, чем занимается Изначальная Мать – гранью сонастройки материи с нами</w:t>
      </w:r>
      <w:r>
        <w:rPr/>
        <w:t xml:space="preserve">. Поэтому у нас не совсем умный или далёкий чело пятой расы, когда смотрит на то, что мы делаем, говорит: «Да вот, Метагалактика взошла, пальцы веером, да, откуда они это взяли, да всё это, и там троеточие трёхэтажного выражения». </w:t>
      </w:r>
    </w:p>
    <w:p>
      <w:pPr>
        <w:pStyle w:val="Normal"/>
        <w:ind w:firstLine="567"/>
        <w:rPr>
          <w:b/>
          <w:b/>
        </w:rPr>
      </w:pPr>
      <w:r>
        <w:rPr>
          <w:b/>
        </w:rPr>
        <w:t xml:space="preserve">А проблема в том, что вся материя, которая окружает нас, сонастраивается с нами. Есть Стандарт Синтеза, который мы постоянно знаем и постоянно же забываем. Отец является нами, чтоб окружающая материя познала Отца. </w:t>
      </w:r>
    </w:p>
    <w:p>
      <w:pPr>
        <w:pStyle w:val="Normal"/>
        <w:ind w:firstLine="567"/>
        <w:rPr/>
      </w:pPr>
      <w:r>
        <w:rPr/>
        <w:t xml:space="preserve">Сам он настолько концентрированный Огонь, что, если сюда входит, то всё сжигается, если мы не делаем понижающий трансформатор. У нас был опыт, когда Отец приходил на физику, на наш Съезд в Сочи. Но вокруг нас стояли ещё все Владыки Основ и Синтеза, но Ипостаси Основ для вас и Синтеза, мы сами стояли в специальном глубоком выражении, во всяком случае, центральная команда держала максимум возможного, и Отец внутри нас явился, и мы валом делали понижение для всех, чтобы переключить Планету на шестую расу. Трансвизор. </w:t>
      </w:r>
    </w:p>
    <w:p>
      <w:pPr>
        <w:pStyle w:val="Normal"/>
        <w:ind w:firstLine="567"/>
        <w:rPr/>
      </w:pPr>
      <w:r>
        <w:rPr/>
        <w:t xml:space="preserve">Это редчайшее событие для того, чтобы просто переключить Планету на новые условия. Событие обычно идёт и если команда готова, – Отец приходит, если команда не готова, – Отец не заходит, не с кем. Но при этом каждый из нас получает некую силу Отца, некие свойства и качества Отца для реализации в матери и материя, сонастраиваясь с нами, развивается дальше. </w:t>
      </w:r>
    </w:p>
    <w:p>
      <w:pPr>
        <w:pStyle w:val="Normal"/>
        <w:ind w:firstLine="567"/>
        <w:rPr/>
      </w:pPr>
      <w:r>
        <w:rPr/>
        <w:t xml:space="preserve">Если мы можем сложить условия, минимальный эффект, – «…там, где двое во имя моё», это Закон Отца, значит, минимально два человека, если могут сложить условия для отстройки иного типа материи, вся материя, любого иерархического уровня, переключается на этих двоих, для отстройки. А если эти двое могут это впаять окружающей команде, за сотню, минимум 100 человек, то материя окончательно сонастраивается по-другому и на эту команду, и на всё человечество. А, если там будет тысяча, а 1000 у нас Служащих есть, 2,5 тысячи, то материя окончательно перестраивается на новое. Просто автоматически – раз и перестроилась. </w:t>
      </w:r>
    </w:p>
    <w:p>
      <w:pPr>
        <w:pStyle w:val="Normal"/>
        <w:ind w:firstLine="567"/>
        <w:rPr/>
      </w:pPr>
      <w:r>
        <w:rPr/>
        <w:t xml:space="preserve">А, если вместо двоих работает команда 5, 6, 10, 12, 8 Служащих, в зависимости от нужности материи. Для второго уровня не надо объяснять, что такое 8, да? То материя просто переключается на новое. А дальше знаменитый эффект человека – он приспосабливается. И человеку всё равно, приспосабливается ко второму проявлению, третьему проявлению, четвёртому, пятому или шестому – всё равно он не одно из них не знает по-нормальному. </w:t>
      </w:r>
    </w:p>
    <w:p>
      <w:pPr>
        <w:pStyle w:val="Normal"/>
        <w:ind w:firstLine="567"/>
        <w:rPr/>
      </w:pPr>
      <w:r>
        <w:rPr/>
        <w:t>В итоге, мы подумали о методе – а как бы приспособиться к самому высокому, чтоб не терять года, тысячелетия, миллионы лет, иногда миллиарды. В Универсуме есть Цивилизация, которая миллиарды лет живёт, в Единое так и не перешла. Тоже путь развития: Универсум осваивает, Единое –  нет, миллиард лет. Хотели бы миллиард лет осваивать Универсум, идя за ней следом? Она и пытается нас сделать, чтоб мы шли за ней следом, но зачем миллиард лет терять? Они вначале недоумевали на это слова, что значит миллиард лет терять, это ж целое развитие Универсума. Я говорю: «А почему только в Универсуме, не скучно?» Они вообще смотрели в шоке – что за идиот. Маленький вышел тут из детского сада, ничего не понимает, а детский сад спрашивает: «А почему только на Универсум может сонастраиваться, а почему нельзя по максимуму: на что материя сможет сонастроиться на нас?»</w:t>
      </w:r>
    </w:p>
    <w:p>
      <w:pPr>
        <w:pStyle w:val="Normal"/>
        <w:ind w:firstLine="567"/>
        <w:rPr/>
      </w:pPr>
      <w:r>
        <w:rPr/>
        <w:t xml:space="preserve">И Метагалактика взошла и преобразилась тем, что появились люди, физические, которые от Отца смогли сонастроиться на выражение 6-й Материи, но сделать это настолько устойчиво, что 6-я Материя, сонастроившись, решилась с нами работать только шестыми принципами. Это был максимум. Причём, мне Владыка Кут Хуми потом сказал: «Это максимум». Но, извините, 2-е проявление и 6-е – это для нас большой максимум. В три раза больше, кто не понимает. Три раза по два. </w:t>
      </w:r>
    </w:p>
    <w:p>
      <w:pPr>
        <w:pStyle w:val="Normal"/>
        <w:ind w:firstLine="567"/>
        <w:rPr/>
      </w:pPr>
      <w:r>
        <w:rPr/>
        <w:t xml:space="preserve">Фактически, мы два раза перевернулись вокруг своей оси. Всю историю, всю судьбу, всё остальное. Да, мы сейчас приспосабливаемся к 6-му виду Материи. Но если кто-то смог зафиксировать собою и Отец дал такое право и возможность, материя начинает организовываться теми, кто это право имеет. При этом это не значит, что мы гениальные люди в 6-й материи, в 5-й, в 3-й, в 4-й. Нет, мы там чуть-чуть. Но мы смогли сложить неповторимый набор свойств и качеств, благодаря Владыкам, которые работают с нами. Неповторимый набор Основ, благодаря Ипостасям Основ, которые с нами работают. Работают-то все, но узкая группа была группой влияния. В том плане, чтобы что-то получилось. </w:t>
      </w:r>
    </w:p>
    <w:p>
      <w:pPr>
        <w:pStyle w:val="Normal"/>
        <w:ind w:firstLine="567"/>
        <w:rPr/>
      </w:pPr>
      <w:r>
        <w:rPr/>
        <w:t xml:space="preserve">И неповторимое явление Отца, которое смогло, мягко говоря, эманировать на 6-й уровень Материи. И материя перестроилась под нас. Это называется восхождение, что Метагалактики, что любого уровня материи, что даже Планеты, когда материя перестроилась под нас. А самое интересное, что это закон материи. </w:t>
      </w:r>
      <w:r>
        <w:rPr>
          <w:b/>
        </w:rPr>
        <w:t>Она перестраивается под человека на определенном уровне его развития, когда он выходит из царственности, перестаёт жить только Царствами, перестаёт жить только в зависимости от Стихий, перестаёт жить в зависимости от Духов окружающего пространства</w:t>
      </w:r>
      <w:r>
        <w:rPr/>
        <w:t>. Ой. Забыл эту практику. В Сибири очень известно. А, в шаманизме. Когда мы в шаманизме: «О, Дух природы-ы-ы-ы, скажи мне куда дальше: направо иль налево?»</w:t>
      </w:r>
    </w:p>
    <w:p>
      <w:pPr>
        <w:pStyle w:val="Normal"/>
        <w:ind w:firstLine="567"/>
        <w:rPr/>
      </w:pPr>
      <w:r>
        <w:rPr/>
        <w:t>С одной стороны, хорошо для людей природной ориентации, то есть те, которые взаимодействуют с природой. С другой стороны, это человек зависимый от природы. Природа зависима от Планеты. Значит, в целом, этот человек не выходит за пределы ареала обитания Планеты, а чаще всего тех духов, которые обитают на определенной территории. И человек, выходя за пределы этой территории, уже чувствует что? Он потерялся, никаких духов, никакого влияния. Почему? Потому что Дух тоже имеет свои границы на территории. Знаете как начальник: «Он начальник в этом городе». – «В соседнем кто?» – «Гость!»</w:t>
      </w:r>
    </w:p>
    <w:p>
      <w:pPr>
        <w:pStyle w:val="Normal"/>
        <w:ind w:firstLine="567"/>
        <w:rPr/>
      </w:pPr>
      <w:r>
        <w:rPr/>
        <w:t xml:space="preserve">И если вы не узнали, что он начальник соседнего города, могут спокойно и лицо начистить за неправильное поведение. «Это ты в своем городе начальник, а здесь ты – гость!» </w:t>
      </w:r>
    </w:p>
    <w:p>
      <w:pPr>
        <w:pStyle w:val="Normal"/>
        <w:ind w:firstLine="567"/>
        <w:rPr/>
      </w:pPr>
      <w:r>
        <w:rPr/>
        <w:t xml:space="preserve">И так по всем инстанциям. </w:t>
      </w:r>
    </w:p>
    <w:p>
      <w:pPr>
        <w:pStyle w:val="Normal"/>
        <w:ind w:firstLine="567"/>
        <w:rPr/>
      </w:pPr>
      <w:r>
        <w:rPr/>
        <w:t>Это и есть сонастройка материи. То же самое и с другими государствами. Это и есть сонастройка материи на человека. И этим занимается Мать. Просто, когда мы выходим на Изначальную Мать мы видим только наше рождение. А сонастройка материи?</w:t>
      </w:r>
    </w:p>
    <w:p>
      <w:pPr>
        <w:pStyle w:val="Normal"/>
        <w:ind w:firstLine="567"/>
        <w:rPr/>
      </w:pPr>
      <w:r>
        <w:rPr/>
        <w:t xml:space="preserve">Более того, Мать очень долго занималась Биоматерией. А Биоматерия – это наше тело. И мы с вами сонастраивались с Матерью, как с Биоматерией. Значит, чтобы выразить какие-то качества,  нужно иметь некую телесность биоматериальную, которая сонастроена с необходимой материей. Отсюда у нас появилось понятие «Синтезтело». Нет биотелесности, то нет нужной сонастройки с окружающей материей. </w:t>
      </w:r>
    </w:p>
    <w:p>
      <w:pPr>
        <w:pStyle w:val="Normal"/>
        <w:ind w:firstLine="567"/>
        <w:rPr/>
      </w:pPr>
      <w:r>
        <w:rPr/>
        <w:t xml:space="preserve">В итоге Синтезтелами, как нашими Частями, мы повышаем качество биологической, биоматериальной, то есть «био» – это настолько наша Биоматерия соответствует окружающей материи, или вносит ей новое в биоматериальной соотносимости с окружающей материей. И у нас в частях появилось то, что называется Синтезтелесностью, через биоматериальность выражения соответствующих возможностей. </w:t>
      </w:r>
    </w:p>
    <w:p>
      <w:pPr>
        <w:pStyle w:val="Heading3"/>
        <w:rPr/>
      </w:pPr>
      <w:bookmarkStart w:id="1" w:name="__RefHeading___Toc390614315"/>
      <w:bookmarkEnd w:id="1"/>
      <w:r>
        <w:rPr/>
        <w:t xml:space="preserve">Выражение Изначальной Воли каждым. </w:t>
        <w:br/>
        <w:t>Законы Биоматерии</w:t>
      </w:r>
    </w:p>
    <w:p>
      <w:pPr>
        <w:pStyle w:val="Normal"/>
        <w:ind w:firstLine="567"/>
        <w:rPr/>
      </w:pPr>
      <w:r>
        <w:rPr/>
        <w:t xml:space="preserve">Если вы это увидите, вы правильно поймёте, чем занимается Изначальная Мать, и тогда у нас пойдёт правильное выражение Изначальной Воли. </w:t>
      </w:r>
    </w:p>
    <w:p>
      <w:pPr>
        <w:pStyle w:val="Normal"/>
        <w:ind w:firstLine="567"/>
        <w:rPr/>
      </w:pPr>
      <w:r>
        <w:rPr/>
        <w:t xml:space="preserve">В чём выражение Изначальной Воли?      </w:t>
      </w:r>
    </w:p>
    <w:p>
      <w:pPr>
        <w:pStyle w:val="Normal"/>
        <w:ind w:firstLine="567"/>
        <w:rPr/>
      </w:pPr>
      <w:r>
        <w:rPr>
          <w:b/>
        </w:rPr>
        <w:t>Это сонастройка нашего «био», во всех вариантах и возможностях нашей жизни, с окружающей материей</w:t>
      </w:r>
      <w:r>
        <w:rPr/>
        <w:t xml:space="preserve">. Эта самая биоматериальность – некий Синтез нас и материи посередине, золотая середина, как говорил Будда, когда мы в синтезе с материей пробуждаемся. Если появляется Будда, в том или ином месте, как пробужденный, то и материя на него пробуждается. На то, что он несёт материи. </w:t>
      </w:r>
    </w:p>
    <w:p>
      <w:pPr>
        <w:pStyle w:val="Normal"/>
        <w:ind w:firstLine="567"/>
        <w:rPr/>
      </w:pPr>
      <w:r>
        <w:rPr/>
        <w:t xml:space="preserve">Поэтому смысл Будд, в первую очередь, – это пробудить материю к новому. Если этому человеку удалось это сделать, – он Будда, если не удалось, – он не Будда. Причём, ещё до Статуса далеко. Это могут отразить в Посвящениях, которых у нас, допустим, 32, а теперь 64 Метагалактических. И эту тонкость мы должны сложить. </w:t>
      </w:r>
    </w:p>
    <w:p>
      <w:pPr>
        <w:pStyle w:val="Normal"/>
        <w:ind w:firstLine="567"/>
        <w:rPr/>
      </w:pPr>
      <w:r>
        <w:rPr>
          <w:b/>
        </w:rPr>
        <w:t>И когда идёт Изначальная Воля Матери, она проверяет нас на тонкость биоматериальных отношений</w:t>
      </w:r>
      <w:r>
        <w:rPr/>
        <w:t xml:space="preserve">. Био – наша жизнь материальных отношений с окружающей материей, с неким синтезом между неповторимым набором наших возможностей, с неповторимым набором окружающей материи. И у кого этот неповторимый набор стыкуется или ему удаётся состыковать – восхождение пошло. У кого не удаётся стыковать – восхождение не пошло. У кого удаётся на «чуть-чуть» стыковать – на «чуть-чуть» восхождение идёт, в остальной части не идёт. А кто работает над собой, но этой стыковкой не занимается, а у нас с 5-й расы просто установка: «Работаю с собой, работаю над собой, самосовершенствуюсь, самосовершенствуюсь». </w:t>
      </w:r>
    </w:p>
    <w:p>
      <w:pPr>
        <w:pStyle w:val="Normal"/>
        <w:ind w:firstLine="567"/>
        <w:rPr/>
      </w:pPr>
      <w:r>
        <w:rPr/>
        <w:t>Зачем? «Чтобы взойти». А как взойти?</w:t>
      </w:r>
    </w:p>
    <w:p>
      <w:pPr>
        <w:pStyle w:val="Normal"/>
        <w:ind w:firstLine="567"/>
        <w:rPr/>
      </w:pPr>
      <w:r>
        <w:rPr/>
        <w:t xml:space="preserve">И такая хитрая вещь «самосовершенствуюсь». Я самосовершенствуюсь, самосовершенствуюсь. И они говорят о том, что ты, самосовершенствуясь, счищаешь свое эго, «само» – это эго, эгоическое тело, до тех пор, пока у тебя не произойдёт сонастройка с окружающей материей. Произошла – ты начал восходить. Не произошла, – ты опять самосовершенствуешься, самосовершенствуешься. Это не значит, что ты не развиваешься, когда произошло и ты восходишь, это не значит, что ты не меняешься, но в применении в окружающей материи, ты этой применённостью двигаешься дальше. Этой реализованностью двигаешься дальше. А если ты продолжаешь самоподготавливаться, самосовершенствоваться… Зачем это надо? </w:t>
      </w:r>
    </w:p>
    <w:p>
      <w:pPr>
        <w:pStyle w:val="Normal"/>
        <w:ind w:firstLine="567"/>
        <w:rPr/>
      </w:pPr>
      <w:r>
        <w:rPr/>
        <w:t>Я когда-то занимался йогой, а потом «допёр» до простой вещи, поэтому из неё вышел и закончил ей заниматься, потому что увидел, что это факт. Йоги совершенствуют всю жизнь своё тело. Вопрос: «Что будет после того, когда они умрут?» Ответ известный – тело распадётся на атомы. А что остаётся йогу в виде самосовершенствования всей жизни со своим телом после того, когда он умрёт?</w:t>
      </w:r>
    </w:p>
    <w:p>
      <w:pPr>
        <w:pStyle w:val="Normal"/>
        <w:ind w:firstLine="567"/>
        <w:rPr/>
      </w:pPr>
      <w:r>
        <w:rPr/>
        <w:t xml:space="preserve">Это я занимался Раджа-йогой, и меня посещали такие мысли, и когда я начал внимательно вникать Дхьяной: «Что же там останется?». Я увидел почти пустое место. Если он не войдёт в Огонь Самадхи, а большинство не входило в Огонь Самадхи, это 8-й уровень Раджа-йоги, не проникается в Будди, то – ничего... И даже, когда он войдёт в Огонь Самадхи, он должен что-то нести окружающей материи. А если ему нести нечего, даже если он святой мудрец и его признают окружающие люди, это не пойдёт дальше деревни или той территории, которая его признаёт – местный святой, местный йог для местного использования. Как местный священник в местном храме. В принципе то же самое.  </w:t>
      </w:r>
    </w:p>
    <w:p>
      <w:pPr>
        <w:pStyle w:val="Normal"/>
        <w:ind w:firstLine="567"/>
        <w:rPr/>
      </w:pPr>
      <w:r>
        <w:rPr/>
        <w:t xml:space="preserve">Всё. И все труды всю жизнь зря. При этом никто не отменял, что тело надо поддерживать, что они разработали великолепную систему гигиены, великолепную систему физкультуры, статической. У нас физкультура динамическая больше известна, а есть физкультура статическая, называется Хатха-йога. Великолепная штука. И тело надо поддерживать. Я с ними совершенно согласен. Но не фанатеть  от этого, потому что рано или поздно его нужно будет сжечь или закопать. Сдать окружающей материи, окончательно. Может быть в перспективе, мы сможем вспыхивать, как Владыки и переходить всем телом в более высокую материю. Это хорошо. Но это из этой материи всё равно переход в другую материю. Вспыхиванием. Понимаете? Всё равно это тело перейдёт из этой материи в какую-то другую материю. И тоже материю. Значит, рано или поздно и в той материи ты можешь что? Умереть. </w:t>
      </w:r>
    </w:p>
    <w:p>
      <w:pPr>
        <w:pStyle w:val="Normal"/>
        <w:ind w:firstLine="567"/>
        <w:rPr/>
      </w:pPr>
      <w:r>
        <w:rPr/>
        <w:t xml:space="preserve">У нас люди, которые боятся смерти, переключение на более высокое состояние, говорят: «Владыкам хорошо, они там вечно живут». Могу разочаровать – они тоже умирают, но готовят заранее себе замену из своих же матричных возможностей нижестоящих выражений. Допустим из Управителей Синтеза по конкурсу, побеждает следующая матрица такого-то Владыки, при переходе Ипостаси в иное состояние материи. Естественно, это процесс намного более длительный чем, нам кажется, но и время там течёт по-другому, чем у нас на физике. Закон универсален для всех. </w:t>
      </w:r>
    </w:p>
    <w:p>
      <w:pPr>
        <w:pStyle w:val="Normal"/>
        <w:ind w:firstLine="567"/>
        <w:rPr/>
      </w:pPr>
      <w:r>
        <w:rPr/>
        <w:t xml:space="preserve">Я даже слышал однажды от одного Владыки, что сердце болит. Понятно, что сердце – это не лично его болело, хотя в его теле болело, а сердце болит ещё из-за ответственности за всё то, чем он занимался. За всю Ипостасность Синтеза. Вот такая она была на тот момент сердечно-болючая. И Владыка страдал болью в сердце не из-за того, что его нужно было вылечить или не лечить, а из-за того, что та материя, куда он развёртывал эту Ипостасность Синтеза, по-другому не реагировала, была сложная и были сердечные боли. И у некоторых из нас такие варианты боли, когда не физически мы болеем, а служебные. Правда, мы не всегда на это обращаем внимание, считаем, что это не служебная боль, а наш псих и наши какие-то сложности. Понятно, что прикрыть фиговым листком Службы любую нашу болезнь мы тоже умеем, оценивая величие. Но при этом надо просто осознать – это болезнь физиологическая, медицинским вариантом или это всё-таки у нас служебная болезнь, и тогда совсем другие песни. </w:t>
      </w:r>
    </w:p>
    <w:p>
      <w:pPr>
        <w:pStyle w:val="Normal"/>
        <w:ind w:firstLine="567"/>
        <w:rPr/>
      </w:pPr>
      <w:r>
        <w:rPr/>
        <w:t xml:space="preserve">Очень просто, идёшь тестироваться к медикам, они говорят: «Да ты здоров, как бык, что там у тебя болит, пошёл вон отсюда». Всё болезнь служебная. Идёшь тестироваться к медикам, а тебя сразу в реанимацию. Всё, болезнь физическая. Сам накропал что-то по своему уникальному составу качеств и свойств. </w:t>
      </w:r>
      <w:r>
        <w:rPr>
          <w:b/>
        </w:rPr>
        <w:t xml:space="preserve">Это Биоматерия. Это соответствие вашего тела и ваших качеств с окружающей материей. </w:t>
      </w:r>
      <w:r>
        <w:rPr/>
        <w:t xml:space="preserve">И мы это не учитываем, а Мать учитывает. </w:t>
      </w:r>
    </w:p>
    <w:p>
      <w:pPr>
        <w:pStyle w:val="Heading3"/>
        <w:rPr/>
      </w:pPr>
      <w:bookmarkStart w:id="2" w:name="__RefHeading___Toc390614316"/>
      <w:bookmarkEnd w:id="2"/>
      <w:r>
        <w:rPr/>
        <w:t>Воля Новой Эпохи – Магнитность</w:t>
      </w:r>
    </w:p>
    <w:p>
      <w:pPr>
        <w:pStyle w:val="Normal"/>
        <w:ind w:firstLine="567"/>
        <w:rPr/>
      </w:pPr>
      <w:r>
        <w:rPr/>
        <w:t>В итоге, Воля Матери, Изначальная Воля Матери… Напоминаю, внутри Матери Изначальная Любовь, внешне Изначальная Воля. Это как раз соответствие тебя и окружающей материи.</w:t>
      </w:r>
    </w:p>
    <w:p>
      <w:pPr>
        <w:pStyle w:val="Normal"/>
        <w:ind w:firstLine="567"/>
        <w:rPr/>
      </w:pPr>
      <w:r>
        <w:rPr>
          <w:b/>
        </w:rPr>
        <w:t>Воля Отца – это золотая середина между тобой и окружающей материей. Такая грань –  синтез материи и тебя.</w:t>
      </w:r>
      <w:r>
        <w:rPr/>
        <w:t xml:space="preserve"> </w:t>
      </w:r>
    </w:p>
    <w:p>
      <w:pPr>
        <w:pStyle w:val="Normal"/>
        <w:ind w:firstLine="567"/>
        <w:rPr/>
      </w:pPr>
      <w:r>
        <w:rPr/>
        <w:t xml:space="preserve">Поэтому выше Воли пошёл Синтез, где ты в полной соорганизации с Отцом и окружающей материей. </w:t>
      </w:r>
    </w:p>
    <w:p>
      <w:pPr>
        <w:pStyle w:val="Normal"/>
        <w:ind w:firstLine="567"/>
        <w:rPr/>
      </w:pPr>
      <w:r>
        <w:rPr/>
        <w:t xml:space="preserve">Поэтому перед Синтезом есть практика Магнита. Синтез – это восьмая практика. Практика Магнита – это седьмая, где идёт сонастройка Отца, допустим, Огнём тобою и Матери тобою. И в Синтезе рождается Огонь магнитности и магнитность рождается  до тех пор, пока у тебя не появится, не выработается синтез сонастройки тебя и окружающей материи. </w:t>
      </w:r>
    </w:p>
    <w:p>
      <w:pPr>
        <w:pStyle w:val="Normal"/>
        <w:ind w:firstLine="567"/>
        <w:rPr/>
      </w:pPr>
      <w:r>
        <w:rPr/>
        <w:t xml:space="preserve">Я всегда говорил, для того, чтобы вести Синтез, Владыка меня пять лет гонял Магнитом. Единственное, как я потом выяснил, мы на втором Луче Любви-Мудрости этим чуть-чуть занимались, но не в той глубине эффекта, когда начал обучение Аватар Синтеза из Метагалактики. Глубина повысилась, сонастройка и пошёл Синтез. </w:t>
      </w:r>
    </w:p>
    <w:p>
      <w:pPr>
        <w:pStyle w:val="Normal"/>
        <w:ind w:firstLine="567"/>
        <w:rPr/>
      </w:pPr>
      <w:r>
        <w:rPr/>
        <w:t xml:space="preserve">В итоге,  не хватает в тебе Магнитности – сонастройки с Отцом, Матерью, окружающей материей – и у тебя никакой Синтез. </w:t>
      </w:r>
    </w:p>
    <w:p>
      <w:pPr>
        <w:pStyle w:val="Normal"/>
        <w:ind w:firstLine="567"/>
        <w:rPr/>
      </w:pPr>
      <w:r>
        <w:rPr>
          <w:b/>
        </w:rPr>
        <w:t xml:space="preserve">Воля на Новую Эпоху – это Магнитность. </w:t>
      </w:r>
    </w:p>
    <w:p>
      <w:pPr>
        <w:pStyle w:val="Normal"/>
        <w:ind w:firstLine="567"/>
        <w:rPr/>
      </w:pPr>
      <w:r>
        <w:rPr>
          <w:b/>
        </w:rPr>
        <w:t xml:space="preserve">Ты что можешь магнитить, а что никогда не примагнитишь? </w:t>
      </w:r>
      <w:r>
        <w:rPr/>
        <w:t xml:space="preserve">Это касается всего. Особенно у нас это видно у Сотрудников Синтеза. Сотрудники Синтеза, которые владеют хоть какой-то Магнитностью с окружающей материей, у них и Синтезы хоть чуть-чуть, но растут и очень часто группы растут. Понятно, с переменным успехом, потому что ещё и свобода Воли других людей. Работают, то хотят, то не хотят, то магнитятся, то не магнитятся. Это касается всех, и меня в первую очередь. Магнитятся и на человека, и на окружающую материю, которую он носит собою. Такая неповторимая связка. И идёт развитие. </w:t>
      </w:r>
    </w:p>
    <w:p>
      <w:pPr>
        <w:pStyle w:val="Normal"/>
        <w:ind w:firstLine="567"/>
        <w:rPr/>
      </w:pPr>
      <w:r>
        <w:rPr/>
        <w:t xml:space="preserve">Но ведь это касается не только Сотрудников Синтеза, а всех наших Служащих. И замечаем: наши Служащие чаще всего бегут от проведения каких-то занятий, в ужасе, что нужно с кем-то на какую-то тему общаться и с трудом это преодолевают. Другими словами, Магнитности у них ближе к нулю. И чем они собираются восходить, если шестую расу объявили коллективной? </w:t>
      </w:r>
      <w:r>
        <w:rPr>
          <w:b/>
        </w:rPr>
        <w:t>И что только, когда ты зарядишь команду собою чем-то, как-то, ты получаешь шанс на восхождение.</w:t>
      </w:r>
      <w:r>
        <w:rPr/>
        <w:t xml:space="preserve"> Разные команды. Это может быть и в окружающей жизни. Но в окружающей жизни есть такой хитрый эффект: «Да я всех тут заряжаю!» И ты сам себе поверил, что ты всех заряжаешь, потому что ты такой гениальный ходишь по этому городу, по этой стране, по этой планете и сам себя считаешь, что ты восходишь. Но по факту-то этого нет. Вопрос не в том, что ты считаешь, а как Мать это оценивает с Отцом. </w:t>
      </w:r>
    </w:p>
    <w:p>
      <w:pPr>
        <w:pStyle w:val="Normal"/>
        <w:ind w:firstLine="567"/>
        <w:rPr/>
      </w:pPr>
      <w:r>
        <w:rPr/>
        <w:t xml:space="preserve">И у нас появляются гениальные самосовершенствователи, которые всё знают, круто дошли великолепно внешне всё отстроили. Им там поклоняются, ручки целуют. Вы уж извините за подробности. Это анекдот, который нам рассказали, мы просто смеялись, трусики одевают. Ручки целуют – это не тот уровень. Что вы так помрачнели? Я не шучу, это факт одной великой деятельницы современного мира. Очень великая школа, очень разветвлённая сеть в действии. Ручки целовать – это мало, трусики одеть на это великолепное тело – вот это уровень. Я не знаю как. Мне, когда рассказали, мы смеялись, я не знаю как, тоже. У нас учились из ближнего круга этой «великой» деятельницы. Это самый писк волевых отношений в группе. Кхе-кхе-е-е. Вот у меня тоже так. Кхе-кхе-е-е. Правда небольшое отвращение есть, а там это нормально. Всё зависит от взгляда на материю. Это у вас отвращение. Кто мою следующую туфлю наденет? Царей же одевали, всякие, как их там, камердинеры, по-моему. И тут эта царская морда, телесная, продолжает пытаться одеваться по-царски, создав какую-то школу, в некоторой степени полезно, в основном, мнимых вещей. Понятно, что в любой школе есть какая-то полезность, раз она создаётся и её движет. </w:t>
      </w:r>
    </w:p>
    <w:p>
      <w:pPr>
        <w:pStyle w:val="Normal"/>
        <w:ind w:firstLine="567"/>
        <w:rPr>
          <w:i/>
          <w:i/>
        </w:rPr>
      </w:pPr>
      <w:r>
        <w:rPr>
          <w:i/>
        </w:rPr>
        <w:t>Вопрос из зала. Это среди наших?</w:t>
      </w:r>
    </w:p>
    <w:p>
      <w:pPr>
        <w:pStyle w:val="Normal"/>
        <w:ind w:firstLine="567"/>
        <w:rPr/>
      </w:pPr>
      <w:r>
        <w:rPr/>
        <w:t xml:space="preserve">Если бы это было среди наших, они бы уже не были нашими </w:t>
      </w:r>
      <w:r>
        <w:rPr>
          <w:i/>
        </w:rPr>
        <w:t>(смех в зале).</w:t>
      </w:r>
    </w:p>
    <w:p>
      <w:pPr>
        <w:pStyle w:val="Normal"/>
        <w:ind w:firstLine="567"/>
        <w:rPr/>
      </w:pPr>
      <w:r>
        <w:rPr/>
        <w:t xml:space="preserve">Я гарантирую, что Мама или Отец уже бы их отправили подальше. И как только среди наших возникает что-то такое подобное внешне, мы потом их видим нашими, но в глубокой материальной отработке и сильной обидой на меня «за что это произошло, когда мы так много лет служили, и ты к нам относился по-дружески». Это среди наших. И это не только я делаю, Владыки, особенно Владычицы не любят такие типы гордыни, у них это вызывает «сурьёзное» расстройство взгляда на этого чело. Результат: его несёт, как угодно и вместе с ним ту команду, которая ему верит. В итоге мы старательно таких чело выводим из влияния на людей, чтобы поменьше они залетали. </w:t>
      </w:r>
    </w:p>
    <w:p>
      <w:pPr>
        <w:pStyle w:val="Normal"/>
        <w:ind w:firstLine="567"/>
        <w:rPr/>
      </w:pPr>
      <w:r>
        <w:rPr/>
        <w:t>Всё. То есть рекомендация Владык, где можно, где нельзя, где нулёвых нужно на «зя», а очень опытных нужно на «незя». Почему? Потому что эти опытные уже юзом в чём-то идут и пока не наладят этот юз, будет «незя». Мы как раз старательно это не делаем. Мы смеялись над школой, которая, у нас многие из той школы вышли, но они не знали уровень верхов, чем они там занимаются. Поэтому, это для нас самих был шок, что вообще такое возможно. Потому что на первый взгляд, школа более-менее адекватна, – занимается частью организацией материей, это тоже полезно. Но когда эта часть сужается до маленького уровня соорганизации, всё остальное оказывается специфичным, это всегда вызывает удивление. Это ладно. Это, кстати, школа материнских направлений. Такой момент.</w:t>
      </w:r>
    </w:p>
    <w:p>
      <w:pPr>
        <w:pStyle w:val="Normal"/>
        <w:ind w:firstLine="567"/>
        <w:rPr/>
      </w:pPr>
      <w:r>
        <w:rPr/>
        <w:t>В итоге, есть ещё одно специфическое качество, которое мы забываем. С этим мы разобрались.</w:t>
      </w:r>
    </w:p>
    <w:p>
      <w:pPr>
        <w:pStyle w:val="Normal"/>
        <w:ind w:firstLine="567"/>
        <w:rPr/>
      </w:pPr>
      <w:r>
        <w:rPr/>
        <w:t>Мама сорганизует Волей Изначальной нас с материей, сорганизуемся – восходим. Умеем в материи разработаться – не просто восходим, получаем Посвящение, Статусы. Умеем разработаться за счёт воплощений предыдущих. Буквально вчера говорили тут по месту у вас: «Некоторые слишком быстро куда-то дошли!»</w:t>
      </w:r>
    </w:p>
    <w:p>
      <w:pPr>
        <w:pStyle w:val="Normal"/>
        <w:ind w:firstLine="567"/>
        <w:rPr/>
      </w:pPr>
      <w:r>
        <w:rPr/>
        <w:t>Ребята, вы имеете в виду эту жизнь или все предыдущие? Да, у нас иногда новенькие приходят, у нас сейчас в одном Доме, не в сибирском. Ладно, так, чтоб вы у себя не искали, тут рядышком. Пришёл молодой человек, он или она я не имею в виду физически. И у него такие накопления, что все наши рядом стоящие, они должны быть рядом сидящие. И чего? И что мы будем ждать, что он 25 лет отработает Синтезом, 25 лет отслужит в Доме, а потом вытащит свои накопления и всем раздаст к концу жизни старичком, да? Или к середине жизни, если жизнь так продлится к тому времени, что за маразм? Если мы увидели, что у него есть способности, берём за шиворот, за всё, что дал взять, за руку можно, и начинаем по чуть-чуть рассказывать, пинать, подтягивать, чтобы восходил. Пытаемся не дать там чего-то, пытаемся помочь вскрыть Посвящения, подсказывая, как это легче сделать. Они у него быстренько вскрываются сами, накопления ж есть, главное же, чтоб успел исполнить. Некоторые не успевают исполнить, сходят с дистанции, но те, кто успевают за Посвящениями, включаются Статусы, как только он начинает отдавать свои накопления другим.</w:t>
      </w:r>
    </w:p>
    <w:p>
      <w:pPr>
        <w:pStyle w:val="Normal"/>
        <w:ind w:firstLine="567"/>
        <w:rPr/>
      </w:pPr>
      <w:r>
        <w:rPr/>
        <w:t xml:space="preserve">И сидит одна команда и напрягается: «Почему он уже Логос, никакой, я уже 6 лет в Синтезе, а он 2 года: пришёл уже Логос». </w:t>
      </w:r>
    </w:p>
    <w:p>
      <w:pPr>
        <w:pStyle w:val="Normal"/>
        <w:ind w:firstLine="567"/>
        <w:rPr/>
      </w:pPr>
      <w:r>
        <w:rPr/>
        <w:t xml:space="preserve">Господи! Ребята, да он несколько предыдущих жизней был Логосом, что ему этот Логос, ему дальше надо, если не застрянет на Логосе. Но он застрял на Логосе. Почему? Достиг максимума предыдущей эпохи. А дальше ли он пойдёт уже синтезно или отдаст максимум. Но даже если свой максимум он отдаёт, уже окружающая материя с этой командой вырастает. Команда – это жить и видеть, что даже подтягивает, чтоб даже команда росла. И хорошо, что в тех командах или в ваших командах, во всех командах, можно найти таких, которые так работают. </w:t>
      </w:r>
    </w:p>
    <w:p>
      <w:pPr>
        <w:pStyle w:val="Normal"/>
        <w:ind w:firstLine="567"/>
        <w:rPr/>
      </w:pPr>
      <w:r>
        <w:rPr/>
        <w:t>При этом, это полный писк своеобразия, если бы был похожий человек на соседей, он бы никогда не вошёл, я подчёркиваю, я говорю об очень молодом человеке, по возрасту очень молодого. Когда всех перекривило, от того, что он стал Логосом, из-за того, что он молодой. «Он не может быть Логосом». – «Почему?» – «Он молодой!»</w:t>
      </w:r>
    </w:p>
    <w:p>
      <w:pPr>
        <w:pStyle w:val="Normal"/>
        <w:ind w:firstLine="567"/>
        <w:rPr/>
      </w:pPr>
      <w:r>
        <w:rPr/>
        <w:t>Почему молодой не может быть Логосом, почему Логосы только старики? Люди в возрасте, не обижайтесь на меня, я не из-за возраста, у нас Душа всегда молода, я из-за нашей дебильной установки. Всю жизнь отжил, Логосом можешь быть! Ты что, издеваешься что ли? Да в любом возрасте можно быть и Логосом, и Владычицей. Любви все возрасты покорны. Обычно люди в возрасте кивают</w:t>
      </w:r>
      <w:r>
        <w:rPr>
          <w:i/>
        </w:rPr>
        <w:t>,</w:t>
      </w:r>
      <w:r>
        <w:rPr/>
        <w:t xml:space="preserve"> но подсознательно на меня смотрят: «Что ты нам несёшь?»</w:t>
      </w:r>
    </w:p>
    <w:p>
      <w:pPr>
        <w:pStyle w:val="Normal"/>
        <w:ind w:firstLine="567"/>
        <w:rPr/>
      </w:pPr>
      <w:r>
        <w:rPr/>
        <w:t xml:space="preserve">Ребята, Любовь как состояние, это вам и несёт всё, причём, имеется в виду и телесная то же. И пока вы не поверите в себя в Любви, а Мама внутри – Изначальная Любовь, как же вы сорганизуетесь с окружающей материей, чем вы это сделаете? Некоторые ёжатся в зале.                                         </w:t>
      </w:r>
    </w:p>
    <w:p>
      <w:pPr>
        <w:pStyle w:val="Normal"/>
        <w:ind w:firstLine="567"/>
        <w:rPr/>
      </w:pPr>
      <w:r>
        <w:rPr/>
        <w:t>Правда, зимой здесь было теплее? Почему? Кондиционеры не работали. А сейчас на улице жара, включили нам кондиционеры, и стало холоднее, чем зимой. Правда, здесь неуютно стало, холодно, а почему? А вы Огнём не разогреваетесь, вы, как были холодец огненный, замороженный Огонь. Я понимаю, что внешне по коже может веять прохлада, остужая ту бурю Огня, которая бегает под кожей на Синтезе. Я, конечно, понимаю, что некоторые скажут: «Проверю! Замёрзну, но проверю». У нас некоторые так и сидят, сидят зубами скрипят: «Холодно, но он сказал, что внутри есть Огонь? Сделаем вид, что нам жарко-жарко!»</w:t>
      </w:r>
    </w:p>
    <w:p>
      <w:pPr>
        <w:pStyle w:val="Normal"/>
        <w:ind w:firstLine="567"/>
        <w:rPr/>
      </w:pPr>
      <w:r>
        <w:rPr/>
        <w:t>Знаете, это я всегда отвечаю, что холодный пар – это то же самое, что и горячий пар, кто не знает, от сильно замёрзших тоже пар идёт. Сухой лёд возьмите – от него пар идёт на воздухе. Вопрос не в этом, вопрос – в каком ты состоянии. Поэтому, «да, прохладно», я не знаю там регулировать можно, отключить, я только звук регулирую, но-о-о, потом будет жарко, разница в чём? Да ни в чём! Это соорганизация вас с окружающей материей. Можно что-то накинуть, потому что тепло, да без проблем, иногда Огонь внутри такой силы, что ты замерзаешь в окружающем тепле. Вот +35, а тебе прохладно, потому что внутри такой Огонь, он не сорганизуется с окружающей материей.</w:t>
      </w:r>
    </w:p>
    <w:p>
      <w:pPr>
        <w:pStyle w:val="Normal"/>
        <w:ind w:firstLine="567"/>
        <w:rPr/>
      </w:pPr>
      <w:r>
        <w:rPr/>
        <w:t>А может наоборот – холодно, а ты выходишь, говоришь: «А-а-ах, жарко!» И все на тебя в шоке смотрят, а от тебя просто пар идёт не от холода, а от того, что внутри ты горяч, всё это настройки с окружающей материей.</w:t>
      </w:r>
    </w:p>
    <w:p>
      <w:pPr>
        <w:pStyle w:val="Heading3"/>
        <w:rPr/>
      </w:pPr>
      <w:bookmarkStart w:id="3" w:name="__RefHeading___Toc390614317"/>
      <w:bookmarkEnd w:id="3"/>
      <w:r>
        <w:rPr/>
        <w:t xml:space="preserve">Особенности, которые никогда не приведут к Изначальной Воле. </w:t>
        <w:br/>
        <w:t>Преодоление рабства и гордыни</w:t>
      </w:r>
    </w:p>
    <w:p>
      <w:pPr>
        <w:pStyle w:val="Normal"/>
        <w:ind w:firstLine="567"/>
        <w:rPr/>
      </w:pPr>
      <w:r>
        <w:rPr/>
        <w:t xml:space="preserve">Это мы почти вошли в Мать. Вы примерно поняли, о чём я: о Посвящениях, о Статусах. Есть две особенности Матери, которые никогда не приведут к Изначальной Воле. Или приведут, но будут её специфической отработкой. </w:t>
      </w:r>
    </w:p>
    <w:p>
      <w:pPr>
        <w:pStyle w:val="Normal"/>
        <w:ind w:firstLine="567"/>
        <w:rPr/>
      </w:pPr>
      <w:r>
        <w:rPr/>
        <w:t xml:space="preserve">Первое – чем очень любят заниматься люди, причём и с другими людьми, но самое интересное, с самим собой? Вы никогда не поверите, что это относится к Матери, но это именно к ней относится, и как преодоление, и как какие-то негативные свойства, которые крутятся в материи. </w:t>
      </w:r>
    </w:p>
    <w:p>
      <w:pPr>
        <w:pStyle w:val="Normal"/>
        <w:ind w:firstLine="567"/>
        <w:rPr/>
      </w:pPr>
      <w:r>
        <w:rPr/>
        <w:t>Чем во всей Эпохе занималось человечество и каждый человек? Чем он преодолевал в себе это или наоборот, подпадал под это сам по себе, делая вид, что он под это не попал? И чем материя его всегда проверяла, одним словом? Рабство. О, смотрите, даже не прозвучало в зале. Мы не рабы, рабы не мы, да? Вы даже поверить этому не могли. Рабство. Во всей эпохе людей пытались закабалить, поставить под себя в рабство. Мы из этого делаем вывод демонской Иерархии. Рабство любое: физическое, психологическое, утончённое, изысканное, но рабство. Зависимость от другого!</w:t>
      </w:r>
    </w:p>
    <w:p>
      <w:pPr>
        <w:pStyle w:val="Normal"/>
        <w:ind w:firstLine="567"/>
        <w:rPr/>
      </w:pPr>
      <w:r>
        <w:rPr/>
        <w:t>Есть сознательная взаимосвязь, тогда это не рабство. Есть сознательное взаимодополнение, взаимоотношения – это не рабство. А я имею в виду прямое рабство – зависимость, когда ты, тем или иным способом, зависишь от другого, не сознательно добавляя друг друга, а подавляя и владея, как рабом. Это ж наслаждение властью над другим человеком, хоть одним…</w:t>
      </w:r>
    </w:p>
    <w:p>
      <w:pPr>
        <w:pStyle w:val="Normal"/>
        <w:ind w:firstLine="567"/>
        <w:rPr/>
      </w:pPr>
      <w:r>
        <w:rPr/>
        <w:t xml:space="preserve">И это завершает восхождение любое в материи. Мама это терпеть не может, потому что она всех создавала свободными. А самое интересное, рабство – это не психологическое, это не физическое… А какое? Над самим собой. </w:t>
      </w:r>
    </w:p>
    <w:p>
      <w:pPr>
        <w:pStyle w:val="Normal"/>
        <w:ind w:firstLine="567"/>
        <w:rPr/>
      </w:pPr>
      <w:r>
        <w:rPr/>
        <w:t>Помните Чехова: «Я по капле преодолевал в себе раба». Раб, в любом состоянии, никогда не сможет сонастроиться с окружающей материей, потому что он раб. Он себе не принадлежит. Он и сам по себе раб. Не обязательно быть рабом у кого-то. Я подчёркиваю, не надо при этом смешивать с качеством преданности, качеством слиянности, но, при этом во всей преданности и слиянности работает закон, который мы с вами знаем – «Первый среди Равных» или «мы равны».</w:t>
      </w:r>
    </w:p>
    <w:p>
      <w:pPr>
        <w:pStyle w:val="Normal"/>
        <w:ind w:firstLine="567"/>
        <w:rPr/>
      </w:pPr>
      <w:r>
        <w:rPr/>
        <w:t>Надо различать Иерархию и рабство. Когда мы вместе идём к Отцу, мы понимаем, что кто-то по Статусу и компетенции выше, и это подтвердил Владыка и Отец – это Иерархия. А когда: «Я начальник, ты дурак. Я тут Учитель, Владычица, Логос, а вы кто? Да кто вы здесь такие?»</w:t>
      </w:r>
    </w:p>
    <w:p>
      <w:pPr>
        <w:pStyle w:val="Normal"/>
        <w:ind w:firstLine="567"/>
        <w:rPr/>
      </w:pPr>
      <w:r>
        <w:rPr/>
        <w:t>Это демонская Иерархия. Особенно: «Да кто вы здесь такие?»</w:t>
      </w:r>
    </w:p>
    <w:p>
      <w:pPr>
        <w:pStyle w:val="Normal"/>
        <w:ind w:firstLine="567"/>
        <w:rPr/>
      </w:pPr>
      <w:r>
        <w:rPr/>
        <w:t>Очень хочется ответить: «Отец».</w:t>
      </w:r>
    </w:p>
    <w:p>
      <w:pPr>
        <w:pStyle w:val="Normal"/>
        <w:ind w:firstLine="567"/>
        <w:rPr/>
      </w:pPr>
      <w:r>
        <w:rPr/>
        <w:t>Я всегда на Синтезе сообщаю, что в зале передо мной сидит Отец и поэтому мне Синтезы удаются. Почему? Каждый из вас Омега, а вместе в синтезе Омег, вы кто? Вообще-то – часть Отца.</w:t>
      </w:r>
    </w:p>
    <w:p>
      <w:pPr>
        <w:pStyle w:val="Normal"/>
        <w:ind w:firstLine="567"/>
        <w:rPr/>
      </w:pPr>
      <w:r>
        <w:rPr/>
        <w:t xml:space="preserve">И когда ты понимаешь, что ты ведёшь Синтез части Отца, это такая вышина ответственности, что ты никогда не допустишь себе никакую гадость по отношению ни к какой Омеге. Понятно, что эти Омеги могут распоясаться и тоже на шею вяжутся, но есть специальный подбор слов, когда это можно и отстроить и не властвовать, когда жёстко указать можно, когда есть контакт. А друг лучше всего в глаза расскажет, что по-настоящему есть. </w:t>
      </w:r>
      <w:r>
        <w:rPr>
          <w:b/>
        </w:rPr>
        <w:t>Враг никогда не расскажет, что ты плохой. Он скажет: «Ты молодец, действуй». А друг подойдёт, возьмёт за шкварник, скажет: «Идиот. Что ты делаешь, сволочь такая? Ты что несёшь?» Если верят, внутри в дружеские отношения – это поможет. Если не верят – это можно тоже не делать</w:t>
      </w:r>
      <w:r>
        <w:rPr/>
        <w:t xml:space="preserve">. </w:t>
      </w:r>
    </w:p>
    <w:p>
      <w:pPr>
        <w:pStyle w:val="Normal"/>
        <w:ind w:firstLine="567"/>
        <w:rPr/>
      </w:pPr>
      <w:r>
        <w:rPr/>
        <w:t xml:space="preserve">И все функции, что мы делаем – это </w:t>
      </w:r>
      <w:r>
        <w:rPr>
          <w:b/>
        </w:rPr>
        <w:t>преодоление рабства</w:t>
      </w:r>
      <w:r>
        <w:rPr/>
        <w:t xml:space="preserve"> или нашего внутри, рабства, как зависимость. </w:t>
      </w:r>
      <w:r>
        <w:rPr>
          <w:b/>
        </w:rPr>
        <w:t xml:space="preserve">Есть вариант рабства: «Ты тупой». Ты, внимание, раб своей тупости. </w:t>
      </w:r>
      <w:r>
        <w:rPr/>
        <w:t xml:space="preserve">Перевожу на язык Матери. Надо, что делать? Умнеть. </w:t>
      </w:r>
    </w:p>
    <w:p>
      <w:pPr>
        <w:pStyle w:val="Normal"/>
        <w:ind w:firstLine="567"/>
        <w:rPr/>
      </w:pPr>
      <w:r>
        <w:rPr/>
        <w:t>Ни плохо, ни хорошо. Но если ты это осознаёшь и работаешь над тем, чтобы поумнеть, доверяя другим, кто это хоть чуть-чуть умеет, ты быстро выйдешь из тупости. А если ты начинаешь прятать свою тупость за красивыми фразами, говорить какой ты умный, как всё у тебя круто и ты знаешь это всё: «Ребята, да я тут всё знаю, умею. Что вы мне тут несёте?»</w:t>
      </w:r>
    </w:p>
    <w:p>
      <w:pPr>
        <w:pStyle w:val="Normal"/>
        <w:ind w:firstLine="567"/>
        <w:rPr/>
      </w:pPr>
      <w:r>
        <w:rPr/>
        <w:t>Это уже слова тупого. Как только человек выпячивает, что он всё знает и умеет – это уже тупой человек. Он уже в углу тупости стоит, с точки зрения Матери. Почему?</w:t>
      </w:r>
    </w:p>
    <w:p>
      <w:pPr>
        <w:pStyle w:val="Normal"/>
        <w:ind w:firstLine="567"/>
        <w:rPr/>
      </w:pPr>
      <w:r>
        <w:rPr/>
        <w:t xml:space="preserve">Он выпячивает своё рабство над тем, что он знает всё, что тут происходит. Как только человек показывает власть, он тоже раб, только власти. Можно показать волю и власть, когда тебе верят, доверяют и нельзя, когда этого у тебя нет. Преодоление демонства. А если ты покажешь власть тем, что ты командуешь, начинается демонская Иерархия и у тебя начинают расти всякие рудименты. В пятой расе называлось: рога, копыта, чешуя. Для специально подготовленных – чешуя. Для не специально подготовленных – всего лишь мохнатость. Вы не знаете, есть более глубокие виды падения: рогатость, копытность – это не самое страшное. Чешуйчатость, её даже мечом трудно прорубить, настолько ты уплотнился, знаете, как кожа носорога. </w:t>
      </w:r>
    </w:p>
    <w:p>
      <w:pPr>
        <w:pStyle w:val="Normal"/>
        <w:ind w:firstLine="567"/>
        <w:rPr/>
      </w:pPr>
      <w:r>
        <w:rPr/>
        <w:t xml:space="preserve">Мы просто не пугаем народ, потому что все боятся рогов и копыт, а я бы вам посоветовал «чешуйчатость». Это рыбное состояние, когда ты, как рыба прилипала, а сам по себе никто. Это у нас в Синтезе не допускается категорически. Ни с кем. И так далее... Смотрите, шок. </w:t>
      </w:r>
    </w:p>
    <w:p>
      <w:pPr>
        <w:pStyle w:val="Normal"/>
        <w:ind w:firstLine="567"/>
        <w:rPr/>
      </w:pPr>
      <w:r>
        <w:rPr>
          <w:b/>
        </w:rPr>
        <w:t>И второе качество – синоним рабства</w:t>
      </w:r>
      <w:r>
        <w:rPr/>
        <w:t xml:space="preserve">. Я о нём сейчас почти сказал. Почти одно и то же слово со словом рабство. Я вам подсказал. Раб, обратно – бар. Я на одном Синтезе это сказал, люди начали бояться в бар заходить. «Я в бар пойду, отдохну после Синтеза». Всегда, человек встал, поплавился. Синтез закончился, он встаёт, камера ещё работает: «Я сейчас в бар пойду, отдохну после Синтеза». Все: «Ха-ха-ха». Зная этот принцип, </w:t>
      </w:r>
      <w:r>
        <w:rPr>
          <w:b/>
        </w:rPr>
        <w:t>что «раб» обратно – «бар»</w:t>
      </w:r>
      <w:r>
        <w:rPr/>
        <w:t xml:space="preserve">. По-русски «бар» – это «баре». Те, кто владеют рабами – это властвующие над рабами и пытающиеся из всех делать рабов под себя хорошего, великолепного, гениального, творческого. Это такая власть, построенная на рабстве, лизоблюдстве, и так далее. </w:t>
      </w:r>
    </w:p>
    <w:p>
      <w:pPr>
        <w:pStyle w:val="Normal"/>
        <w:ind w:firstLine="567"/>
        <w:rPr/>
      </w:pPr>
      <w:r>
        <w:rPr/>
        <w:t xml:space="preserve">Есть набор всяких качеств. Я подчёркиваю, есть власть, построенная на Синтезе, на дружбе, на взаимоотношениях, на равностности. Но при этом Иерархичности друг к другу, понимая, что кто-то в чём-то компетентен более чем ты, а в чём-то ты компетентнее других, и когда доверяем друг другу, идёт самое быстрое восхождение. Доверие нарушается, Вера теряется и уже в этом направлении восходить вдвоём нельзя. Почему? </w:t>
      </w:r>
    </w:p>
    <w:p>
      <w:pPr>
        <w:pStyle w:val="Normal"/>
        <w:ind w:firstLine="567"/>
        <w:rPr/>
      </w:pPr>
      <w:r>
        <w:rPr>
          <w:b/>
        </w:rPr>
        <w:t>Если Вера и доверие потерялись внутри – начинается рабство</w:t>
      </w:r>
      <w:r>
        <w:rPr/>
        <w:t xml:space="preserve">. И начинается личное выяснение внешних отношений: «Кто из нас начальник в этом вопросе? Кто начальник в другом?» Семья. Не помните? Если есть внутреннее доверие и любовь – никто ничего не выясняет, всё, вместе делаем, по чуть-чуть всё складывается. </w:t>
      </w:r>
    </w:p>
    <w:p>
      <w:pPr>
        <w:pStyle w:val="Normal"/>
        <w:ind w:firstLine="567"/>
        <w:rPr/>
      </w:pPr>
      <w:r>
        <w:rPr/>
        <w:t xml:space="preserve">Как только начинается поиск трещин каких-то, они появились: «Так, я мою посуду, ты выбрось мусор. Так, я мою полы, а ты складываешь носки». И начинается жёсткое разделение трудодней. </w:t>
      </w:r>
    </w:p>
    <w:p>
      <w:pPr>
        <w:pStyle w:val="Normal"/>
        <w:ind w:firstLine="567"/>
        <w:rPr/>
      </w:pPr>
      <w:r>
        <w:rPr/>
        <w:t xml:space="preserve">Нет. Я понимаю, что это даёт борьба с ленью. Но </w:t>
      </w:r>
      <w:r>
        <w:rPr>
          <w:b/>
        </w:rPr>
        <w:t xml:space="preserve">лень же – это фактор рабства. Ленивое тело – это тело раба, которое не умеет и не хочет двигаться, а движение – это жизнь, а значит лень – это отсутствие жизни. Отсутствие жизни – это отдача жизни другому, а значит тебя вампирят, а значит, ты раб вампирящего тебя существа. И этими качествами ещё и притягиваем в свой Дом Души астральный всяких вампиров, которые нас вкушают. </w:t>
      </w:r>
    </w:p>
    <w:p>
      <w:pPr>
        <w:pStyle w:val="Normal"/>
        <w:ind w:firstLine="567"/>
        <w:rPr/>
      </w:pPr>
      <w:r>
        <w:rPr/>
        <w:t xml:space="preserve">Пока мы это не регистрировали в тех Домах, которые высокие. Мы тут дошли на высокие присутствия. Но «лиха беда начало» – это всего лишь начало расы. Я думаю дальше пойдём в расу, некоторые наши со своими рабскими качествами внутри и отсутствием внешних, обязательно дотянут сущняг в любые здания, даже сформируют их. Из-за чего? Или из-за рабства собственного в чём-то или из-за барства по отношению, именно, не властности. </w:t>
      </w:r>
      <w:r>
        <w:rPr>
          <w:b/>
        </w:rPr>
        <w:t xml:space="preserve">Потому что власть бывает очень полезной, если она от Воли Отца. </w:t>
      </w:r>
      <w:r>
        <w:rPr/>
        <w:t>А именно барство по отношению к окружающим людям, когда внутреннее ощущение, что это твои рабы, не твоя команда, это разные вещи, а твои рабы.</w:t>
      </w:r>
    </w:p>
    <w:p>
      <w:pPr>
        <w:pStyle w:val="Normal"/>
        <w:ind w:firstLine="567"/>
        <w:rPr/>
      </w:pPr>
      <w:r>
        <w:rPr/>
        <w:t xml:space="preserve">И такая очень тонкая грань, которую очень трудно передать, но она есть. Когда мы не каждый с Отцом и Владыкой, а в зависимости от других. При этом есть виды зависимости полезные, когда мы друг у друга учимся, но не рабски, а сознательно отдаёмся другому. Вершина – жертва. Жертва ради Служения, восхождения. Жертва ради других. Это не просто отсутствие рабства, а применение лучших качеств сопереживания другим, соития с другими, синтеза сейчас с другими в виде жертвы, ради восхождения. </w:t>
      </w:r>
    </w:p>
    <w:p>
      <w:pPr>
        <w:pStyle w:val="Normal"/>
        <w:ind w:firstLine="567"/>
        <w:rPr/>
      </w:pPr>
      <w:r>
        <w:rPr/>
        <w:t xml:space="preserve">Самое высокое, это тело – что нам известно. Кстати, а многие боятся, телом жертвовать, по-разному. Телом же по-разному жертвуешь. Мы это, когда с опаской слушаем – «жертва тела», тут не имеется в виду только распятие на кресте, тело же оно такое своеобразное. Разные процессы в теле можно использовать, как жертвенное восхождение. Но мы же этим не пользуемся, или пользуемся, но не сознательно – а очень полезная штука. Но при этом не должно быть рабства, тогда будет жертва. Не должно быть барства – властвование над рабами или отстройки ситуации, чтобы рабы появились. </w:t>
      </w:r>
    </w:p>
    <w:p>
      <w:pPr>
        <w:pStyle w:val="Normal"/>
        <w:ind w:firstLine="567"/>
        <w:rPr/>
      </w:pPr>
      <w:r>
        <w:rPr/>
        <w:t>Есть специальная отстройка ситуаций, чтоб вокруг все раболепствовали, перед твоей великолепной мудростью. Ой... Великолепным знанием Синтеза. Ой... Великолепным Служением. Ой... И идёт отсутствие простоты, как главного закона Отца. Ой?! И там уже – ай! И из этих рабских психологий и состояний рождается такая тварь, как сущности. И чем выше рабство внешнее или внутреннее, тем выше зависимость от какого-то вампира. Внутренне, когда тебя кто-то чмок, а ты сам ему готов отдаться. Тем сильнее сущняга, которая растёт внутри, или вокруг нас. Самое интересное – мы её сами создаём. В Иерархии даже бывают Владыки, которые в глубине своих качеств не могут преодолеть рабство в чём-то и начинают плодить сущнягу. Их снимают с Иерархии.</w:t>
      </w:r>
    </w:p>
    <w:p>
      <w:pPr>
        <w:pStyle w:val="Normal"/>
        <w:ind w:firstLine="567"/>
        <w:rPr/>
      </w:pPr>
      <w:r>
        <w:rPr/>
        <w:t xml:space="preserve">У нас были Владыки, в предыдущих Иерархиях, которые потом не оказались в следующих. Вляпались во что-то или ушли в воплощение – сразу хочу подчеркнуть, нельзя тут всех под одну гребёнку – физически. Или куда-то вляпались... Два варианта – других нет. Все остальные остаются в составе Иерархии. Естественно, сказать, кто куда пошёл, мы вам никогда не скажем, да и сами не всех знаем, тут только Отец решает. Причём, то, что мы считаем «ляпом», там считается наоборот; то, что мы считаем «не ляпом», там тоже может считаться наоборот. </w:t>
      </w:r>
    </w:p>
    <w:p>
      <w:pPr>
        <w:pStyle w:val="Normal"/>
        <w:ind w:firstLine="567"/>
        <w:rPr/>
      </w:pPr>
      <w:r>
        <w:rPr/>
        <w:t>И что? Как у нас с рабскими состояниями? При этом если при преодолении рабства вы начинаете лично выпендриваться и показушничать, что вы не раб, а «крутой, не знаю, вуман»... Есть бизнес-вумэн, а есть «крутой вумэн» в преодолении рабства или «крутой мэн» – я специально по полу-английски таким с русским диалектом. То это, конечно, преодоление элементов рабства, но не отменяет рабскую психологию. И всё это Изначальная Воля Матери.</w:t>
      </w:r>
    </w:p>
    <w:p>
      <w:pPr>
        <w:pStyle w:val="Normal"/>
        <w:ind w:firstLine="567"/>
        <w:rPr/>
      </w:pPr>
      <w:r>
        <w:rPr/>
        <w:t xml:space="preserve">Если внимательно посмотреть: рабство от своих чувств, рабство от своих качеств, рабство от своих свойств, рабство от своей ментальной конструкции – у нас эзотерики этим страдают. Приходят к нам на Синтез и начинают нам: «А вот... да вы тут, да вот мы там, да у нас священные книги, да они самые книги книг, да вот у нас наш товарищ, который написал эту книгу – самый всех товарищей, из самых всех книг». Ладно, для вас – он. Что вы рабов из себя делаете для этого товарища. Есть Отец. «Н-е-е-е-е... Всё от тёмных, только эти книги от светлых. И только тот, кто написал это, светоч в ночи». – «А кто создал светочи и тьму?» – «О-о, туда мы не идём, мы только идём к светочу». Мы Отца не видим, мы рабы перед светочем. Или перед ночью, где светоч сияет. Не будет ночи – светоч не увидишь. Значит, ночь тоже нужна. Кто будет за ночь, чтоб мы увидели светоч? </w:t>
      </w:r>
    </w:p>
    <w:p>
      <w:pPr>
        <w:pStyle w:val="Normal"/>
        <w:ind w:firstLine="567"/>
        <w:rPr/>
      </w:pPr>
      <w:r>
        <w:rPr/>
        <w:t xml:space="preserve">И мы сами себе притягиваем тьму, которая «наезжает» на нас, чтоб мы видели свой светоч, за которым мы идём. А обычно, это знаете, Данко, который вырвал сердце, чтоб мы ему поверили. Не вырвал сердце – не Данко, значит не светоч, всё. Значит, вначале сдохни, потом мы за тобой идём – всё, нормально. Рабская психология. Но без сердца долго не живут. Чуть-чуть прошлись, потом умер. Великолепный пример: вырви сердце – за тобой пойдут, ты потом сдохнешь, тебе поверят... Это не рабы, это нормально. По другому-то нельзя – не поверят, что ты что-то там можешь. Это грань рабства и барства. </w:t>
      </w:r>
    </w:p>
    <w:p>
      <w:pPr>
        <w:pStyle w:val="Normal"/>
        <w:ind w:firstLine="567"/>
        <w:rPr/>
      </w:pPr>
      <w:r>
        <w:rPr/>
        <w:t xml:space="preserve">Барство – это как гордыня Матери. Глубина гордыни у Отца: выходишь к Отцу и отрабатываешь гордыню перед Отцом. Там Отец контролирует. «Гор» – обратно рог –  и тебе по лбу за это. </w:t>
      </w:r>
    </w:p>
    <w:p>
      <w:pPr>
        <w:pStyle w:val="Normal"/>
        <w:ind w:firstLine="567"/>
        <w:rPr/>
      </w:pPr>
      <w:r>
        <w:rPr/>
        <w:t xml:space="preserve">А у Матери это такая изысканная гордыня, которую даже не назовёшь гордыней, которую никто особо не видит – это барство такое. Не путать с комфортом. Не путать с гармонией материи. Именно барство над другими. «Рабы не мы, рабы – другие, мы баре. Мы белая кость». Да, да, да. Уже отполированная ветром. Пора из вас делать нэцкэ, фигурки. «Ой... Мы теперь, «белая кость» –  уже неудобно, так всё, чмок, золотая молодёжь. Видите, все помазаны пудрой из золота, вот все. А золотое у меня всё и в кармане золотое, там же. Золотая молодёжь». Ах. </w:t>
      </w:r>
    </w:p>
    <w:p>
      <w:pPr>
        <w:pStyle w:val="Normal"/>
        <w:ind w:firstLine="567"/>
        <w:rPr/>
      </w:pPr>
      <w:r>
        <w:rPr/>
        <w:t>Что там ещё следующее будет? Дальше будет платиновая молодёжь, да? Набор любой. Знаете, такое –  у каждого общества свои ценности. У нас сейчас «золотая» – инки бы нас не поняли: «А что здесь имеется в виду? Металл и металл, что вы ему поклоняетесь?» Но у них был свой вариант изыска. И каждый вариант изыска – это барство какое-то, из-за которого потом погибает даже вся цивилизация. Вы всё поняли.</w:t>
      </w:r>
    </w:p>
    <w:p>
      <w:pPr>
        <w:pStyle w:val="Normal"/>
        <w:ind w:firstLine="567"/>
        <w:rPr/>
      </w:pPr>
      <w:r>
        <w:rPr>
          <w:b/>
        </w:rPr>
        <w:t xml:space="preserve">Поиск рабства в себе, внутреннего, когда ты раб своих возможностей – ваш поиск. Не </w:t>
      </w:r>
      <w:r>
        <w:rPr>
          <w:b/>
          <w:i/>
        </w:rPr>
        <w:t>и</w:t>
      </w:r>
      <w:r>
        <w:rPr>
          <w:b/>
        </w:rPr>
        <w:t>щите – Мама вас не понимает, Папа вас не являет дальше этого. И вы никуда не дойдёте</w:t>
      </w:r>
      <w:r>
        <w:rPr/>
        <w:t>. Понятно. То же самое по отношению к другим.</w:t>
      </w:r>
    </w:p>
    <w:p>
      <w:pPr>
        <w:pStyle w:val="Normal"/>
        <w:ind w:firstLine="567"/>
        <w:rPr/>
      </w:pPr>
      <w:r>
        <w:rPr/>
        <w:t xml:space="preserve">И то же самое, поиск рабства, через барство – это такой элемент гордыни владения над другими. «А ты не так сказал», и ты пытаешься стать барином этой фразы. Не просто подсказать – «здесь лучше говорить так-то». Чувствуете? «Здесь лучше говорить так-то. Ударение такое, слово такое»... «А ты не так сказал». Чувствуете – я барин этой фразы? «А я ведь знаю, как надо сказать». Примерно вот так. </w:t>
      </w:r>
    </w:p>
    <w:p>
      <w:pPr>
        <w:pStyle w:val="Normal"/>
        <w:ind w:firstLine="567"/>
        <w:rPr/>
      </w:pPr>
      <w:r>
        <w:rPr/>
        <w:t xml:space="preserve">И тогда ты барство отрабатываешь – ты вроде бы не раб, а с точки зрения Матери барин – это тот же раб, только: раб своей фразы, раб своей позиции, раб своего взгляда. При этом может быть и правильно подсказывающий. </w:t>
      </w:r>
      <w:r>
        <w:rPr>
          <w:b/>
        </w:rPr>
        <w:t>Вопрос не в том, что подсказывают, а как подсказывают.</w:t>
      </w:r>
    </w:p>
    <w:p>
      <w:pPr>
        <w:pStyle w:val="Normal"/>
        <w:ind w:firstLine="567"/>
        <w:rPr/>
      </w:pPr>
      <w:r>
        <w:rPr/>
        <w:t xml:space="preserve">У Матери очень много: не в том, </w:t>
      </w:r>
      <w:r>
        <w:rPr>
          <w:b/>
        </w:rPr>
        <w:t>что</w:t>
      </w:r>
      <w:r>
        <w:rPr/>
        <w:t xml:space="preserve"> говорят, иногда говорят совершенно правильно; не в том, </w:t>
      </w:r>
      <w:r>
        <w:rPr>
          <w:b/>
        </w:rPr>
        <w:t xml:space="preserve">что </w:t>
      </w:r>
      <w:r>
        <w:rPr/>
        <w:t xml:space="preserve">делают – иногда делают очень правильно, хотя другие оценивают, что это неправильно. А </w:t>
      </w:r>
      <w:r>
        <w:rPr>
          <w:b/>
        </w:rPr>
        <w:t xml:space="preserve">как </w:t>
      </w:r>
      <w:r>
        <w:rPr/>
        <w:t xml:space="preserve">это делают, с </w:t>
      </w:r>
      <w:r>
        <w:rPr>
          <w:b/>
        </w:rPr>
        <w:t>какой интонацией</w:t>
      </w:r>
      <w:r>
        <w:rPr/>
        <w:t xml:space="preserve"> говорят, с </w:t>
      </w:r>
      <w:r>
        <w:rPr>
          <w:b/>
        </w:rPr>
        <w:t xml:space="preserve">какой позиции </w:t>
      </w:r>
      <w:r>
        <w:rPr/>
        <w:t xml:space="preserve">делают, причём, внутренне и внешне; с </w:t>
      </w:r>
      <w:r>
        <w:rPr>
          <w:b/>
        </w:rPr>
        <w:t>каким отношением выражают</w:t>
      </w:r>
      <w:r>
        <w:rPr/>
        <w:t xml:space="preserve"> то или иное действие, те или иные слова.</w:t>
      </w:r>
    </w:p>
    <w:p>
      <w:pPr>
        <w:pStyle w:val="Normal"/>
        <w:ind w:firstLine="567"/>
        <w:rPr/>
      </w:pPr>
      <w:r>
        <w:rPr/>
        <w:t xml:space="preserve">И </w:t>
      </w:r>
      <w:r>
        <w:rPr>
          <w:b/>
        </w:rPr>
        <w:t xml:space="preserve">последнее –  с какой реакцией это происходит: внутреннее, которое ты не показываешь, и внешнее. И эти четыре позиции строят материю. </w:t>
      </w:r>
      <w:r>
        <w:rPr/>
        <w:t xml:space="preserve">Кто не успел запомнить, будете переписывать. </w:t>
      </w:r>
      <w:r>
        <w:rPr>
          <w:b/>
        </w:rPr>
        <w:t>Самое главное запомнить как, а конец – в какой реакции</w:t>
      </w:r>
      <w:r>
        <w:rPr/>
        <w:t xml:space="preserve">. Два посередине, они изыск особых таких размышлений, тоже полезно. </w:t>
      </w:r>
    </w:p>
    <w:p>
      <w:pPr>
        <w:pStyle w:val="Normal"/>
        <w:ind w:firstLine="567"/>
        <w:rPr/>
      </w:pPr>
      <w:r>
        <w:rPr>
          <w:b/>
        </w:rPr>
        <w:t>Если вы этим не будете заниматься, никакая материя, никакая Изначальная Воля вас не заметит. А значит, вы даже при особых и хороших накоплениях никуда не взойдёте. Нечем будет взаимоотноситься в материи. Причём, очень часто, чтобы пойти дальше чем-то, что ты есмь, ты должен преодолеть это и по-другому сорганизоваться в окружающей материи. Преодолеть что-то из своих как, из своих реакций, из своих особых выражений, особых интонирований, и тогда с окружающей материей всё перестроится.</w:t>
      </w:r>
    </w:p>
    <w:p>
      <w:pPr>
        <w:pStyle w:val="Normal"/>
        <w:ind w:firstLine="567"/>
        <w:rPr/>
      </w:pPr>
      <w:r>
        <w:rPr/>
        <w:t xml:space="preserve">Но и здесь есть одна проблема: у некоторых при интонировании и при проблемности есть большие накопления предыдущих эпох, и это интонирование сказывается на окружающие выражения. И тут такая идёт грань – между возможностями и накоплениями. Боги ж тоже были сволочами, некоторые, но при этом никто не отменял, что они были богами. Но страдали полным сволочизмом, некоторые своё волочат, сволочили, в некоторых отношениях даже ничего от Отца не было. Полный садизм я бы даже сказал, но при этом были богами. Почему? Масштаб другой, они были галактическими людьми. Для людей Планеты – это божественно. Но при этом даже в галактическом масштабе их сюда отправили за отработкой из Галактики на Планету, почему? Собрали всех, в общем, особую команду, при залёте на нашу Планету сняли соответствующие рудименты с рук, называемые «наручники» и пнули здесь развивать человечество, и отрабатывать свой сволочизм, садизм и всё остальное, и так далее. </w:t>
      </w:r>
    </w:p>
    <w:p>
      <w:pPr>
        <w:pStyle w:val="Normal"/>
        <w:ind w:firstLine="567"/>
        <w:rPr/>
      </w:pPr>
      <w:r>
        <w:rPr/>
        <w:t>А то у нас некоторые – «я тут со звёзд сюда залетел». А может тебя сюда отправили, создавать новую команду человечества. И ты при этом имеешь божественный масштаб для окружающих, накопления бешеные, но при этом ла-ла-ла, клокочущая гордыня в интонациях, ты говоришь простенько, но у тебя так голос поигрывает, сложно сделать на Синтезе. Голос так прыгает, и интонируешь: «Да, я знаю, а вы не знаете, сейчас попробую для вас выразить, сейчас, сейчас, как скажу – эм».</w:t>
      </w:r>
      <w:r>
        <w:rPr>
          <w:i/>
        </w:rPr>
        <w:t xml:space="preserve"> </w:t>
      </w:r>
      <w:r>
        <w:rPr/>
        <w:t xml:space="preserve">Но примерно что-то такое, это я поиграл, но есть естественное такое выражение, которое ты даже не замечаешь. Почему? Ты привык так говорить. И масштаб галактический и прочие вещи. Поэтому не надо думать, что у богов и у Владык такого нет, там масштаб просто другой, а отработка такая же. </w:t>
      </w:r>
    </w:p>
    <w:p>
      <w:pPr>
        <w:pStyle w:val="Normal"/>
        <w:ind w:firstLine="567"/>
        <w:rPr/>
      </w:pPr>
      <w:r>
        <w:rPr/>
        <w:t>Мы часто путаем масштаб и отработку, говорим: «Вот боги – светлые люди», да они светлые, у них кожа белая. Но были боги голубой кожи, уже некорректность, а были вообще чёрные боги, кто не знает, отсюда у русичей «Чернобог». Чёрный бог – это не из-за того, что он плохой, кожа у него была чёрная, его так и называли – Чернобог. Правда, так как все русичи были белые, ему придумали массу всех качеств, но по-настоящему, у него была кожа чёрная. А так как больше богов было с белой кожей или с голубой, этот Чернобог так выделялся, со специальной планеты был. Что его даже в шоке начали называть Чернобогом, кожа просто чёрная. Смотрите, отшокировал нашу аудиторию, все думают только о белых и голубых.</w:t>
      </w:r>
    </w:p>
    <w:p>
      <w:pPr>
        <w:pStyle w:val="Normal"/>
        <w:ind w:firstLine="567"/>
        <w:rPr/>
      </w:pPr>
      <w:r>
        <w:rPr/>
        <w:t xml:space="preserve">Ребята, славянский  Чернобог, негр в божественном обличии, так по-русски проще? Негр неполиткорректно, извините, Чернобог. Приезжаешь в Америку и всех называешь Чернобогами, Чернобоговые, никто ничего не поймёт, а ты всех оскорбил, божественно причём. Негр – это неполиткорректно, не знаю с чего, но афроамериканец, а может просто африканец, а то «афро», ещё и американец. </w:t>
      </w:r>
    </w:p>
    <w:p>
      <w:pPr>
        <w:pStyle w:val="Normal"/>
        <w:ind w:firstLine="567"/>
        <w:rPr/>
      </w:pPr>
      <w:r>
        <w:rPr/>
        <w:t>Я считаю, что афроамериканец – это большее неуважение, чем негр. Почему? Всех афроамериканцев, в основном, перемещали как рабов. И изысканно, если подойти в глубину этого слова, афроамериканец – это потомок завезённых рабов в Америке, ибо настоящий американец – это краснокожий. Поэтому неполиткорректно говорить «негр», политкорректно говорить «афроамериканец», унижая изысканно этих людей. Просто они это не замечают, в будущем заменят и это тоже перестанут говорить. В будущем станут проще и согласятся – негры ни негры, просто человек, цвет кожи здесь не имеет значения. Но пока цвет кожи имеет значения, и общество будут преодолевать все эти качества. Увидели? Увидели.</w:t>
      </w:r>
    </w:p>
    <w:p>
      <w:pPr>
        <w:pStyle w:val="Heading3"/>
        <w:rPr/>
      </w:pPr>
      <w:bookmarkStart w:id="4" w:name="__RefHeading___Toc390614318"/>
      <w:bookmarkEnd w:id="4"/>
      <w:r>
        <w:rPr/>
        <w:t xml:space="preserve">Проверка Изначальной Волей – масштаб применимости.  </w:t>
        <w:br/>
        <w:t>Подготовка к практике</w:t>
      </w:r>
    </w:p>
    <w:p>
      <w:pPr>
        <w:pStyle w:val="Normal"/>
        <w:ind w:firstLine="567"/>
        <w:rPr/>
      </w:pPr>
      <w:r>
        <w:rPr/>
        <w:t>И перед практикой, когда вы по чуть-чуть сонастроились, я не знаю, как вы это настроитесь, я не требую, чтоб вы это сделали за пять минут, иногда это невозможно, и нам надо вскапывать себя долго и нудно, ты не замечаешь этого. Это замечаешь по походке, по глазам, по голосу, интонации.</w:t>
      </w:r>
    </w:p>
    <w:p>
      <w:pPr>
        <w:pStyle w:val="Normal"/>
        <w:ind w:firstLine="567"/>
        <w:rPr/>
      </w:pPr>
      <w:r>
        <w:rPr/>
        <w:t xml:space="preserve">И последнее. Сейчас мы идём к Матери, идём за Изначальной Волей с самого начала, чтоб потом не вылезло, что-нибудь из нас на этом Синтезе, и не пошли проблемы. А чем Мать, кроме всего сказанного, может проверить вас, возможно смещения в вас Изначальной Воли? Буквально два слова – материнской Изначальности. Я могу сказать просто Волей, но вы можете сойти на Волю Отца, а у нас синтез Явления Изначальной Матери. «Биоматерия» – это мы с вами проходили. Ещё. Применением в окружающей материи – это тоже есть, мы сейчас это упоминали. Ещё. Я вам сейчас подсказал, а вы не заметили – </w:t>
      </w:r>
      <w:r>
        <w:rPr>
          <w:b/>
        </w:rPr>
        <w:t xml:space="preserve">масштабом. Ваше качество, ваше свойство, ваши накопления, какой масштаб материи могут охватить. </w:t>
      </w:r>
    </w:p>
    <w:p>
      <w:pPr>
        <w:pStyle w:val="Normal"/>
        <w:ind w:firstLine="567"/>
        <w:rPr/>
      </w:pPr>
      <w:r>
        <w:rPr>
          <w:b/>
        </w:rPr>
        <w:t>Соответственно, Изначальная Воля даётся по вашему масштабу.</w:t>
      </w:r>
      <w:r>
        <w:rPr/>
        <w:t xml:space="preserve"> Ты можешь быть крутой Владычицей, тут сидят Владычицы, поэтому мы так это, но масштаб твой вокруг твоего тела, но при этом полная крутость. Ты можешь быть простым Аспектом, но масштаб твой на 6-проявленную Метагалактику. Как вы думаете – кто получит больше Изначальной Воли? </w:t>
      </w:r>
    </w:p>
    <w:p>
      <w:pPr>
        <w:pStyle w:val="Normal"/>
        <w:ind w:firstLine="567"/>
        <w:rPr/>
      </w:pPr>
      <w:r>
        <w:rPr>
          <w:b/>
        </w:rPr>
        <w:t>У Матери вопрос не в Статусах, и даже не в Посвящении, а в масштабах применимости</w:t>
      </w:r>
      <w:r>
        <w:rPr/>
        <w:t xml:space="preserve">. </w:t>
      </w:r>
      <w:r>
        <w:rPr>
          <w:b/>
        </w:rPr>
        <w:t>И воспитать на масштаб применимости с точки зрения Матери намного сложнее, чем получить Посвящения и Статусы.</w:t>
      </w:r>
      <w:r>
        <w:rPr/>
        <w:t xml:space="preserve"> </w:t>
      </w:r>
    </w:p>
    <w:p>
      <w:pPr>
        <w:pStyle w:val="Normal"/>
        <w:ind w:firstLine="567"/>
        <w:rPr/>
      </w:pPr>
      <w:r>
        <w:rPr/>
        <w:t>Потому что мы всегда изучали с пятой расы, что Посвящение Посвящению рознь. Название одно и то же, а зависит от масштаба. Ты посвящён на эту деревню – начальник над деревней, это очень чётко в определённых литераторах прослеживается. Ты посвящён на этот город</w:t>
      </w:r>
      <w:r>
        <w:rPr>
          <w:b/>
        </w:rPr>
        <w:t xml:space="preserve">, </w:t>
      </w:r>
      <w:r>
        <w:rPr/>
        <w:t>ты посвящён на эту общину, помните Гесса «Игра в бисер»? А у него есть ещё «Одинокий волк» – это посвящённый на деревню. Так, если, кто читал. Забыли, забыли. Может быть не так, посвящённый на общину. Ты посвящён на страну, причём, в её размер.</w:t>
      </w:r>
    </w:p>
    <w:p>
      <w:pPr>
        <w:pStyle w:val="Normal"/>
        <w:ind w:firstLine="567"/>
        <w:rPr>
          <w:b/>
          <w:b/>
        </w:rPr>
      </w:pPr>
      <w:r>
        <w:rPr/>
        <w:t>Почему европейцы не могут понять русских? Не потому что мы не европейцы или мы азиаты наполовину, наполовину европейцы. Нет. Их мысль привыкла бежать до границ их страны, а их страна чаще всего помещается в две-три наши области, особенно в Сибири. И мы привыкли масштабней мыслить. Страна большая. Они уже поняли это, попытались Евросоюз создать. Ещё создают, поэтому масштаба нет. Не может немец или француз выйти за пределы Франции или Германии своей мыслью и поэтому им с трудом удаётся сделать Евросоюз. Почему? Чтобы был Евросоюз, надо, чтоб  51%  граждан мыслил масштабно всем Евросоюзом. И даже при этом весь Евросоюз – это всего лишь пятая часть России по масштабам материи. Они говорят: «У нас население больше!»</w:t>
      </w:r>
      <w:r>
        <w:rPr>
          <w:b/>
        </w:rPr>
        <w:t xml:space="preserve"> </w:t>
      </w:r>
      <w:r>
        <w:rPr/>
        <w:t>Отцу это важно. Но есть такое понятие как «качество населения». А качество населения проверяется масштабом. А масштаб даётся материей. И даже, если мы будем образовываться в границах России, масштаб другой, и ты сразу чувствуешь другое состояние.</w:t>
      </w:r>
    </w:p>
    <w:p>
      <w:pPr>
        <w:pStyle w:val="Normal"/>
        <w:ind w:firstLine="567"/>
        <w:rPr>
          <w:b/>
          <w:b/>
        </w:rPr>
      </w:pPr>
      <w:r>
        <w:rPr/>
        <w:t>Сейчас Крым вошёл в Россию, почему они пищат от этого? Потому что они из масштаба Украины, в границах Красноярского края два раза помещающейся, перешли на масштаб России. Они не могут это увидеть языково, но они чувствуют другой масштаб и пищат от этого. Ни плохо, ни хорошо. Это очень чувствуется. Я жил на Украине, я понимал, я ощущал тесноту в границах Украины. Думаю, что меня Владыка сюда отправил? Собраться, наверно, надо. Мы въехали в одну европейскую страну, я сразу понял уровень масштаба. Я собрал всё вокруг своего тела и поместился из России в маленькую европейскую страну, чтобы там отдохнуть. Думаю: «О, Боже! Хорошо, что меня ещё на острова отправили». Если бы был на материковой части. О-о-о! Я понял эту масштабность, её отсутствие. Ни плохо, ни хорошо! Факт.</w:t>
      </w:r>
    </w:p>
    <w:p>
      <w:pPr>
        <w:pStyle w:val="Normal"/>
        <w:ind w:firstLine="567"/>
        <w:rPr>
          <w:b/>
          <w:b/>
        </w:rPr>
      </w:pPr>
      <w:r>
        <w:rPr/>
        <w:t>И ты Посвящение на город получил? О! Ты свой Статус получил на Дом Отца? На ДИВО или на ИДИВО? Так, и ещё вопрос – сколькими Ипостасями Синтеза в ИДИВО? А то и Ипостасями Основ, ведь они все в ИДИВО. Все забывают. А вся Иерархия в ИДИВО! Вам не нравится ИДИВО? Владыки! Примерно вот так:</w:t>
      </w:r>
      <w:r>
        <w:rPr>
          <w:b/>
        </w:rPr>
        <w:t xml:space="preserve"> «</w:t>
      </w:r>
      <w:r>
        <w:rPr/>
        <w:t>Помогите тут разобраться, я всё равно в этом ничего не понимаю».</w:t>
      </w:r>
    </w:p>
    <w:p>
      <w:pPr>
        <w:pStyle w:val="Normal"/>
        <w:ind w:firstLine="567"/>
        <w:rPr>
          <w:b/>
          <w:b/>
        </w:rPr>
      </w:pPr>
      <w:r>
        <w:rPr/>
        <w:t xml:space="preserve">Масштаб! Понимаете, масштаб! И Посвящение Посвящению рознь даже в 5-й расе. Я всегда об этом рассказывал в Посвящениях на пятом Синтезе. </w:t>
      </w:r>
      <w:r>
        <w:rPr>
          <w:b/>
        </w:rPr>
        <w:t>И Мама проверяет вас масштабом.</w:t>
      </w:r>
      <w:r>
        <w:rPr/>
        <w:t xml:space="preserve"> </w:t>
      </w:r>
      <w:r>
        <w:rPr>
          <w:b/>
        </w:rPr>
        <w:t>Она сейчас будет вас наделять Изначальной Волей. Внимание! Не по вашим Посвящениям и Статусам, а, вначале, по масштабу вашей деятельности. А потом, вслушайтесь, качество этой Изначальной Воли по вашему масштабу будет определяться вашим Посвящением. И свойства или условия деятельности этой Изначальной Воли будут определяться по вашему Статусу.</w:t>
      </w:r>
    </w:p>
    <w:p>
      <w:pPr>
        <w:pStyle w:val="Normal"/>
        <w:ind w:firstLine="567"/>
        <w:rPr/>
      </w:pPr>
      <w:r>
        <w:rPr/>
        <w:t xml:space="preserve">Но вначале будет Изначальная Воля по вашему масштабу. И, понятно, у масштабного Аспекта Изначальной Воли будет больше, чем у менее масштабной Владычицы. Я беру две крайности просто, сидящие в зале. Нет, можно крайности вообще, Ведущего взять, но это уже итак понятно. </w:t>
      </w:r>
    </w:p>
    <w:p>
      <w:pPr>
        <w:pStyle w:val="Normal"/>
        <w:ind w:firstLine="567"/>
        <w:rPr>
          <w:b/>
          <w:b/>
        </w:rPr>
      </w:pPr>
      <w:r>
        <w:rPr/>
        <w:t xml:space="preserve">Смысл понятен, о чём я? И отсюда специалист специалисту рознь. Ты зашёл сюда целым Учителем. И сидит восемь Аспектов в масштабе страны, а ты Учитель в масштабе деревни и пытаешься им вести Синтез. Они тебя не понимают – ты что несёшь? Это пример одесский анекдот, для Одессы вообще «ржачка». </w:t>
      </w:r>
    </w:p>
    <w:p>
      <w:pPr>
        <w:pStyle w:val="Normal"/>
        <w:ind w:firstLine="567"/>
        <w:rPr>
          <w:b/>
          <w:b/>
        </w:rPr>
      </w:pPr>
      <w:r>
        <w:rPr/>
        <w:t>Читаем Школу Энергопотенциала, там лекция шла. На Школу Энергопотенциала съехались бизнесмены одесские на крутых тачках, там вся стоянка была занята. Зашли, сели, вышла «бабушка-божий одуванчик» и приводит пример, как она берёт красный кошелёчек, кладёт на подоконник, чтобы долго было искать и не найти, и по копеечке собирает, чтоб сдать Энергопотенциал за помещение в Дом. Мужики сидят и думают:</w:t>
      </w:r>
      <w:r>
        <w:rPr>
          <w:b/>
        </w:rPr>
        <w:t xml:space="preserve"> «</w:t>
      </w:r>
      <w:r>
        <w:rPr/>
        <w:t xml:space="preserve">Может сброситься, чтоб навсегда хватило. Прям сейчас, вот, сдать». – «Бабушка, давайте другие примеры!» </w:t>
      </w:r>
    </w:p>
    <w:p>
      <w:pPr>
        <w:pStyle w:val="Normal"/>
        <w:ind w:firstLine="567"/>
        <w:rPr>
          <w:b/>
          <w:b/>
        </w:rPr>
      </w:pPr>
      <w:r>
        <w:rPr/>
        <w:t xml:space="preserve">Она другой пример приводит из своего масштаба пенсии. Бизнесмены уже в шоке. Этот красный кошелёчек – это один из анекдотов Одессы. Есть красный флаг, но они смогли сократить до красного кошелёчка. И дальше масштаба своего Энергопотенциала пенсионного бабушка выйти не могла. В итоге взорвался  наш Сотрудник Синтеза про себя, который всех крутых пригласил на Школу Энергопотенциала, пришлось чуть-чуть отодвинуть бабушку и дальше уже раскручивать другими масштабами, с учётом бизнеса съехавшихся. </w:t>
      </w:r>
    </w:p>
    <w:p>
      <w:pPr>
        <w:pStyle w:val="Normal"/>
        <w:ind w:firstLine="567"/>
        <w:rPr>
          <w:b/>
          <w:b/>
        </w:rPr>
      </w:pPr>
      <w:r>
        <w:rPr/>
        <w:t>Или в другом городе Украины, группа долго не может найти помещение, под Синтез не может, под группу не может, у них уже конфликт из-за этого и всё остальное. Наш Сотрудник Синтеза уже звонит мне, говорит:</w:t>
      </w:r>
      <w:r>
        <w:rPr>
          <w:b/>
        </w:rPr>
        <w:t xml:space="preserve"> «</w:t>
      </w:r>
      <w:r>
        <w:rPr/>
        <w:t>Как конфликт решить?» Я говорю: «А ты объяви новеньким, что к тебе ходят, Синтез ходят шестой-седьмой. Может у кого-то помещение есть». Она приезжает, объявляет, человек конкретный, говорит:</w:t>
      </w:r>
      <w:r>
        <w:rPr>
          <w:b/>
        </w:rPr>
        <w:t xml:space="preserve"> «</w:t>
      </w:r>
      <w:r>
        <w:rPr/>
        <w:t xml:space="preserve">Нам надо помочь с помещением, иначе вы из конфликта не выйдите, Дома не будет». Сейчас Дом наконец-таки организуется из этого места. Я к этому, и конфликт решился. </w:t>
      </w:r>
    </w:p>
    <w:p>
      <w:pPr>
        <w:pStyle w:val="Normal"/>
        <w:ind w:firstLine="567"/>
        <w:rPr>
          <w:b/>
          <w:b/>
        </w:rPr>
      </w:pPr>
      <w:r>
        <w:rPr/>
        <w:t>Встаёт на шестом Синтезе пять человек, у одного крупное офисное здание в несколько этажей в частной собственности. Другой – руководитель предприятия, где своё офисное здание в несколько этажей, выделит две комнаты без вопросов. И между ними начинается конкуренция, кто отдаст помещение, чуть ли не бесплатно. Сидят наши крутые, которые полгода ругались, как снять крутое помещение, но денег нет. Обтекают. Сотрудник Синтеза тихо смеётся. И ребята искренне готовы. Один говорит: «Да, возьмите, у меня это стоит. Лучше я вам отдам, чем оно будет просто пустовать, потому что никто не снимет, там будет…Удобное место, но что-то не так, с точки зрения других».</w:t>
      </w:r>
    </w:p>
    <w:p>
      <w:pPr>
        <w:pStyle w:val="Normal"/>
        <w:ind w:firstLine="567"/>
        <w:rPr>
          <w:b/>
          <w:b/>
        </w:rPr>
      </w:pPr>
      <w:r>
        <w:rPr/>
        <w:t>Она мне потом звонит, Сотрудник Синтеза, смеётся и говорит: «Виталик, это было шоу!» Вся эта крутая группа ругающихся потом бледная ходила. Она у них просто спросила: «А что, неудобно было попросить?» Один ответил вообще уникально: «Так они ж новенькие». Это новенькие здесь?  Да они там, в жизни уже по своим накоплениям старенькие, с учётом того, что они предлагали им, этой группе! Это маленький городок Украины. На Синтез, никто ж не знает, кто здесь сидит!</w:t>
      </w:r>
    </w:p>
    <w:p>
      <w:pPr>
        <w:pStyle w:val="Normal"/>
        <w:ind w:firstLine="567"/>
        <w:rPr/>
      </w:pPr>
      <w:r>
        <w:rPr/>
        <w:t>А</w:t>
      </w:r>
      <w:r>
        <w:rPr>
          <w:b/>
        </w:rPr>
        <w:t xml:space="preserve"> </w:t>
      </w:r>
      <w:r>
        <w:rPr/>
        <w:t xml:space="preserve">бывает другой вариант: когда, там же на Украине, пришёл долларовый миллионер, владелец многих строек и площадок, сказал: «Да, я вам сделаю помещение». И он 32 Синтеза ходил и всё делал помещение, хотя ему раз плюнуть было это выполнить. Он так из себя, достоинство себе поднимал, тем, что он когда-нибудь сделает им помещение. В итоге его наказали, у него рухнуло многое, вплоть до крутой машины, которая разбилась, но его живым оставила. Машина исчезла, в общем, быстро ехал. Но он так и не понял, что надо исполнять свои заявки, которые ты сделал на Синтезе. Так и ушёл вместе с тем крутым неисполненным помещением, которое обещал. И пока не исполнит обещание, он же на Синтезе сказал: «Да, я тут, вам!» Между двумя днями Синтеза. Синтез продолжается. Он вечерком сказал: «Да, я тут вам!» И ничего не сделал. В итоге он так и не понял, что он вякнул. А отрабатывать-то будет. Вякнул! Масштаб, масштаб вложений поставил, должен исполнить. </w:t>
      </w:r>
    </w:p>
    <w:p>
      <w:pPr>
        <w:pStyle w:val="Normal"/>
        <w:ind w:firstLine="567"/>
        <w:rPr>
          <w:b/>
          <w:b/>
        </w:rPr>
      </w:pPr>
      <w:r>
        <w:rPr/>
        <w:t xml:space="preserve">Неважно, для тебя это масштаб или не масштаб, если ты в процессе Синтеза, включая вечер сегодняшнего дня, что-то кому-то вякнул, Синтез продолжается. Мы поэтому, когда на Съезд съезжаемся, я говорю: «Ребята, думайте, что вы говорите. Если вы на Съезде это сделали, вам придётся за это отвечать. Полностью. Всегда. Пока вы не сделаете, не получите результат, то есть не завершите это дело». Завершить тоже можно, но это надо завершить. </w:t>
      </w:r>
      <w:r>
        <w:rPr>
          <w:b/>
        </w:rPr>
        <w:t>Поэтому сейчас у Мамки мы проверяемся масштабом. Все запомнили?</w:t>
      </w:r>
    </w:p>
    <w:p>
      <w:pPr>
        <w:pStyle w:val="Normal"/>
        <w:ind w:firstLine="567"/>
        <w:rPr>
          <w:b/>
          <w:b/>
        </w:rPr>
      </w:pPr>
      <w:r>
        <w:rPr/>
        <w:t xml:space="preserve">Мы распустим свои масштабы, попробуйте увидеть их. Подчёркиваю, забудьте </w:t>
      </w:r>
      <w:r>
        <w:rPr>
          <w:b/>
        </w:rPr>
        <w:t xml:space="preserve">о своих Посвящениях и Статусах у Мамки! У Отца то же самое, мы выходим не с Посвящениями и Статусами, а с нашей просто подготовкой. С простотой. Знаете, мы служим Отцу не ради Посвящений и Статусов. Мы просто служим Отцу, а Статусы и Посвящения прилагаются, если необходимо. </w:t>
      </w:r>
    </w:p>
    <w:p>
      <w:pPr>
        <w:pStyle w:val="Normal"/>
        <w:ind w:firstLine="567"/>
        <w:rPr/>
      </w:pPr>
      <w:r>
        <w:rPr>
          <w:b/>
        </w:rPr>
        <w:t xml:space="preserve">Если Отцу необходимо что-то в вас увидеть, Он увидит наши Посвящения и Статусы. Уровень Папы и Мамы – это когда нет у нас Статусов и Посвящений. Все, кто туда выходит с этим, ошибаются. Грубо говоря, на вашей форме и так всё ясно, выворачиваясь наизнанку. Понятно, да, о чём я.   </w:t>
      </w:r>
    </w:p>
    <w:p>
      <w:pPr>
        <w:pStyle w:val="Normal"/>
        <w:ind w:firstLine="567"/>
        <w:rPr>
          <w:b/>
          <w:b/>
        </w:rPr>
      </w:pPr>
      <w:r>
        <w:rPr/>
        <w:t>Практика.</w:t>
      </w:r>
    </w:p>
    <w:p>
      <w:pPr>
        <w:pStyle w:val="Normal"/>
        <w:ind w:firstLine="567"/>
        <w:rPr>
          <w:b/>
          <w:b/>
        </w:rPr>
      </w:pPr>
      <w:r>
        <w:rPr/>
        <w:t>Только, пожалуйста, не думайте, что Мама вас оценит и скажет: «Этому такой масштаб, этому такой масштаб». Она на вас зафиксирует Изначальную Волю, которая из вас выдавит всё, лишь бы вы взяли свой масштаб. Или у вас что-то заблокируется, Изначальная Воля остановится и говорит:</w:t>
      </w:r>
      <w:r>
        <w:rPr>
          <w:b/>
        </w:rPr>
        <w:t xml:space="preserve"> «</w:t>
      </w:r>
      <w:r>
        <w:rPr/>
        <w:t>Не буду насильничать, а то ещё умрёт. Масштаб больше, но пока может взять на уровне этой руки, руку берёт Изначальная Воля, всё остальное тело не трогает».</w:t>
      </w:r>
      <w:r>
        <w:rPr>
          <w:b/>
        </w:rPr>
        <w:t xml:space="preserve"> </w:t>
      </w:r>
      <w:r>
        <w:rPr/>
        <w:t>Потом выходим к Отцу, спрашиваем:</w:t>
      </w:r>
      <w:r>
        <w:rPr>
          <w:b/>
        </w:rPr>
        <w:t xml:space="preserve"> «</w:t>
      </w:r>
      <w:r>
        <w:rPr/>
        <w:t>Есть Изначальная Воля?»</w:t>
      </w:r>
      <w:r>
        <w:rPr>
          <w:b/>
        </w:rPr>
        <w:t xml:space="preserve"> </w:t>
      </w:r>
      <w:r>
        <w:rPr/>
        <w:t>Отец смотрит на левую руку, говорит:</w:t>
      </w:r>
      <w:r>
        <w:rPr>
          <w:b/>
        </w:rPr>
        <w:t xml:space="preserve"> «</w:t>
      </w:r>
      <w:r>
        <w:rPr/>
        <w:t>Есть!»</w:t>
      </w:r>
      <w:r>
        <w:rPr>
          <w:b/>
        </w:rPr>
        <w:t xml:space="preserve"> </w:t>
      </w:r>
      <w:r>
        <w:rPr/>
        <w:t>В</w:t>
      </w:r>
      <w:r>
        <w:rPr>
          <w:b/>
        </w:rPr>
        <w:t xml:space="preserve"> </w:t>
      </w:r>
      <w:r>
        <w:rPr/>
        <w:t>левой же руке есть Изначальная Воля. Есть! А то, что во всём теле нет, это мы не всегда замечаем. Поэтому, ты стяжал этот Статус? Стяжал. На кисть левой руки и всё. Есть этот Статус? Конечно, есть! Это мы так у Владык спрашиваем:</w:t>
      </w:r>
      <w:r>
        <w:rPr>
          <w:b/>
        </w:rPr>
        <w:t xml:space="preserve"> «</w:t>
      </w:r>
      <w:r>
        <w:rPr/>
        <w:t>Посвящение есть?» Владыка говорит:</w:t>
      </w:r>
      <w:r>
        <w:rPr>
          <w:b/>
        </w:rPr>
        <w:t xml:space="preserve"> «</w:t>
      </w:r>
      <w:r>
        <w:rPr/>
        <w:t>Есть».</w:t>
      </w:r>
    </w:p>
    <w:p>
      <w:pPr>
        <w:pStyle w:val="Normal"/>
        <w:ind w:firstLine="567"/>
        <w:rPr>
          <w:b/>
          <w:b/>
        </w:rPr>
      </w:pPr>
      <w:r>
        <w:rPr/>
        <w:t>Смотрите, видите прикосновение. А, во! Не упало до конца. Конечно, есть. Вопрос, какого масштаба, правда? В размер этого предмета. Чувствуете, как у фараонов тут этот знаменитый символ. Посвящение. Царь, царь, царь. Примерно, вот так. Практика</w:t>
      </w:r>
    </w:p>
    <w:p>
      <w:pPr>
        <w:pStyle w:val="Normal"/>
        <w:ind w:firstLine="567"/>
        <w:rPr/>
      </w:pPr>
      <w:r>
        <w:rPr/>
        <w:t xml:space="preserve">Вы уж извините, что так чуть долго, некоторым нудно стало. Мы теребили ваши материнские масштабы рабства и барства. Это нудно, это противно, это медленно. Мы не всё растеребили, но чуть-чуть легче стало, чтобы вы глубже в масштаб вошли у Матери. </w:t>
      </w:r>
    </w:p>
    <w:p>
      <w:pPr>
        <w:pStyle w:val="Normal"/>
        <w:ind w:firstLine="567"/>
        <w:rPr>
          <w:b/>
          <w:b/>
        </w:rPr>
      </w:pPr>
      <w:r>
        <w:rPr/>
        <w:t>Поэтому попробуйте сейчас расслабиться и даже то, что я сейчас сделал, взять в простоте. Некоторым не нравится, что я так долго ёрзал по одному месту. «Одно и то же долго. У меня такой быстрый Интеллект, а там много нового Синтеза правильного.</w:t>
      </w:r>
      <w:r>
        <w:rPr>
          <w:b/>
        </w:rPr>
        <w:t xml:space="preserve"> </w:t>
      </w:r>
      <w:r>
        <w:rPr/>
        <w:t>Ты что ёрзаешь, уже и так всё понятно».</w:t>
      </w:r>
    </w:p>
    <w:p>
      <w:pPr>
        <w:pStyle w:val="Normal"/>
        <w:ind w:firstLine="567"/>
        <w:rPr>
          <w:b/>
          <w:b/>
        </w:rPr>
      </w:pPr>
      <w:r>
        <w:rPr/>
        <w:t xml:space="preserve">Я как раз по твоему Интеллекту ёрзал, чтоб ты успокоился. </w:t>
      </w:r>
    </w:p>
    <w:p>
      <w:pPr>
        <w:pStyle w:val="Normal"/>
        <w:ind w:firstLine="567"/>
        <w:rPr>
          <w:b/>
          <w:b/>
        </w:rPr>
      </w:pPr>
      <w:r>
        <w:rPr>
          <w:b/>
        </w:rPr>
        <w:t>«</w:t>
      </w:r>
      <w:r>
        <w:rPr/>
        <w:t xml:space="preserve">Не успокоюсь! У меня быстрый Интеллект, масштаб другой, ты что ёрзаешь». </w:t>
      </w:r>
    </w:p>
    <w:p>
      <w:pPr>
        <w:pStyle w:val="Normal"/>
        <w:ind w:firstLine="567"/>
        <w:rPr>
          <w:b/>
          <w:b/>
        </w:rPr>
      </w:pPr>
      <w:r>
        <w:rPr/>
        <w:t>Издеваюсь над твоим Интеллектом.</w:t>
      </w:r>
    </w:p>
    <w:p>
      <w:pPr>
        <w:pStyle w:val="Normal"/>
        <w:ind w:firstLine="567"/>
        <w:rPr>
          <w:b/>
          <w:b/>
        </w:rPr>
      </w:pPr>
      <w:r>
        <w:rPr/>
        <w:t>Расслабьтесь сейчас. Забудьте оценки, Синтезы, меня, себя, кого-то там. Забудьте свои Посвящения, Статусы, они и так на лице называется, в глазах, в руках, в ногах. Всё это и так видно. Расслабьтесь сейчас, допустите неоценочное событие. Не надо оценивать, какой масштаб возьму. Да возьмешь всё равно, какой есть. Тебя не будут оценивать на масштаб, тебе будут давать Изначальную Волю, которая сама тебя отмасштабирует. Твоя задача расслабиться максимально сейчас. Не оценивать ничего и увидеть свой масштаб по-настоящему, а не выдуманным, как мы привыкли. Это мы тоже будем сейчас смотреть.</w:t>
      </w:r>
    </w:p>
    <w:p>
      <w:pPr>
        <w:pStyle w:val="Normal"/>
        <w:ind w:firstLine="567"/>
        <w:rPr/>
      </w:pPr>
      <w:r>
        <w:rPr/>
        <w:t>Практика.</w:t>
      </w:r>
    </w:p>
    <w:p>
      <w:pPr>
        <w:pStyle w:val="43"/>
        <w:rPr/>
      </w:pPr>
      <w:r>
        <w:rPr/>
        <w:t>Практика 1.</w:t>
      </w:r>
    </w:p>
    <w:p>
      <w:pPr>
        <w:pStyle w:val="411"/>
        <w:rPr/>
      </w:pPr>
      <w:bookmarkStart w:id="5" w:name="__RefHeading___Toc390614320"/>
      <w:bookmarkEnd w:id="5"/>
      <w:r>
        <w:rPr/>
        <w:t xml:space="preserve">Стяжания преображения Изначальной Волей Изначальной Матери </w:t>
        <w:br/>
        <w:t>Изначально Вышестоящего Отца на масштабность явления материи</w:t>
      </w:r>
    </w:p>
    <w:p>
      <w:pPr>
        <w:pStyle w:val="411"/>
        <w:spacing w:before="0" w:after="0"/>
        <w:ind w:firstLine="567"/>
        <w:jc w:val="both"/>
        <w:rPr>
          <w:b w:val="false"/>
          <w:b w:val="false"/>
          <w:i w:val="false"/>
          <w:i w:val="false"/>
        </w:rPr>
      </w:pPr>
      <w:r>
        <w:rPr>
          <w:b w:val="false"/>
          <w:i w:val="false"/>
        </w:rPr>
        <w:t>Мы возжигаемся всем синтезом каждого из нас.</w:t>
      </w:r>
    </w:p>
    <w:p>
      <w:pPr>
        <w:pStyle w:val="Normal"/>
        <w:rPr/>
      </w:pPr>
      <w:r>
        <w:rPr/>
        <w:t xml:space="preserve">Синтезируемся с Изначальными Владыками Кут Хуми Фаинь. Переходим в зал Ипостаси Синтеза ИДИВО 192-изначально-проявленный явленно. </w:t>
      </w:r>
    </w:p>
    <w:p>
      <w:pPr>
        <w:pStyle w:val="Normal"/>
        <w:rPr/>
      </w:pPr>
      <w:r>
        <w:rPr/>
        <w:t xml:space="preserve">Развёртываясь в зале Ипостаси Синтеза ИДИВО 192-изначально-проявленно явленно пред Изначальными Владыками Кут Хуми Фаинь, мы синтезируемся с их Хум, и стяжаем Изначально Вышестоящий Синтез Изначально Вышестоящего Отца, прося преобразить каждого из нас и синтез нас на явление 31-го Изначального Синтеза Изначально Вышестоящего Отца. </w:t>
      </w:r>
    </w:p>
    <w:p>
      <w:pPr>
        <w:pStyle w:val="Normal"/>
        <w:rPr/>
      </w:pPr>
      <w:r>
        <w:rPr/>
        <w:t>И, возжигаясь Изначальным Синтезом Изначально Вышестоящего Отца, преображаясь им, стяжаем прямую фиксацию 31-го Изначального Синтеза Изначально Вышестоящего Отца каждым из нас в явлении Изначальных Владык Кут Хуми Фаинь собою, физически каждым из нас, входя в 31-ый Изначальный Синтез Изначально Вышестоящего Отца и соорганизуясь им, всей мерой масштабности каждого из нас, подготовки, полномочий и явления Изначально Вышестоящего Отца собою.</w:t>
      </w:r>
    </w:p>
    <w:p>
      <w:pPr>
        <w:pStyle w:val="Normal"/>
        <w:ind w:firstLine="567"/>
        <w:rPr/>
      </w:pPr>
      <w:r>
        <w:rPr>
          <w:i/>
        </w:rPr>
        <w:t xml:space="preserve">И, возжигаясь им, преображаясь им, </w:t>
      </w:r>
      <w:r>
        <w:rPr>
          <w:b/>
          <w:i/>
        </w:rPr>
        <w:t xml:space="preserve">стяжаем форму Ведущего 31-й Синтез с экзаменационным Синтезом Полномочий, Статусов, Посвящений, Подготовок с Синтезом Масштабности в вариациях их выражений каждым из нас. И, возжигаясь этим, преображаясь этим, мы просим Изначальных Владык Кут Хуми Фаинь развернуть каждого из нас в глубине масштабности и выраженности Изначальных Владык физически собою. </w:t>
      </w:r>
    </w:p>
    <w:p>
      <w:pPr>
        <w:pStyle w:val="Normal"/>
        <w:ind w:firstLine="567"/>
        <w:rPr/>
      </w:pPr>
      <w:r>
        <w:rPr>
          <w:i/>
        </w:rPr>
        <w:t xml:space="preserve">И, развёртываясь этим, преображаясь Изначально Вышестоящим Синтезом Изначально Вышестоящего Отца, мы синтезируемся с Изначальной Матерью, Ипостасью Основ Изначально Вышестоящего Отца, возжигаемся её Синтезом и Огнём Начал физически собою. </w:t>
      </w:r>
    </w:p>
    <w:p>
      <w:pPr>
        <w:pStyle w:val="Normal"/>
        <w:ind w:firstLine="567"/>
        <w:rPr/>
      </w:pPr>
      <w:r>
        <w:rPr>
          <w:i/>
        </w:rPr>
        <w:t xml:space="preserve">Переходим в зал 255-изначально-проявленный явленно, развёртываясь пред Ипостасью Основ Изначальной Матерью Изначально Вышестоящего Отца в форме Ведущих 31-й Изначальный Синтез Изначально Вышестоящего Отца собою. Синтезируемся с Хум, стяжаем Изначальную Волю Изначально Вышестоящего Отца физически собою. </w:t>
      </w:r>
    </w:p>
    <w:p>
      <w:pPr>
        <w:pStyle w:val="Normal"/>
        <w:ind w:firstLine="567"/>
        <w:rPr/>
      </w:pPr>
      <w:r>
        <w:rPr>
          <w:i/>
        </w:rPr>
        <w:t xml:space="preserve">И, возжигаясь ею, преображаясь ею, </w:t>
      </w:r>
      <w:r>
        <w:rPr>
          <w:b/>
          <w:i/>
        </w:rPr>
        <w:t>просим Изначальную Мать Изначально Вышестоящего Отца наделить нас Изначальной Волей на Масштабность явления материи в целом каждым из нас. И мы распускаем.</w:t>
      </w:r>
    </w:p>
    <w:p>
      <w:pPr>
        <w:pStyle w:val="Normal"/>
        <w:ind w:firstLine="567"/>
        <w:rPr>
          <w:b/>
          <w:b/>
          <w:i/>
          <w:i/>
        </w:rPr>
      </w:pPr>
      <w:r>
        <w:rPr>
          <w:i/>
        </w:rPr>
        <w:t xml:space="preserve">И, развёртываясь Масштабностью Материи каждого из нас. </w:t>
      </w:r>
    </w:p>
    <w:p>
      <w:pPr>
        <w:pStyle w:val="Normal"/>
        <w:ind w:firstLine="567"/>
        <w:rPr>
          <w:b/>
          <w:b/>
          <w:i/>
          <w:i/>
        </w:rPr>
      </w:pPr>
      <w:r>
        <w:rPr>
          <w:i/>
        </w:rPr>
        <w:t xml:space="preserve">И, возжигаясь Изначальной Волей Изначально Вышестоящего Отца Изначальной Матери, Ипостаси Основ Изначально Вышестоящего Отца, развёртываясь Синтезом и Масштабностью Материи, являемой каждым из нас. </w:t>
      </w:r>
    </w:p>
    <w:p>
      <w:pPr>
        <w:pStyle w:val="Normal"/>
        <w:ind w:firstLine="567"/>
        <w:rPr>
          <w:b/>
          <w:b/>
          <w:i/>
          <w:i/>
        </w:rPr>
      </w:pPr>
      <w:r>
        <w:rPr>
          <w:i/>
        </w:rPr>
        <w:t>И мы синтезируемся с Изначально Вышестоящим Отцом, переходим в зал Изначально Вышестоящего Отца всей глубиной Масштабности Материи каждым из нас. И, развёртываясь пред Изначально Вышестоящим Отцом, в зале его 256-изначально-проявленно явленно, в форме Ведущего 31-й Изначальный Синтез всей Изначальной Волей Масштабности каждого из нас. Мы синтезируемся с Изначально Вышестоящим Отцом и стяжаем Волю Изначально Вышестоящего Отца на явление Масштабности Изначальной Волей Изначально Вышестоящего Отца каждым из нас, прося явить глубину деятельности и возможной применённости каждому из нас.</w:t>
      </w:r>
    </w:p>
    <w:p>
      <w:pPr>
        <w:pStyle w:val="Normal"/>
        <w:ind w:firstLine="567"/>
        <w:rPr>
          <w:i/>
          <w:i/>
          <w:spacing w:val="-2"/>
        </w:rPr>
      </w:pPr>
      <w:r>
        <w:rPr>
          <w:i/>
          <w:spacing w:val="-2"/>
        </w:rPr>
        <w:t xml:space="preserve">И, возжигаясь Волей Изначально Вышестоящего Отца, мы </w:t>
      </w:r>
      <w:r>
        <w:rPr>
          <w:b/>
          <w:i/>
          <w:spacing w:val="-2"/>
        </w:rPr>
        <w:t>стяжаем отстройку всего Синтеза и Огня каждого из нас, в их вибрирующем и ином эманирующем явлении и одновременном синтезе между собою, в цельности явления каждым из нас, на выражение соответствующей Масштабности.</w:t>
      </w:r>
    </w:p>
    <w:p>
      <w:pPr>
        <w:pStyle w:val="Normal"/>
        <w:ind w:firstLine="567"/>
        <w:rPr/>
      </w:pPr>
      <w:r>
        <w:rPr>
          <w:i/>
        </w:rPr>
        <w:t xml:space="preserve">И, синтезируясь с Хум Изначально Вышестоящего Отца, стяжаем Изначальный Синтез Изначально Вышестоящего Отца, </w:t>
      </w:r>
      <w:r>
        <w:rPr>
          <w:b/>
          <w:i/>
        </w:rPr>
        <w:t xml:space="preserve">прося преобразить каждого из нас и синтез нас этим, всей стяжённой Волей Отца, глубиной Масштабности Изначальной Воли Изначально Вышестоящего Отца каждого из нас. </w:t>
      </w:r>
    </w:p>
    <w:p>
      <w:pPr>
        <w:pStyle w:val="Normal"/>
        <w:ind w:firstLine="567"/>
        <w:rPr/>
      </w:pPr>
      <w:r>
        <w:rPr>
          <w:i/>
        </w:rPr>
        <w:t xml:space="preserve">И, возжигаясь этим, преображаясь этим, развёртываясь пред Изначально Вышестоящим Отцом всей глубиной Масштабности каждого из нас, мы благодарим Изначально Вышестоящего Отца, Изначальную Мать Изначально Вышестоящего Отца, Изначальных Владык Кут Хуми Фаинь, возвращаемся в физическое присутствие. Развёртываясь физически эманируем Масштаб каждого из нас, и синтеза нас собою, охватывая все явления им каждым из нас. </w:t>
      </w:r>
    </w:p>
    <w:p>
      <w:pPr>
        <w:pStyle w:val="Normal"/>
        <w:ind w:firstLine="567"/>
        <w:rPr/>
      </w:pPr>
      <w:r>
        <w:rPr>
          <w:i/>
        </w:rPr>
        <w:t>И эманируем всё стяжённое, возожжё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эманируем во все Изначальные Дома Изначально Вышестоящего Отца каждого из нас.</w:t>
      </w:r>
    </w:p>
    <w:p>
      <w:pPr>
        <w:pStyle w:val="Normal"/>
        <w:ind w:firstLine="567"/>
        <w:rPr>
          <w:i/>
          <w:i/>
        </w:rPr>
      </w:pPr>
      <w:r>
        <w:rPr>
          <w:i/>
        </w:rPr>
        <w:t>И выходим из практики.</w:t>
      </w:r>
    </w:p>
    <w:p>
      <w:pPr>
        <w:pStyle w:val="Normal"/>
        <w:ind w:firstLine="567"/>
        <w:rPr>
          <w:i/>
          <w:i/>
        </w:rPr>
      </w:pPr>
      <w:r>
        <w:rPr>
          <w:i/>
        </w:rPr>
        <w:t>Аминь.</w:t>
      </w:r>
    </w:p>
    <w:p>
      <w:pPr>
        <w:pStyle w:val="Heading3"/>
        <w:rPr/>
      </w:pPr>
      <w:bookmarkStart w:id="6" w:name="__RefHeading___Toc390614324"/>
      <w:bookmarkEnd w:id="6"/>
      <w:r>
        <w:rPr/>
        <w:t xml:space="preserve">Комментарий после практики. </w:t>
        <w:br/>
        <w:t>Виды масштабов материи</w:t>
      </w:r>
    </w:p>
    <w:p>
      <w:pPr>
        <w:pStyle w:val="Normal"/>
        <w:ind w:firstLine="567"/>
        <w:rPr/>
      </w:pPr>
      <w:r>
        <w:rPr/>
        <w:t xml:space="preserve">Давайте чуть-чуть определимся с масштабом и как это воспринимать. </w:t>
      </w:r>
    </w:p>
    <w:p>
      <w:pPr>
        <w:pStyle w:val="Normal"/>
        <w:ind w:firstLine="567"/>
        <w:rPr/>
      </w:pPr>
      <w:r>
        <w:rPr/>
        <w:t xml:space="preserve">Первое, есть масштаб города и когда-то наши Дома были в рамках только города, сейчас мы осваиваем масштаб области. Если взять командный минимальный эффект – это масштаб области, если взять территорию России. А для некоторых стран здесь и Узбекистан сидит, это масштаб всего государства, страны, тут выбор Владыки, но тут имеется ещё и в виду масштаб территории. Не только количество граждан, а именно масштаб территории, поэтому у нас Молдова, Белоруссия, Узбекистан – переведены на масштаб сразу всей территории. Маленькие территориальные образования тут с точки зрения Планеты, с точки зрения количества людей, конечно, достаточно мощные. </w:t>
      </w:r>
    </w:p>
    <w:p>
      <w:pPr>
        <w:pStyle w:val="Normal"/>
        <w:ind w:firstLine="567"/>
        <w:rPr/>
      </w:pPr>
      <w:r>
        <w:rPr/>
        <w:t xml:space="preserve">При этом Казахстан и Украина остаются с областными вариантами, потому что охватить ни Украину, ни Казахстан по масштабу страны территориально, хотя Украина достаточно меньше Казахстана, пока нашим Служащим не удаётся. Поэтому у нас есть такие любопытные масштабы: и областные, и государственные страны. Но это всего лишь вопрос не страны, подчёркиваю, и не области, а вопрос масштаба материи территориально, который может охватить команда Служащих. </w:t>
      </w:r>
    </w:p>
    <w:p>
      <w:pPr>
        <w:pStyle w:val="Normal"/>
        <w:ind w:firstLine="567"/>
        <w:rPr/>
      </w:pPr>
      <w:r>
        <w:rPr/>
        <w:t xml:space="preserve">Поэтому мы сейчас можем говорить, что </w:t>
      </w:r>
      <w:r>
        <w:rPr>
          <w:b/>
        </w:rPr>
        <w:t>минимально масштаб, который на шестую расу действует, – это город</w:t>
      </w:r>
      <w:r>
        <w:rPr/>
        <w:t xml:space="preserve">, хотя мы его прошли, потом область, включая страны, для России это может быть и отдельно страна как переходной вариант к следующему континенту, третий вариант. </w:t>
      </w:r>
    </w:p>
    <w:p>
      <w:pPr>
        <w:pStyle w:val="Normal"/>
        <w:ind w:firstLine="567"/>
        <w:rPr/>
      </w:pPr>
      <w:r>
        <w:rPr/>
        <w:t xml:space="preserve">Город, область, континент. Но для России в какой-то мере это, я подчёркиваю, это только для России, не для всех стран, которые у нас тут есть в Синтезе. Континентом может быть сама Россия, потому что пол континента занимает наша страна по масштабности, чуть меньше половины, процентов 40, но это достаточно много для всего континента. Поэтому сложность России и того, что её не понимают, заключается в том, что это страна-континент, хотя так мы не мыслим, но так оно есть, по сути, по масштабности территории. И отсюда материнство, которое фиксируется на нас, поэтому Мать-защитница России, там все эти вещи. Это как раз такая континентальность. </w:t>
      </w:r>
    </w:p>
    <w:p>
      <w:pPr>
        <w:pStyle w:val="Normal"/>
        <w:ind w:firstLine="567"/>
        <w:rPr/>
      </w:pPr>
      <w:r>
        <w:rPr/>
        <w:t xml:space="preserve">Третий масштаб – это континент, четвёртый – естественно, Планета. </w:t>
      </w:r>
    </w:p>
    <w:p>
      <w:pPr>
        <w:pStyle w:val="Normal"/>
        <w:ind w:firstLine="567"/>
        <w:rPr/>
      </w:pPr>
      <w:r>
        <w:rPr/>
        <w:t xml:space="preserve">Город, область с вариантами стран соответствующей территории, континент с вариантами стран соответствующего масштаба территории, таких стран всего две-три на Планету, Австралия имеется в виду весь континент, одна страна. </w:t>
      </w:r>
    </w:p>
    <w:p>
      <w:pPr>
        <w:pStyle w:val="Normal"/>
        <w:ind w:firstLine="567"/>
        <w:rPr/>
      </w:pPr>
      <w:r>
        <w:rPr/>
        <w:t xml:space="preserve">И четвёртое – это вся Планета. Отсюда вся Планета фиксируется, это не простые вещи, это, фактически, ваши Посвящения, ваши Статусы. </w:t>
      </w:r>
    </w:p>
    <w:p>
      <w:pPr>
        <w:pStyle w:val="Normal"/>
        <w:ind w:firstLine="567"/>
        <w:rPr/>
      </w:pPr>
      <w:r>
        <w:rPr>
          <w:b/>
        </w:rPr>
        <w:t>Отсюда вся Планета есть точка первого присутствия Метагалактики,</w:t>
      </w:r>
      <w:r>
        <w:rPr/>
        <w:t xml:space="preserve"> – это то, что со сложностью воспринимают наши товарищи. </w:t>
      </w:r>
    </w:p>
    <w:p>
      <w:pPr>
        <w:pStyle w:val="Normal"/>
        <w:ind w:firstLine="567"/>
        <w:rPr/>
      </w:pPr>
      <w:r>
        <w:rPr/>
        <w:t xml:space="preserve">Дальше идёт собственно сама Метагалактика, то есть если это взять Планета, ниже идёт континент, ещё ниже идёт страна/область, в зависимости от размера стран. Допустим, по Казахстану вариант, здесь тоже присутствует Казахстан, поэтому я объясняю для них. На шестнадцать миллионов жителей, фактически, по-моему, шестая или седьмая страна мира по территории или четвёртая что-то такое, вообще очень большая территория для количества населения, поэтому там только областной вариант фиксации. Не охватит, команда без людей. </w:t>
      </w:r>
    </w:p>
    <w:p>
      <w:pPr>
        <w:pStyle w:val="Normal"/>
        <w:ind w:firstLine="567"/>
        <w:rPr/>
      </w:pPr>
      <w:r>
        <w:rPr/>
        <w:t xml:space="preserve">И Узбекистан, где на маленькой территории тридцать миллионов, такая плотность, там двадцать с чем-то большая плотность. Такое сложное страновое, и та же Австралия, где континент-страна, а сколько там граждан? Двадцать миллионов. Смотрите, как сложно сложить это, это ж целый континент, а самих граждан там двадцать с чем-то миллионов или под тридцать миллионов, что-то такое. Не, не, не, не больше, а Канада крутая страна, она, по-моему, вторая страна по территории после России. Большая ж страна ощущения чего? Массы людей. Тоже до двадцати миллионов. Смотрите шок, географию знаете и посмотрите всё это, я не шучу. </w:t>
      </w:r>
    </w:p>
    <w:p>
      <w:pPr>
        <w:pStyle w:val="Normal"/>
        <w:ind w:firstLine="567"/>
        <w:rPr/>
      </w:pPr>
      <w:r>
        <w:rPr/>
        <w:t>Вопрос соотношения территории и страны очень важно. Всё. Поэтому анекдот в том, что самые крупные страны, такие как Россия, Канада и Казахстан по территории, там США третья, по-моему, Казахстан четвёртая по территории, Китай нет Китай ещё там. После США четвёртая, значит, Казахстан пятая, всё-таки я правильно сказал пятый, шестой.</w:t>
      </w:r>
    </w:p>
    <w:p>
      <w:pPr>
        <w:pStyle w:val="Normal"/>
        <w:ind w:firstLine="567"/>
        <w:rPr/>
      </w:pPr>
      <w:r>
        <w:rPr/>
        <w:t xml:space="preserve">Они, фактически, мало населены. Единственно, высокая плотность у Китая, у Индии из больших стран, в какой-то мере у США, но для их страны триста миллионов – это полнота для их масштаба, но всё равно это уже население по плотности. Увидели это разнообразие с этой сложностью, это страна/область. </w:t>
      </w:r>
    </w:p>
    <w:p>
      <w:pPr>
        <w:pStyle w:val="Normal"/>
        <w:ind w:firstLine="567"/>
        <w:rPr/>
      </w:pPr>
      <w:r>
        <w:rPr/>
        <w:t xml:space="preserve">И самый первый вариант – это город. Я могу вспомнить и общину, и село, как было в пятой расе, минимальная точка фиксации, Посвящения – это село, община или сбежать в лес и получить Посвящения в лесу на себя и братию, святые православные, или западные святые, да. </w:t>
      </w:r>
    </w:p>
    <w:p>
      <w:pPr>
        <w:pStyle w:val="Normal"/>
        <w:ind w:firstLine="567"/>
        <w:rPr/>
      </w:pPr>
      <w:r>
        <w:rPr/>
        <w:t xml:space="preserve">Но этот уровень мы сейчас не будем выражать почему? Потому что у нас коллективная раса и минимальная фиксация будет город или население. Некоторые говорят: «А что ж делать с деревней?» Ребята, область – это синтез всех деревень. Давайте повысим уровень области и нашей деревни, которая часть области. </w:t>
      </w:r>
    </w:p>
    <w:p>
      <w:pPr>
        <w:pStyle w:val="Normal"/>
        <w:ind w:firstLine="567"/>
        <w:rPr/>
      </w:pPr>
      <w:r>
        <w:rPr/>
        <w:t xml:space="preserve">Когда мы начнём так мыслить, у нас пойдёт совсем другая цивилизованность, а то мы деревню отделяем, как саму по себе. А она сама по себе существует без области, района окружающего пространства, поэтому здесь, а город состоит из районов тоже, поэтому здесь вопрос, как строить дальнейшее развитие мегаполиса. Мегаполисы могут строиться из разных не районов, а мы называем это, что, там, где только спят? Спальники или спальные районы. А в принципе это большая деревня, только многоэтажная. Есть такие спальники, где дорога идёт километров десять и как в поле многоэтажные спальники. Я это видел во многих местах и в Запорожье на Украине, и в Подмосковье сейчас такого полно. В принципе, это просто большая деревня, где люди спят, живут, только многоквартирная, а не частными деревянными домами, потому что это район города и отделён от него, но при этом это город, иногда очень далеко отстающий от города. </w:t>
      </w:r>
    </w:p>
    <w:p>
      <w:pPr>
        <w:pStyle w:val="Normal"/>
        <w:ind w:firstLine="567"/>
        <w:rPr/>
      </w:pPr>
      <w:r>
        <w:rPr/>
        <w:t xml:space="preserve">Понимаете, в Новосибирске, наверно, Академгородок что-то типа такого. То есть там и живут, и работают, и это отделённый кластер, и надо до него ехать из Новосибирска, в принципе, внимание научная деревня. Её так и называли в России, когда-то в древности. Сейчас лучше – Академгородок. Пускай, не город, городок. Научная деревня не звучит, правда. Это встроенность в город, не надо сейчас думать о деревнях и общинах. А надо подумать о Цивилизации, которая перестраивается на иные стандарты масштаба, когда вся область или вся страна должна быть заселена и иметь сеть передвижения, с учётом транспорта, одинаковые для всех, понимаете, как вся область. </w:t>
      </w:r>
    </w:p>
    <w:p>
      <w:pPr>
        <w:pStyle w:val="Normal"/>
        <w:ind w:firstLine="567"/>
        <w:rPr/>
      </w:pPr>
      <w:r>
        <w:rPr>
          <w:spacing w:val="-2"/>
        </w:rPr>
        <w:t>Вся область одна городская среда и неважно, это маленький посёлок жителей или большой, с многоэтажными домами. Те, кто не верят, есть такое понятие большой Токио, где из всех нескольких городов и мелких деревень и посёлков сделали один большой Токио километров на тридцать сорок насквозь, там до ста шестидесяти доходит в длину. И всё это в одной транспортной развязке, но при этом там и сеют, и живут деревеньки, и живут многоэтажные дома, и всё вместе. И называется одно большое Токио.</w:t>
      </w:r>
    </w:p>
    <w:p>
      <w:pPr>
        <w:pStyle w:val="Normal"/>
        <w:ind w:firstLine="567"/>
        <w:rPr/>
      </w:pPr>
      <w:r>
        <w:rPr/>
        <w:t>Что-то типа этого у нас большое Сочи, где Олимпиада была. Это то же самое сейчас Московская область Московия она, фактически, пытается сложить те же самые виды жизни, как в городе с автобусными маршрутами по всем деревням, это ещё называется деревня, но, в принципе, это фактически рост на всю область одной городской инфраструктурой. Это такое мегаполисно-областное или полисное распределение, это то, что нас ждёт в Цивилизации в перспективе.</w:t>
      </w:r>
    </w:p>
    <w:p>
      <w:pPr>
        <w:pStyle w:val="Normal"/>
        <w:ind w:firstLine="567"/>
        <w:rPr/>
      </w:pPr>
      <w:r>
        <w:rPr/>
        <w:t>Поэтому, когда мы говорим страна, область – это имеется в виду такое мегаполисное житиё. Где мегаполис – это не отдельный город, а это такой кластер на всю область, где даже человек, живущий в маленькой деревеньке, всё равно получает все услуги от транспорта до, не знаю чего, такой полюс. К этому сейчас идёт развитие Цивилизации в правильном смысле этого слова. Правда, тут ещё вопрос населённости, особенно по Сибири, где между деревнями триста километров, это сложное будет образование, но всё-таки.</w:t>
      </w:r>
    </w:p>
    <w:p>
      <w:pPr>
        <w:pStyle w:val="Heading3"/>
        <w:rPr/>
      </w:pPr>
      <w:bookmarkStart w:id="7" w:name="__RefHeading___Toc390614325"/>
      <w:bookmarkEnd w:id="7"/>
      <w:r>
        <w:rPr/>
        <w:t>Виды масштабов материи (продолжение).</w:t>
        <w:br/>
        <w:t>Масштаб Метагалактики – синтез-присутственность</w:t>
      </w:r>
    </w:p>
    <w:p>
      <w:pPr>
        <w:pStyle w:val="Normal"/>
        <w:ind w:firstLine="567"/>
        <w:rPr/>
      </w:pPr>
      <w:r>
        <w:rPr/>
        <w:t xml:space="preserve">Первый, второй, третий, четвёртый уровни мы проходим, дальше идёт Метагалактика, внимание, шестого Проявления, как концентрация материи. И здесь идёт развитие – сколько присутствий ты охватываешь. Это тот пятый вариант. </w:t>
      </w:r>
    </w:p>
    <w:p>
      <w:pPr>
        <w:pStyle w:val="Normal"/>
        <w:ind w:firstLine="567"/>
        <w:rPr/>
      </w:pPr>
      <w:r>
        <w:rPr/>
        <w:t xml:space="preserve">Помните, мы всегда бились над синтез-присутственностью, понятно, у нас синтез-присутственность: Физический Мир – 32 присутствия, Тонкий Мир – 64, Изначальный Мир – 128, и для нас с вами с учётом 256-ти 6-рицы должно быть примерно характерно 128. </w:t>
      </w:r>
    </w:p>
    <w:p>
      <w:pPr>
        <w:pStyle w:val="Normal"/>
        <w:ind w:firstLine="567"/>
        <w:rPr/>
      </w:pPr>
      <w:r>
        <w:rPr/>
        <w:t>Вы скажете: «Почему не 256?» 128 внутри нас, как синапсические выражения. Это мы сейчас туда дойдём до всего этого, то есть Многомерные Части всегда внутри Тела. Их можно развернуть на присутствия, но если у тебя есть в Теле синтез-128-присутственность. Если у тебя меньше, допустим, 96-присутственность, они не развернутся. Почему? Не поместятся, их 128. И надо только 128 присутствий, то есть если ты физически держишь 128-присутственную материю, Мерностные Части разворачиваются и у тебя 256-присутственность. Если у тебя 128, концентрация присутствий, то твои Мерностные Части из тела не развёртываются на присутствия, а находятся в теле и развиваются синтезтелесно.</w:t>
      </w:r>
    </w:p>
    <w:p>
      <w:pPr>
        <w:pStyle w:val="Normal"/>
        <w:ind w:firstLine="567"/>
        <w:rPr/>
      </w:pPr>
      <w:r>
        <w:rPr/>
        <w:t xml:space="preserve">В итоге в Метагалактике 1024 присутствия и пятый вариант предполагает – а сколько присутствий ты синтезируешь собою? 1024 присутствия, восемь Эволюций, и мы говорим Тонкий Мир –  64-ре присутствия. Вопрос – а какой Эволюции? Хороший вопрос, правда. Берём вторую Эволюцию, чтоб легче считать было. Первая Эволюция у нас по вышедшему Распоряжению 128 присутствий, значит, 128 плюс 64, знаменитая цифра – 192. Значит, Тонкий Мир второй Эволюции Вселенской у тебя 192-присутственный, хотя физически выражается 64-мя выражениями присутствий Тонкого Мира. Предыдущие 128 схлопываются куда? Внутрь твоего тела. </w:t>
      </w:r>
    </w:p>
    <w:p>
      <w:pPr>
        <w:pStyle w:val="Normal"/>
        <w:ind w:firstLine="567"/>
        <w:rPr/>
      </w:pPr>
      <w:r>
        <w:rPr/>
        <w:t xml:space="preserve">И так идёт постепенное освоение 1024-х присутствий. Ты живёшь Тонким Миром, какой Эволюции? И от этого будет различаться твоя утончённость и культура этой утончённости. Распоряжение, где восемь Эволюций по четыре Мира, оно нам разнообразит Тонкий Мир в восемь раз, да ещё по шестьдесят четыре присутствия. </w:t>
      </w:r>
    </w:p>
    <w:p>
      <w:pPr>
        <w:pStyle w:val="Normal"/>
        <w:ind w:firstLine="567"/>
        <w:rPr/>
      </w:pPr>
      <w:r>
        <w:rPr/>
        <w:t xml:space="preserve">А у нас раньше был один Тонкий Мир на три присутствия, представляете, какое разнообразие культур и вариантов выражения будет. Восемь видов Тонкого Мира в каждой из них по шестьдесят четыре присутствия – это пятьсот двенадцать вариантов культурных своеобразий только присутствий Тонкого Мира в восьми Эволюциях. Восемь на шестьдесят четыре умножьте. Понимаете, вот, вот. Это вот всё так. И всё это помещается в пятый вид Метагалактики, пятый вид масштабирования материи, это синтез-присутственность. Чтоб вы видели, что пятый вид – это не просто так, а очень серьёзная глубина масштабирования. </w:t>
      </w:r>
    </w:p>
    <w:p>
      <w:pPr>
        <w:pStyle w:val="Normal"/>
        <w:ind w:firstLine="567"/>
        <w:rPr/>
      </w:pPr>
      <w:r>
        <w:rPr/>
        <w:t xml:space="preserve">Почему Планета четвёртая? Да потому что мы с вами человечески четвёртое царство. Называется, обычный Человек Метагалактики. Соответственно, ладно дальше. </w:t>
      </w:r>
    </w:p>
    <w:p>
      <w:pPr>
        <w:pStyle w:val="Normal"/>
        <w:ind w:firstLine="567"/>
        <w:rPr/>
      </w:pPr>
      <w:r>
        <w:rPr/>
        <w:t>Выше Метагалактики у нас что? Яватма, Универсум. Давайте так, это фишка. Меня просто сейчас бомбят звонками, здесь пока был, вечерами, «Виталий первый Синтез – это Планетарный Синтез или первое присутствие Метагалактики?» Ответ – это одно и то же. Но больше акцентируйтесь на первом присутствии Метагалактики, начинающие всю Планету не охватят просто, масштаба не хватит, хотя первое присутствие Метагалактики. Но первое присутствие Метагалактики они так возьмут и не увидят. Вопрос и где? В шестом Проявлении. У нас нет другой Метагалактики. В чём проблема.</w:t>
      </w:r>
    </w:p>
    <w:p>
      <w:pPr>
        <w:pStyle w:val="Normal"/>
        <w:ind w:firstLine="567"/>
        <w:rPr/>
      </w:pPr>
      <w:r>
        <w:rPr/>
        <w:t xml:space="preserve">Некоторые не могут перестроиться, привыкли ко второму проявлению. «Как же люди будут перескакивать?» Ребята, люди даже не заметят этой разницы. Почему? Вопрос не второго проявления или шестого, а вопрос, какая материя концентрируется на нашу Планету? На наш планетарный шарик нам с вами удалось добиться и сконцентрировать материю шестого проявления. Раньше концентрировалась материя второго проявления. Сам по себе планетарный шарик Земля, Планета, остался таким же, но в него теперь проникают огнеобразы, Субъядерный Синтез, атомы, молекулы, не со второго проявления, а с шестого и в 1024-х вариантах. Что поменялось? Ракурс взгляда. </w:t>
      </w:r>
    </w:p>
    <w:p>
      <w:pPr>
        <w:pStyle w:val="Normal"/>
        <w:ind w:firstLine="567"/>
        <w:rPr/>
      </w:pPr>
      <w:r>
        <w:rPr/>
        <w:t xml:space="preserve">И мы осваиваем теперь на Планете не вторую материю, а шестую. И насыщают нас атомы и молекулы не второй материи, а шестой. Ответ, ещё интересный ответ, – и мы ничего с этим поделать не можем. Мы можем чихать на всё это, нас будет насыщать шестая материя, мы можем вообще этого не замечать, нас будет насыщать шестая материя. Так же как люди последние четырнадцать лет не особо замечали, а их насыщала материя второго проявления. Отсюда и слово «проявление». </w:t>
      </w:r>
    </w:p>
    <w:p>
      <w:pPr>
        <w:pStyle w:val="Normal"/>
        <w:ind w:firstLine="567"/>
        <w:rPr/>
      </w:pPr>
      <w:r>
        <w:rPr/>
        <w:t xml:space="preserve">А раз нас насыщает шестая материя, у нас пять видов материй нижестоящих: Вселенская, Единая, Универсумная, Всеединая и, собственно, Планетарная – и их никто не отменял! И есть первое Планетарное проявление и, извините, четыре нижестоящих вида материи: Вселенская, Универсумная, Единая, Всеединая, которые компактифицированы в Метагалактическую. Попробуйте это увидеть, является его частью, но нижестоящей и для нас это нижестоящие виды материи. </w:t>
      </w:r>
    </w:p>
    <w:p>
      <w:pPr>
        <w:pStyle w:val="Normal"/>
        <w:ind w:firstLine="567"/>
        <w:rPr/>
      </w:pPr>
      <w:r>
        <w:rPr/>
        <w:t xml:space="preserve">Но проходить их должны мы. Почему? Да потому что над планетарной первой материей всё равно идёт координация Вселенской, – там надо стяжать 256-рицы. Над Вселенской идёт Универсумная, – там надо стяжать 256-рицы, над Универсумной Единая, – там надо стяжать, над Единым Всеединая, там надо стяжать. </w:t>
      </w:r>
    </w:p>
    <w:p>
      <w:pPr>
        <w:pStyle w:val="Normal"/>
        <w:ind w:firstLine="567"/>
        <w:rPr/>
      </w:pPr>
      <w:r>
        <w:rPr>
          <w:b/>
        </w:rPr>
        <w:t>И только когда мы стяжаем 256-рицы метагалактические, внимание мы получаем телесную жизнь по присутствиям</w:t>
      </w:r>
      <w:r>
        <w:rPr/>
        <w:t xml:space="preserve">. Ни во Вселенской, ни в Универсуме теперь телесной жизни нет. Те, кто у нас стяжали раньше во втором проявлении, мы перенесли свои, а те, кто приходят на первый Синтез, для них телесность будет только когда они достяжают пять проявлений до 256-рицы метагалактической. А до этого ничего не будет, никаких тел. Это просто стяжание нижестоящих видов материи. </w:t>
      </w:r>
    </w:p>
    <w:p>
      <w:pPr>
        <w:pStyle w:val="Normal"/>
        <w:ind w:firstLine="567"/>
        <w:rPr/>
      </w:pPr>
      <w:r>
        <w:rPr/>
        <w:t>Скажете: «А зачем эти стяжания нужны?» Метагалактика шестого проявления состоит из Всеединств, из Единств, из Универсумов, из Вселенной, вслушайтесь, с разной степенью организации материи. Это, то же самое, как в астрономии мы изучаем, что Метагалактика состоит из Галактик, а Галактики состоят из Звёздных систем. Только масштаб настолько громадный, что мы в нём потерялись. Масштаб мысли другой. Давайте так: Галактика состоит из звёздных систем, Метагалактика состоит из Всеединств.</w:t>
      </w:r>
    </w:p>
    <w:p>
      <w:pPr>
        <w:pStyle w:val="Normal"/>
        <w:ind w:firstLine="567"/>
        <w:rPr/>
      </w:pPr>
      <w:r>
        <w:rPr/>
        <w:t xml:space="preserve">Слово «Всеединств» нам трудно ощутить, потому что мы не чувствуем масштаба, звезду, галактику мы чувствуем, на небе видим, а Всеединство для нас абстрактно, но это вполне конкретная материя с границами своего существования. Нам пока сложно это ощутить, потому что мы в этом масштабе никогда не жили. </w:t>
      </w:r>
      <w:r>
        <w:rPr>
          <w:b/>
        </w:rPr>
        <w:t>Масштаб пятой расы – это Галактики и звёзды, масштаб шестой расы –  это Всеединство и Метагалактики</w:t>
      </w:r>
      <w:r>
        <w:rPr/>
        <w:t xml:space="preserve">, да, так к слову, материя. И всё это входит в пятую проявленную материю, но так как это нижестоящие виды материи, нам это не поставили на грань Посвящений или Статусов, и хорошо. Иначе мы бы там вообще рухнули. Нам это поставили только как пятый вид и дали присутствия Метагалактики. </w:t>
      </w:r>
    </w:p>
    <w:p>
      <w:pPr>
        <w:pStyle w:val="Normal"/>
        <w:ind w:firstLine="567"/>
        <w:rPr/>
      </w:pPr>
      <w:r>
        <w:rPr/>
        <w:t xml:space="preserve">В эти присутствия входят все эти нижестоящие виды материи, внимание, как мелкая часть. Почему? Отец взращивает нас метагалактически 6-проявленно и это будет пятый вид Статусов и Посвящений. Но при этом там идёт многообразие 1024-х их. Пятый вид: легко сказать «у меня пятый вид», но согласитесь, 2-присутственный пятый вид будет отличаться от тысячи присутственного. </w:t>
      </w:r>
    </w:p>
    <w:p>
      <w:pPr>
        <w:pStyle w:val="Normal"/>
        <w:ind w:firstLine="567"/>
        <w:rPr/>
      </w:pPr>
      <w:r>
        <w:rPr/>
        <w:t xml:space="preserve">У вас Посвящение Метагалактическое? Метагалактическое. Осталось спросить, сколько присутственное? Разницу увидели. И вы сразу меня поняли теперь. Это имеется в виду. И чем больше синтеза присутствий, тем сильнее масштаб и глубина вашей Посвящённости. Но самое интересное:  что ещё можно получить Посвящение Метагалактическое, но масштабом Планеты. Метагалактическое Посвящение масштабом континента, страны. Метагалактическое Посвящение масштабом страны, области, и Метагалактическое Посвящение масштабом города. </w:t>
      </w:r>
    </w:p>
    <w:p>
      <w:pPr>
        <w:pStyle w:val="Normal"/>
        <w:ind w:firstLine="567"/>
        <w:rPr/>
      </w:pPr>
      <w:r>
        <w:rPr/>
        <w:t>Какой масштаб в ваших Посвящениях? Я ещё до Проявленных Посвящений даже не дошёл. Метагалактика – это какое Посвящение? Проявленное. Ответ – никакое. С неё всё начинается, максимум первое. Сейчас дойдём. Дальше идём. А дальше идут хитрые вещи.</w:t>
      </w:r>
    </w:p>
    <w:p>
      <w:pPr>
        <w:pStyle w:val="Heading3"/>
        <w:rPr/>
      </w:pPr>
      <w:bookmarkStart w:id="8" w:name="__RefHeading___Toc390614326"/>
      <w:bookmarkEnd w:id="8"/>
      <w:r>
        <w:rPr/>
        <w:t xml:space="preserve">Виды масштабов материи (продолжение). </w:t>
        <w:br/>
        <w:t>Шестнадцать масштабов материи</w:t>
      </w:r>
    </w:p>
    <w:p>
      <w:pPr>
        <w:pStyle w:val="Normal"/>
        <w:ind w:firstLine="567"/>
        <w:rPr/>
      </w:pPr>
      <w:r>
        <w:rPr/>
        <w:t>Вокруг Метагалактики Яватма, вокруг Яватмы Сиаматика и пошли вверх. Соответственно, это шестой вид, это седьмой вид масштаба, правильно? Пускай это будет восьмой вид масштаба, что бы увеличилось, это седьмой вид масштаба. Метагалактика – это пятый, шестой вид масштаба количеством присутствий. Так проще будет соображать. Разницу почувствовали или нет? Почувствовали. Семь как-то не звучит, восемь звучит, те, кто вошли. Сколько масштабов материи мы знаем. Мы с вами знали десять масштабов материи. А нам сейчас зафиксировали шестнадцать. Почему? Внимательно слушайте.</w:t>
      </w:r>
    </w:p>
    <w:p>
      <w:pPr>
        <w:pStyle w:val="Normal"/>
        <w:ind w:firstLine="567"/>
        <w:rPr/>
      </w:pPr>
      <w:r>
        <w:rPr/>
        <w:t xml:space="preserve">Человек Метагалактики живёт где сейчас? На Планете. Когда мы идём синтез-присутственно, мы взращиваем, какого Человека? Проявленного. Когда мы идём Яватмой, мы взращиваем Изначального Человека. Когда мы идём Сиаматикой, у нас получается Человек, который идёт Изначальностью. </w:t>
      </w:r>
    </w:p>
    <w:p>
      <w:pPr>
        <w:pStyle w:val="Normal"/>
        <w:ind w:firstLine="567"/>
        <w:rPr/>
      </w:pPr>
      <w:r>
        <w:rPr/>
        <w:t xml:space="preserve">Потом </w:t>
      </w:r>
      <w:r>
        <w:rPr>
          <w:b/>
        </w:rPr>
        <w:t>девятое – это Ученик</w:t>
      </w:r>
      <w:r>
        <w:rPr/>
        <w:t xml:space="preserve">, это то, что нам сейчас установили с вами. У нас такого не было с вами. </w:t>
      </w:r>
    </w:p>
    <w:p>
      <w:pPr>
        <w:pStyle w:val="Normal"/>
        <w:ind w:firstLine="567"/>
        <w:rPr/>
      </w:pPr>
      <w:r>
        <w:rPr/>
        <w:t xml:space="preserve">Потом </w:t>
      </w:r>
      <w:r>
        <w:rPr>
          <w:b/>
        </w:rPr>
        <w:t>десятый масштаб – это Ведущий</w:t>
      </w:r>
      <w:r>
        <w:rPr/>
        <w:t xml:space="preserve">. </w:t>
      </w:r>
    </w:p>
    <w:p>
      <w:pPr>
        <w:pStyle w:val="Normal"/>
        <w:ind w:firstLine="567"/>
        <w:rPr/>
      </w:pPr>
      <w:r>
        <w:rPr/>
        <w:t xml:space="preserve">Потом </w:t>
      </w:r>
      <w:r>
        <w:rPr>
          <w:b/>
        </w:rPr>
        <w:t>одиннадцатый масштаб – это Сотрудник</w:t>
      </w:r>
      <w:r>
        <w:rPr/>
        <w:t xml:space="preserve"> и </w:t>
      </w:r>
      <w:r>
        <w:rPr>
          <w:b/>
        </w:rPr>
        <w:t>двенадцатый масштаб – Ипостась</w:t>
      </w:r>
      <w:r>
        <w:rPr/>
        <w:t xml:space="preserve">. Раньше у нас Ипостась заканчивалась на десятом, теперь будет двенадцатом. Я понятно излагаю. Почему? Потому что у нас появились три вида Человека: Человек Метагалактики, Человек Проявленный, собственно по всей Метагалактике и Человек Изначальный. И, собственно, Человек, как Человек, живущий всей Изначальной Материей. </w:t>
      </w:r>
    </w:p>
    <w:p>
      <w:pPr>
        <w:pStyle w:val="Normal"/>
        <w:ind w:firstLine="567"/>
        <w:rPr/>
      </w:pPr>
      <w:r>
        <w:rPr/>
        <w:t>Давайте так: у нас из 4-рицы показаний выросла 8-рица. Восемь – это Ипостась, семь – это Сотрудник, шесть – это Ведущий, пять – Ученик, четыре – это Человек. И три, мы называем их главных подготовительных – Человек Изначальный, Человек Проявленный, Человек Метагалактики.</w:t>
      </w:r>
    </w:p>
    <w:p>
      <w:pPr>
        <w:pStyle w:val="Normal"/>
        <w:ind w:firstLine="567"/>
        <w:rPr/>
      </w:pPr>
      <w:r>
        <w:rPr/>
        <w:t xml:space="preserve">Человек Метагалактики – это Человек, живущий обычной жизнью и по присутствиям, имеющий части. </w:t>
      </w:r>
    </w:p>
    <w:p>
      <w:pPr>
        <w:pStyle w:val="Normal"/>
        <w:ind w:firstLine="567"/>
        <w:rPr/>
      </w:pPr>
      <w:r>
        <w:rPr/>
        <w:t xml:space="preserve">Человек Проявленный – это Человек по проявлениям в синтезе присутствий. </w:t>
      </w:r>
    </w:p>
    <w:p>
      <w:pPr>
        <w:pStyle w:val="Normal"/>
        <w:ind w:firstLine="567"/>
        <w:rPr/>
      </w:pPr>
      <w:r>
        <w:rPr/>
        <w:t xml:space="preserve">Человек Изначальный – в конце Синтеза мы стяжаем Изначального Человека такого-то проявления, Человек Изначальный. </w:t>
      </w:r>
    </w:p>
    <w:p>
      <w:pPr>
        <w:pStyle w:val="Normal"/>
        <w:ind w:firstLine="567"/>
        <w:rPr/>
      </w:pPr>
      <w:r>
        <w:rPr/>
        <w:t xml:space="preserve">И, собственно, рождается Человек настоящий, который нужен Отцу в синтезе всего этого, который живёт Изначальной осуществимостью. В этом вырастает Ученик и Ведущий, Сотрудник, Ипостась. </w:t>
      </w:r>
    </w:p>
    <w:p>
      <w:pPr>
        <w:pStyle w:val="Normal"/>
        <w:ind w:firstLine="567"/>
        <w:rPr/>
      </w:pPr>
      <w:r>
        <w:rPr/>
        <w:t xml:space="preserve">В итоге получается 8-рица ракурса взгляда или 8-рица позиции Наблюдателя. Восьмерица Сотворения каждого из нас. </w:t>
      </w:r>
    </w:p>
    <w:p>
      <w:pPr>
        <w:pStyle w:val="Normal"/>
        <w:ind w:firstLine="567"/>
        <w:rPr/>
      </w:pPr>
      <w:r>
        <w:rPr/>
        <w:t xml:space="preserve">Скажите, зачем нужна 8-рица? Раньше было четыре-пять и нам хватало. </w:t>
      </w:r>
    </w:p>
    <w:p>
      <w:pPr>
        <w:pStyle w:val="Normal"/>
        <w:ind w:firstLine="567"/>
        <w:rPr/>
      </w:pPr>
      <w:r>
        <w:rPr/>
        <w:t xml:space="preserve">Отец недавно стал для нас минимально 16-ричен. Пока Он был минимально 8-ричен, нам хватало четвёрки, Человек – половина от Отца. Когда Он стал 16-ричен, нам нужно минимально восьмизироваться, то есть быть минимально восьмеричным в ракурсе взгляда. </w:t>
      </w:r>
    </w:p>
    <w:p>
      <w:pPr>
        <w:pStyle w:val="Normal"/>
        <w:ind w:firstLine="567"/>
        <w:rPr/>
      </w:pPr>
      <w:r>
        <w:rPr/>
        <w:t xml:space="preserve">И мы сейчас, Отец уже стал для нас, некоторые из нас уже имеют восьмеричный взгляд, а некоторые не имеют. И Ипостась – это теперь не четвёртый принцип, а восьмой. Я думаю, разница существенная, вы понимаете, о чём я. У нас всё по восемь делится, поэтому разница большая. </w:t>
      </w:r>
    </w:p>
    <w:p>
      <w:pPr>
        <w:pStyle w:val="Normal"/>
        <w:ind w:firstLine="567"/>
        <w:rPr/>
      </w:pPr>
      <w:r>
        <w:rPr/>
        <w:t xml:space="preserve">Ипостась менталила или Ипостась аматична. Это большая разница. </w:t>
      </w:r>
    </w:p>
    <w:p>
      <w:pPr>
        <w:pStyle w:val="Normal"/>
        <w:ind w:firstLine="567"/>
        <w:rPr/>
      </w:pPr>
      <w:r>
        <w:rPr/>
        <w:t xml:space="preserve">Сотрудник астрален, почувствуйте тройка или атмичен – Воля. </w:t>
      </w:r>
    </w:p>
    <w:p>
      <w:pPr>
        <w:pStyle w:val="Normal"/>
        <w:ind w:firstLine="567"/>
        <w:rPr/>
      </w:pPr>
      <w:r>
        <w:rPr/>
        <w:t xml:space="preserve">Ведущий эфирен – всё ощущает на Синтезе или буддичен – живёт Мудростью. </w:t>
      </w:r>
    </w:p>
    <w:p>
      <w:pPr>
        <w:pStyle w:val="Normal"/>
        <w:ind w:firstLine="567"/>
        <w:rPr/>
      </w:pPr>
      <w:r>
        <w:rPr/>
        <w:t xml:space="preserve">Ученик физичен в самосовершенствовании своём или причинен – создаёт новые причины и Силой владеет. </w:t>
      </w:r>
    </w:p>
    <w:p>
      <w:pPr>
        <w:pStyle w:val="Normal"/>
        <w:ind w:firstLine="567"/>
        <w:rPr/>
      </w:pPr>
      <w:r>
        <w:rPr/>
        <w:t xml:space="preserve">Человек просто есть или четвёртое проявление – он ментален. </w:t>
      </w:r>
    </w:p>
    <w:p>
      <w:pPr>
        <w:pStyle w:val="Normal"/>
        <w:ind w:firstLine="567"/>
        <w:rPr/>
      </w:pPr>
      <w:r>
        <w:rPr/>
        <w:t xml:space="preserve">И Изначальный Человек, который для нас самый крутой, – это всего лишь третья степень Человека из четырёх. С Царствами смешивать не надо, это вообще ниже. </w:t>
      </w:r>
    </w:p>
    <w:p>
      <w:pPr>
        <w:pStyle w:val="Normal"/>
        <w:ind w:firstLine="567"/>
        <w:rPr/>
      </w:pPr>
      <w:r>
        <w:rPr/>
        <w:t>Увидели разницу? Это большая разница, которую нам установили, очень большая. Кто-то попросил тепла в помещении кондиционером? Нам было холодно, теперь становится жарко. Кондиционер тёплым пошёл, да, когда спаритесь, пойдёте, выключите. А когда мозги перестанут соображать, тоже попросите выключить. Тёплый кондиционер начал работать.</w:t>
      </w:r>
    </w:p>
    <w:p>
      <w:pPr>
        <w:pStyle w:val="Normal"/>
        <w:ind w:firstLine="567"/>
        <w:rPr/>
      </w:pPr>
      <w:r>
        <w:rPr/>
        <w:t xml:space="preserve">В итоге, но при этой восьмеричности у нас масштабы материи должны тянуться аж к двенадцатеричным. И максимальное выражение Ипостасности масштаба – это двенадцать проявлений в материи. Живём мы шести. Не надо пояснять, почему двенадцать. Пополам. Мы ведь живём 6-проявленной Материей, значит, чтобы ею управлять, надо иметь в шесть раз больший масштаб. Пополам, умножаем на шесть. </w:t>
      </w:r>
    </w:p>
    <w:p>
      <w:pPr>
        <w:pStyle w:val="Normal"/>
        <w:ind w:firstLine="567"/>
        <w:rPr/>
      </w:pPr>
      <w:r>
        <w:rPr/>
        <w:t xml:space="preserve">В итоге нам поставили не 10-ричность, потому что 10-ричность пополам – это пять видов материи, мы не брали поэтому Метагалактику, а сейчас нам поставили масштаб 12-ричность. </w:t>
      </w:r>
    </w:p>
    <w:p>
      <w:pPr>
        <w:pStyle w:val="Normal"/>
        <w:ind w:firstLine="567"/>
        <w:rPr/>
      </w:pPr>
      <w:r>
        <w:rPr/>
        <w:t xml:space="preserve">В итоге,  проходя синтез-присутственность, вы растёте, но у вас как у Ипостасей начинает по чуть-чуть расти – двенадцати, у Сотрудников – одиннадцати, у Ведущих – десяти, у Учеников – девяти проявленная материальность, но это по чуть-чуть. </w:t>
      </w:r>
    </w:p>
    <w:p>
      <w:pPr>
        <w:pStyle w:val="Normal"/>
        <w:ind w:firstLine="567"/>
        <w:rPr/>
      </w:pPr>
      <w:r>
        <w:rPr/>
        <w:t>Туда ещё дойти надо. Чтоб вы почувствовали всю важность этого, 13-проявленность у кого сейчас, как масштаб материи? У Ипостаси Синтеза. Я всегда спрашивал, а кого вы знаете выше Ипостасей? Все теряются.</w:t>
      </w:r>
    </w:p>
    <w:p>
      <w:pPr>
        <w:pStyle w:val="Normal"/>
        <w:ind w:firstLine="567"/>
        <w:rPr/>
      </w:pPr>
      <w:r>
        <w:rPr/>
        <w:t xml:space="preserve">Извините, выше нас, как Ипостаси, есть Ипостаси Синтеза. А кого вы знаете выше Ипостаси Синтеза? Ипостаси Основ. О, уже сообразительные. </w:t>
      </w:r>
    </w:p>
    <w:p>
      <w:pPr>
        <w:pStyle w:val="Normal"/>
        <w:ind w:firstLine="567"/>
        <w:rPr/>
      </w:pPr>
      <w:r>
        <w:rPr/>
        <w:t xml:space="preserve">Значит, </w:t>
      </w:r>
      <w:r>
        <w:rPr>
          <w:b/>
        </w:rPr>
        <w:t>14-проявленная материя – это Ипостаси Основ</w:t>
      </w:r>
      <w:r>
        <w:rPr/>
        <w:t xml:space="preserve">. </w:t>
      </w:r>
    </w:p>
    <w:p>
      <w:pPr>
        <w:pStyle w:val="Normal"/>
        <w:ind w:firstLine="567"/>
        <w:rPr/>
      </w:pPr>
      <w:r>
        <w:rPr/>
        <w:t>А кого вы знаете выше Ипостаси Основ? Вы сейчас ошибётесь сразу же. Вначале подумайте.</w:t>
      </w:r>
    </w:p>
    <w:p>
      <w:pPr>
        <w:pStyle w:val="Normal"/>
        <w:ind w:firstLine="567"/>
        <w:rPr/>
      </w:pPr>
      <w:r>
        <w:rPr>
          <w:i/>
        </w:rPr>
        <w:t>Голос из зала. Отца.</w:t>
      </w:r>
      <w:r>
        <w:rPr/>
        <w:t xml:space="preserve"> </w:t>
      </w:r>
    </w:p>
    <w:p>
      <w:pPr>
        <w:pStyle w:val="Normal"/>
        <w:ind w:firstLine="567"/>
        <w:rPr/>
      </w:pPr>
      <w:r>
        <w:rPr/>
        <w:t xml:space="preserve">Понятно, что все скажут: «Отца». Я же сказал, вы ошибётесь сразу. Вначале подумайте. Изначально Вышестоящую Мать. Подчёркиваю, не Изначальную Мать, у которой мы сейчас были. Она Ипостась Основ, я специально подчеркнул это в практике, а Изначально Вышестоящую Мать, которая не входит в Ипостаси Основ. О! </w:t>
      </w:r>
    </w:p>
    <w:p>
      <w:pPr>
        <w:pStyle w:val="Normal"/>
        <w:ind w:firstLine="567"/>
        <w:rPr/>
      </w:pPr>
      <w:r>
        <w:rPr/>
        <w:t xml:space="preserve">И </w:t>
      </w:r>
      <w:r>
        <w:rPr>
          <w:b/>
        </w:rPr>
        <w:t>16-й вариант – это  Изначально Вышестоящий Отец</w:t>
      </w:r>
      <w:r>
        <w:rPr/>
        <w:t xml:space="preserve">. Тут уже проще. </w:t>
      </w:r>
    </w:p>
    <w:p>
      <w:pPr>
        <w:pStyle w:val="Normal"/>
        <w:ind w:firstLine="567"/>
        <w:rPr/>
      </w:pPr>
      <w:r>
        <w:rPr/>
        <w:t xml:space="preserve">И 16 видов масштабов Материи мы знаем. Как вы понимаете, 16-й и 15-й – вообще, не для нас. Ипостаси Основ у нас некоторые мнят себя. Ипостаси Синтеза тоже мнят себя. Тут я без комментариев. </w:t>
      </w:r>
    </w:p>
    <w:p>
      <w:pPr>
        <w:pStyle w:val="Normal"/>
        <w:ind w:firstLine="567"/>
        <w:rPr/>
      </w:pPr>
      <w:r>
        <w:rPr/>
        <w:t xml:space="preserve">А 12-проявленная Материя – это для нас. Это куда мы должны дойти. Как вам Посвящение 12-проявленной Материи? Представляете концентрацию возможностей этого масштаба в одном человеке? </w:t>
      </w:r>
      <w:r>
        <w:rPr>
          <w:b/>
        </w:rPr>
        <w:t>И это есть явление Отца по Образу и Подобию.</w:t>
      </w:r>
      <w:r>
        <w:rPr/>
        <w:t xml:space="preserve"> Смысл понятен? </w:t>
      </w:r>
    </w:p>
    <w:p>
      <w:pPr>
        <w:pStyle w:val="Normal"/>
        <w:ind w:firstLine="567"/>
        <w:rPr/>
      </w:pPr>
      <w:r>
        <w:rPr/>
        <w:t xml:space="preserve">Но туда ещё дойти надо. По чуть-чуть, как только тебя назначили Ипостасью, тебя туда ведут. По чуть-чуть, назначили Сотрудником – туда ведут. Вы стали сейчас Ведущими Синтез, кто вообще не служит, вас начинают эти 12 часов плюс ночная подготовка и вечер вести куда? В 10-проявленную Материю. Она по чуть-чуть пытается к вам пристроиться. </w:t>
      </w:r>
    </w:p>
    <w:p>
      <w:pPr>
        <w:pStyle w:val="Normal"/>
        <w:ind w:firstLine="567"/>
        <w:rPr/>
      </w:pPr>
      <w:r>
        <w:rPr/>
        <w:t xml:space="preserve">Хотя бы 10-присутственно. Но 10-проявленно – это такая хорошая специфика. Кстати, 12 – это Вера. 11 – это что у нас там? Из частей, господа. Я помню. Мне надо, чтобы они вспомнили. А 10 –  это что? Ведущие? А девять – это что, Ученики? Понятно, о чём я, да? И на материи это всё сказывается. </w:t>
      </w:r>
    </w:p>
    <w:p>
      <w:pPr>
        <w:pStyle w:val="Normal"/>
        <w:ind w:firstLine="567"/>
        <w:rPr/>
      </w:pPr>
      <w:r>
        <w:rPr/>
        <w:t xml:space="preserve">Вас склинило сейчас масштабом, вы даже забыли элементарные части. А это нехорошо. Потому что в каждом проявлении соответствующая Часть Отца. И девятка – это Мощь Отца не теоретическая, а практическая часть. Значит, у вас девятая часть, как Мощь Отца, должна быть развита. Как у Учеников. Вы меня поняли. С масштабами понятно? </w:t>
      </w:r>
    </w:p>
    <w:p>
      <w:pPr>
        <w:pStyle w:val="Normal"/>
        <w:ind w:firstLine="567"/>
        <w:rPr/>
      </w:pPr>
      <w:r>
        <w:rPr/>
        <w:t xml:space="preserve">А теперь вопрос. Мы были у Матери. И Мать вам давала соответствующий масштаб Посвящения, Статуса, Изначальной Волей. Не новое Посвящение, Статус, а брала, ваш Посвящение/Статус, и давала вам масштаб Посвящений и Статусов своей Изначальной Волей. </w:t>
      </w:r>
      <w:r>
        <w:rPr>
          <w:b/>
        </w:rPr>
        <w:t>Масштаб вашей организации Материи должен соответствовать вашему Посвящению и Статусу.</w:t>
      </w:r>
      <w:r>
        <w:rPr/>
        <w:t xml:space="preserve"> Некоторых это расширило и усилило. И что получилось? Какой масштаб, с учётом того, что я сейчас сказал, вы получили от Матери.</w:t>
      </w:r>
    </w:p>
    <w:p>
      <w:pPr>
        <w:pStyle w:val="Normal"/>
        <w:ind w:firstLine="567"/>
        <w:rPr/>
      </w:pPr>
      <w:r>
        <w:rPr>
          <w:i/>
        </w:rPr>
        <w:t>Говорит, намереваясь отключить кондиционер.</w:t>
      </w:r>
    </w:p>
    <w:p>
      <w:pPr>
        <w:pStyle w:val="Normal"/>
        <w:ind w:firstLine="567"/>
        <w:rPr/>
      </w:pPr>
      <w:r>
        <w:rPr/>
        <w:t xml:space="preserve">Я выключу, потому что для меня баня. А выключать нечем. Ладно, на перерыве. </w:t>
      </w:r>
    </w:p>
    <w:p>
      <w:pPr>
        <w:pStyle w:val="Normal"/>
        <w:ind w:firstLine="567"/>
        <w:rPr/>
      </w:pPr>
      <w:r>
        <w:rPr/>
        <w:t xml:space="preserve">Замёрзшие наши, зайдёте в шубах, кондиционер будет работать. У вас мозги перестают работать на горячую голову. Если вы не знаете такой методики, что холод развивает Разум, независимо от охлаждённого тела будем вам помогать. </w:t>
      </w:r>
    </w:p>
    <w:p>
      <w:pPr>
        <w:pStyle w:val="Normal"/>
        <w:ind w:firstLine="567"/>
        <w:rPr/>
      </w:pPr>
      <w:r>
        <w:rPr/>
        <w:t xml:space="preserve">И ещё. Сейчас очень сильно развивается методика хладоразвития. Опускают в специальный аппарат, где тебя охлаждают до минус 30-ти с чем-то или там, 90 с чем-то. Резко. Две минуты. Ты выходишь и оздоравливаешься. Забыл, как эта методика называется. А, криогенная, по-моему. Что-то такое. Только это не после смерти, а именно, при жизни. А то криогенную все видят после смерти. Мне тут в одной гостинице: «Хотите уникальную методику? Зайти в холод. Вы сейчас там замёрзнете». Я говорю: «Я не замёрзну». – «Вы замёрзнете». Я встал и не замёрз. Она выходит, на меня смотрит: «Ну как?» Я говорю: «В принципе, неплохо. Я просто в ледяную воду ныряю зимой». – «А, вам надо было сильнее». Я говорю: «Я же сразу сказал, что не замёрзну». Она говорит: «И к нам с Сибири приезжают и не замерзают». Это было на юге. Для них серьёзная температура, это вообще, холод. Я говорю: «Мне можно больше. Сразу же». Она говорит: «Поняла». Но ничего, в следующий раз замёрз. Не телом. Пробрало. Такое ощущение, что ледышкой вышел.   </w:t>
      </w:r>
    </w:p>
    <w:p>
      <w:pPr>
        <w:pStyle w:val="Normal"/>
        <w:ind w:firstLine="567"/>
        <w:rPr/>
      </w:pPr>
      <w:r>
        <w:rPr/>
        <w:t>Чего вы включаете тёплый кондиционер, когда холод – это ваше здоровье? В том числе, и мозгов. Я понимаю, что зубы стучат, попозже. Зато знаете, какое оздоровление хорошее? И главное платить не надо. За тот аппарат платил, а тут вам бесплатно это делают. А вы тепло пускаете, мозги перестают работать. Я знаю, что сзади может быть это не чувствуется, но кондиционер, наверное,  здесь пашет. Чувствуется тоже, да? Всё. И мозги пошли вниз. Зачем вам это? Я не понимаю вас. Вы не связываете методику. Хотя она, в принципе, простая. Но лучше охлаждаться и больше соображать, чем сидеть в комфорте – и ощущение, что пора заснуть. Потому что когда тепло и уютно, тело говорит: «Пора спать. Это ж кроватка». Да ещё и с Синтезом, да? С масштабом понятно? С масштабом понятно.</w:t>
      </w:r>
    </w:p>
    <w:p>
      <w:pPr>
        <w:pStyle w:val="Heading3"/>
        <w:rPr/>
      </w:pPr>
      <w:bookmarkStart w:id="9" w:name="__RefHeading___Toc390614327"/>
      <w:bookmarkEnd w:id="9"/>
      <w:r>
        <w:rPr/>
        <w:t xml:space="preserve">Комментарий по вопросам Служения. </w:t>
        <w:br/>
        <w:t>Подготовка к практике</w:t>
      </w:r>
    </w:p>
    <w:p>
      <w:pPr>
        <w:pStyle w:val="Normal"/>
        <w:ind w:firstLine="567"/>
        <w:rPr/>
      </w:pPr>
      <w:r>
        <w:rPr/>
        <w:t xml:space="preserve">Два комментария, идём в практику, а потом будет перерыв. Я понимаю, что три часа, некоторые уже все. </w:t>
      </w:r>
    </w:p>
    <w:p>
      <w:pPr>
        <w:pStyle w:val="Normal"/>
        <w:ind w:firstLine="567"/>
        <w:rPr/>
      </w:pPr>
      <w:r>
        <w:rPr>
          <w:b/>
          <w:spacing w:val="-2"/>
        </w:rPr>
        <w:t>Первый комментарий</w:t>
      </w:r>
      <w:r>
        <w:rPr>
          <w:spacing w:val="-2"/>
        </w:rPr>
        <w:t xml:space="preserve">. У всех новых, ещё раз хочу подчеркнуть, тех, кто проходит Синтезы, или недавно прошёл, и ничего до этого не стяжал и начал стяжать, ваши тела вырастают не во Вселенных, а только в Метагалактике. </w:t>
      </w:r>
      <w:r>
        <w:rPr>
          <w:b/>
          <w:spacing w:val="-2"/>
        </w:rPr>
        <w:t>Значит, все стяжают все 256-рицы. Других стяжаний нет.</w:t>
      </w:r>
      <w:r>
        <w:rPr>
          <w:spacing w:val="-2"/>
        </w:rPr>
        <w:t xml:space="preserve"> </w:t>
      </w:r>
      <w:r>
        <w:rPr>
          <w:b/>
          <w:spacing w:val="-2"/>
        </w:rPr>
        <w:t xml:space="preserve">По всем предыдущим проявлениям: от Вселенной до Всеединства. </w:t>
      </w:r>
      <w:r>
        <w:rPr>
          <w:spacing w:val="-2"/>
        </w:rPr>
        <w:t xml:space="preserve">И только когда в Метагалактике стяжают первую 256-рицу, первого присутствия появляется реально живущее тело. Это понятно? Это такая новая методика стяжаний. Все, кто стяжал раньше, им повезло. Все, кто будет стяжать после этого, они будут только так стяжать. Проблема в том, что тело по присутствиям рождает только Метагалактика. Ни Вселенная, ни Универсум, ни Единое нам не могут родить тело на присутствиях. Запомните это, пожалуйста. </w:t>
      </w:r>
    </w:p>
    <w:p>
      <w:pPr>
        <w:pStyle w:val="Normal"/>
        <w:ind w:firstLine="567"/>
        <w:rPr/>
      </w:pPr>
      <w:r>
        <w:rPr>
          <w:b/>
        </w:rPr>
        <w:t>Второй ответ</w:t>
      </w:r>
      <w:r>
        <w:rPr/>
        <w:t xml:space="preserve">, который шокирует некоторых. Сколько у нас зданий по присутствиям и проявлениям? Значит, по присутствиям у нас всего два здания. Одно на 64-м присутствии. Почему? Тонкий Мир. Мы можем его поднять выше. Но тут возникает вопрос: «А в какую Эволюцию?» Я вам единственное могу сказать, что это здание переходит с вами по Тонким Мирам вашей Эволюции. </w:t>
      </w:r>
    </w:p>
    <w:p>
      <w:pPr>
        <w:pStyle w:val="Normal"/>
        <w:ind w:firstLine="567"/>
        <w:rPr/>
      </w:pPr>
      <w:r>
        <w:rPr/>
        <w:t xml:space="preserve">На всякий случай, Тонкий Мир 8-й Эволюции кто посчитает где? 1024-64. Кто успел посчитать? На 960-м присутствии. Если вы живёте в Тонком Мире 8-й Эволюции, то ваше здание стоит на 960-м присутствии. Вам хватит? А дальше я нагло спрошу: «А дойти сможете?» А вы оттренировались со всеми 960-ю Иерархиями, чтоб там здание стояло? Это с Владыками каждого присутствия? Как положено в Метагалактике? А то у нас какой-то «головняк». </w:t>
      </w:r>
    </w:p>
    <w:p>
      <w:pPr>
        <w:pStyle w:val="Normal"/>
        <w:ind w:firstLine="567"/>
        <w:rPr/>
      </w:pPr>
      <w:r>
        <w:rPr/>
        <w:t>Меня попросили несколько звонков, объявить, где же у нас стоят здания. Регламент не менялся. На 64-м присутствии. Мы это стяжаем на первом Синтезе. И там оно стоит. Присутственное.</w:t>
      </w:r>
    </w:p>
    <w:p>
      <w:pPr>
        <w:pStyle w:val="Normal"/>
        <w:rPr/>
      </w:pPr>
      <w:r>
        <w:rPr/>
        <w:t xml:space="preserve">А на 14-м, 15-м Синтезе,  мы с вашей командой стяжали на 14-м, потому что Отец поручил, но, в основном, на 15-м стяжается, на 1-м Вышестоящем присутствии. Где? В Метагалактике. Услышали? Услышали. </w:t>
      </w:r>
    </w:p>
    <w:p>
      <w:pPr>
        <w:pStyle w:val="Normal"/>
        <w:rPr/>
      </w:pPr>
      <w:r>
        <w:rPr/>
        <w:t xml:space="preserve">И Владыка сказал, что этими двумя зданиями, в основном, всем хватит. Мы экспериментировали со многими зданиями. </w:t>
      </w:r>
    </w:p>
    <w:p>
      <w:pPr>
        <w:pStyle w:val="Normal"/>
        <w:rPr/>
      </w:pPr>
      <w:r>
        <w:rPr/>
        <w:t xml:space="preserve">Третье здание какое у нас? Служебное. Где? В 64-м проявлении у Сотрудников Синтеза и Глав Домов, по-моему. Да? И пошли там по проявлениям. С 64-го вниз. Вы скажете: «А я хочу выше». А зачем? Если во сне ты уходишь, прежде всего, в Тонкий Мир, и что делаешь? Идёшь в это здание. Пока здания стояли в Огненном Мире и в Изначальном, я честно скажу, по регистрациям ИДИВО, большинство спящих туда не доходило. Потому что большинство из вас забывают у Владык попросить и попроситься на учёбу. Давайте так. Из двух с половиной тысяч примерно помнило это 400 человек. Из двух с половиной тысяч Служащих. Это показатель? Это не показатель. </w:t>
      </w:r>
    </w:p>
    <w:p>
      <w:pPr>
        <w:pStyle w:val="Normal"/>
        <w:rPr/>
      </w:pPr>
      <w:r>
        <w:rPr/>
        <w:t xml:space="preserve">В итоге, Владыки решили оставить нам здание в Тонком Мире, потому что в Огненном Мире надо туда ходить сознательно. Засыпаешь, собираешься, перешёл в здание, сел в кабинет или в кроватку поспать, чтоб переключиться на Огненный Мир, тогда заснул. Кто это каждый день делает? Честно себе ответьте. Мне не надо, регистраций хватает в ИДИВО. Честно скажу: почти никто в этом зале, даже. «Даже», потому что это Дом Истины. На сегодня. </w:t>
      </w:r>
    </w:p>
    <w:p>
      <w:pPr>
        <w:pStyle w:val="Normal"/>
        <w:rPr/>
      </w:pPr>
      <w:r>
        <w:rPr/>
        <w:t>В итоге, зачем вам здание в Огненном Мире, и тем более, в Изначальном Мире, где ты не просто должен выходить перед сном. А легко идти в любой момент и изначально там жить свободно. Автоматически переключаясь туда.</w:t>
      </w:r>
    </w:p>
    <w:p>
      <w:pPr>
        <w:pStyle w:val="Normal"/>
        <w:rPr/>
      </w:pPr>
      <w:r>
        <w:rPr/>
        <w:t xml:space="preserve">Владыки посмотрели на всю эту механику объективно, и сказали: «Здание будет на 64-м проявлении». Это третье служебное здание. Некоторые спрашивают: «Мы ещё в Универсуме здание стяжали. Куда его поставить?» Универсум теперь ниже нас. И куда мы его поставим? В седьмое проявление? А кто туда дойдёт? В восьмое проявление? А кто туда дойдёт? Масштабы вы сейчас видели. Там, максимум у нас служебные здания. Поэтому у нас с вами, в основном, три здания должно быть. </w:t>
      </w:r>
    </w:p>
    <w:p>
      <w:pPr>
        <w:pStyle w:val="Normal"/>
        <w:rPr/>
      </w:pPr>
      <w:r>
        <w:rPr/>
        <w:t xml:space="preserve">Присутственное. На первом Вышестоящем присутствии. </w:t>
      </w:r>
    </w:p>
    <w:p>
      <w:pPr>
        <w:pStyle w:val="Normal"/>
        <w:rPr/>
      </w:pPr>
      <w:r>
        <w:rPr/>
        <w:t xml:space="preserve">И служебное. Где расписано, в каком проявлении. Здание, внимание, проявленное. Присутственное, первое Вышестоящее присутственное и проявленное. Это большой масштаб, на самом деле. И это служебное может быть 24 на 24 как в Универсуме. Это для тех, кто понимает, о чём я. Кто не понимает, о чём я, вас это вообще, не касается. Без обид. </w:t>
      </w:r>
    </w:p>
    <w:p>
      <w:pPr>
        <w:pStyle w:val="Normal"/>
        <w:rPr/>
      </w:pPr>
      <w:r>
        <w:rPr/>
        <w:t xml:space="preserve">Какой ещё четвёртый вид здания для 4-рицы у нас есть? </w:t>
      </w:r>
    </w:p>
    <w:p>
      <w:pPr>
        <w:pStyle w:val="Normal"/>
        <w:rPr/>
      </w:pPr>
      <w:r>
        <w:rPr/>
        <w:t xml:space="preserve">Или физически для нас, в квартире здания. И туда же, внимание, фиксируются 1024 здания наших присутствий 256-риц. Это тоже наше здание. И мы за них, подтверждаю, хотя в Распоряжении сказано, сдаём Энергопотенциал. Мне один бизнесмен звонит и говорит: «Виталик, а мы сдаем Энергопотенциал за все здания?» Я говорю: «Да». – «За 1024?» Я говорю: «Да». А у неё цифры в голове хорошо вертятся, и боится даже. Я говорю: «По максимуму квадратного метра, который есть в городе». Представляете сумму? Для любого города. 1024 умножаем на четыре. Получается 4096 этажей. Всего лишь. И здания там все 4-этажные. Чтоб ваши 256-рицы были Учениками. Потому что у Ученика Метагалактики, это первое Посвящение, оказывается 4-этажное здание по присутствиям. Стандарт. Это мы с вами сделали. </w:t>
      </w:r>
    </w:p>
    <w:p>
      <w:pPr>
        <w:pStyle w:val="Normal"/>
        <w:rPr/>
      </w:pPr>
      <w:r>
        <w:rPr/>
        <w:t xml:space="preserve">Зачем нужно четыре этажа? Чтоб в Метагалактику попасть. Потому что мы – четвертое царство. Дальше комментировать не буду. Есть такие символические цифры, которые для материи имеют большее значение, чем для нас. Не расстраивайтесь. Материя, она такая, своеобразная штука. Там что-то работает, что-то работает по-другому. Но для наших минимально это надо делать. </w:t>
      </w:r>
    </w:p>
    <w:p>
      <w:pPr>
        <w:pStyle w:val="Normal"/>
        <w:rPr/>
      </w:pPr>
      <w:r>
        <w:rPr/>
        <w:t xml:space="preserve">В итоге, четвёртый вид – это ваша квартира или Дом. Плюс 1024 здания по всем присутствиям. Это тоже ваша физика, фактически. Но при этом, там живут ваши 256-рицы, наделённые свободой Воли. Вы им эманируете, в том числе, Энергопотенциал стяженный, но вы за них отвечаете. В том числе, и за их здания тоже. В итоге, спать вы можете на 1024-х вариантах. Куда дойдёте, везде бухнетесь. И везде будет ваше место. Знал бы, помните, – соломку подстелил. А здесь целый матрас постелен. </w:t>
      </w:r>
    </w:p>
    <w:p>
      <w:pPr>
        <w:pStyle w:val="Normal"/>
        <w:rPr/>
      </w:pPr>
      <w:r>
        <w:rPr/>
        <w:t xml:space="preserve">Я верю, для наших особо пьяных, наши умные 256-рицы выделят маленькую комнатушку в своём здании, потому что пока физика там спит, они растут. Поэтому некоторые будут вас даже вызывать. Не в ваше здание личное, на 64-м присутствии Тонкого Мира, а в комнатушку здания на 1024 присутствия. Любая, 256-рица, они говорят: «Физика, приходи! Я за счёт тебя вырасту, даже если ты 6 часов у меня поспишь». Вопрос. А в каком из зданий, если вы всё стяжали, вы сейчас спите? Ночью. Вы уверены, что в своём здании Тонкого Мира? Это аж 64-е присутствие. Туда ещё дойти надо. А некоторые уже синтезировали несколько Эволюций и говорят: «Да у меня пять Эволюций». И здание так – брык! И переходит, в общем, пяти Эволюций почти ни у кого нет. Цифры не знаете. За 512. Так скажу. 8 Эволюций. Минимум, за 512 плюс 64. </w:t>
      </w:r>
    </w:p>
    <w:p>
      <w:pPr>
        <w:pStyle w:val="Normal"/>
        <w:rPr/>
      </w:pPr>
      <w:r>
        <w:rPr/>
        <w:t xml:space="preserve">О, математика, первый класс, вход в арифметику отсутствует у вас. Сейчас, на калькуляторе посчитаю. Американский стиль жизни, да? Издеваетесь? В Метагалактике, с калькулятором? Мама вам знаете, что за это устроит? Вы меня поняли. Или сам сообразил, или пошёл вон. Там принцип такой. «Пошёл вон», вам не говорят, ты сам так явствуешь себя. Обтекаешь и выходишь, и понимаешь, что тебя послали. Далеко, надолго, просто взглядом. Ты посчитать не смог. А Мама любит цифры. Понятно, я о чём? </w:t>
      </w:r>
    </w:p>
    <w:p>
      <w:pPr>
        <w:pStyle w:val="Normal"/>
        <w:rPr/>
      </w:pPr>
      <w:r>
        <w:rPr/>
        <w:t>Со зданиями всё понятно? Что не понятно, будем додумывать, да? Постепенно. Но у нас три главных здания. Плюс – у нас есть комната в здании Дома Отца Планеты. Это квартира-комната для нашего роста. Многопроявленного. Изначального. Энергопотенциал за неё не сдаётся. Поэтому к нашим зданиям не относится. Это квартира или комната созидания. Смотря что вам выделили. Там разные масштабы. Некоторые теряются, говорят: «У меня одна комната». Кто-то говорит: «У меня две». Да нормально. Вам могли и две дать, если вам надо. Если надо – дают. Если не надо – забирают. Всё в порядке. Хоть этаж возьми. Но ты должен его обеспечить своим Огнём. И сразу все захотят одну комнату, потому что это выгоднее. По обеспечению. Больше тебе на развитие достанется. Со зданиями всё понятно? По материи.</w:t>
      </w:r>
    </w:p>
    <w:p>
      <w:pPr>
        <w:pStyle w:val="Normal"/>
        <w:rPr/>
      </w:pPr>
      <w:r>
        <w:rPr/>
        <w:t xml:space="preserve">Пожалуйста, на перерыве, когда он будет, определитесь со своими зданиями. Потому что Мама некоторых не смогла ваш масштаб зафиксировать в ваше здание. На физику зафиксировала, а на 64-е присутствие Метагалактики – нет. Допустим, вас там нет ещё. </w:t>
      </w:r>
    </w:p>
    <w:p>
      <w:pPr>
        <w:pStyle w:val="Normal"/>
        <w:rPr/>
      </w:pPr>
      <w:r>
        <w:rPr/>
        <w:t xml:space="preserve">Поэтому в Метагалактику второго проявления. Вселенскую. Но Вселенная говорит: «Вя…» И тоже вас там не особо видит, то есть здание есть, вас там особо нет. На первом Вышестоящем присутствии – там точно вы есть. На Вышестоящем курсе обязательно здание на первом Вышестоящем присутствии минимально Метагалактически, то есть, на 1025-м или первом Вышестоящем. Туда пытаемся зафиксировать – а вас там не было! </w:t>
      </w:r>
    </w:p>
    <w:p>
      <w:pPr>
        <w:pStyle w:val="Normal"/>
        <w:rPr/>
      </w:pPr>
      <w:r>
        <w:rPr/>
        <w:t xml:space="preserve">Господа, у нас экзамен. Кто последний раз и когда был на первом Вышестоящем присутствии Метагалактики? Она же новая? Недавно была? Вы что, думаете, там нет здания? Если вы её должны освоить? А через какое здание вы осваиваете Метагалактику? Через первое Вышестоящее присутствие. И даже если вы ничего не стяжали, на первом Вышестоящем присутствии, так как вы на Вышестоящем круге Синтеза здание есть. </w:t>
      </w:r>
    </w:p>
    <w:p>
      <w:pPr>
        <w:pStyle w:val="Normal"/>
        <w:rPr/>
      </w:pPr>
      <w:r>
        <w:rPr/>
        <w:t xml:space="preserve">«А у нас оно ушло в служебное». Служебное здание – оно проявленное. Но стоит на первом Вышестоящем присутствии такого-то проявления, но оно проявленное здание. Служебное. </w:t>
      </w:r>
    </w:p>
    <w:p>
      <w:pPr>
        <w:pStyle w:val="Normal"/>
        <w:rPr/>
      </w:pPr>
      <w:r>
        <w:rPr/>
        <w:t xml:space="preserve">А присутственное здание, которое даёт вам выход куда-то. На какое? На первом Вышестоящем присутствии. А присутственное здание, которое вас собирает самого? Это на присутствиях. </w:t>
      </w:r>
    </w:p>
    <w:p>
      <w:pPr>
        <w:pStyle w:val="Normal"/>
        <w:rPr/>
      </w:pPr>
      <w:r>
        <w:rPr/>
        <w:t>Вот, смотрите. На присутствии, 64-е, Тонкий Мир. Присутствие. Это здание создаёт вам условия вашей внешней жизни. Вообще, условия вашей жизни. Собирает вас. Здание на первом Вышестоящем присутствии что делает? Растит вас внутренне. А проявленное здание что делает? Создает условия служебной деятельности. Комната у Отца что делает? Растит вас внутренне. Ваше физическое помещение что делает? Синтезирует всё это. Ваши части по присутствиям этим что делают? Разнообразят ваши частные возможности по всем присутствиям. С системами, с частями, ещё с чем-то. В вариантах.</w:t>
      </w:r>
    </w:p>
    <w:p>
      <w:pPr>
        <w:pStyle w:val="Normal"/>
        <w:rPr/>
      </w:pPr>
      <w:r>
        <w:rPr/>
        <w:t xml:space="preserve">Вы это увидели? А знаете, кому нужно здание? Мамке. Туда зафиксировать ваш масштаб и концентрацию ваших условий. Смысл понятен? И если вы не в зданиях, то на 31-м Синтезе вам делать особо нечего. Нет, быть вы можете, делать особо нечего. Вас не могут зафиксировать по вашим зданиям и всю вашу масштабность законцентрировать в нужное место. Именно так – «законцентрировать». Не «концентрировать», вы это иногда не умеете, а «законцентрировать». Когда вы ещё учитесь тому масштабу, которым вы не владеете. И вам концентрируют на здание, вы туда ходите, и в этом масштабе осваиваетесь. </w:t>
      </w:r>
    </w:p>
    <w:p>
      <w:pPr>
        <w:pStyle w:val="Normal"/>
        <w:rPr/>
      </w:pPr>
      <w:r>
        <w:rPr/>
        <w:t xml:space="preserve">В итоге, не умея работать со зданиями, а это один из законов Синтеза, чтоб уметь ходить по присутствиям и проявлениям, вы что делаете? Не особо сдаёте экзамен Изначальной Матери. Вы скажете: «А нам никто это не объяснял». Вам объясняли это Владыки. Почему вы их так странно слышите? Некоторые говорят: «Виталик не объяснял». Я никогда не стоял между вами и Владыкой. А если вы меня ставите, вы глубоко ошибаетесь. Вы с Владыкой. Третий лишний. Я не ошибаюсь? Вы меня, ставя третьим, тут же ставите лишним. Вы или с Владыкой, или ни с кем. «Виталик подсказывает, Виталик ведёт». Но это служебная деятельность, понимаете? </w:t>
      </w:r>
    </w:p>
    <w:p>
      <w:pPr>
        <w:pStyle w:val="Normal"/>
        <w:rPr/>
      </w:pPr>
      <w:r>
        <w:rPr/>
        <w:t xml:space="preserve">Вы служите, я служу, мы вместе строим служебную деятельность. Да, я подсказываю и индивидуальную деятельность. Но если у вас в голове: «Виталик не подсказал», то вы никогда от Владыки не услышите: «Владыка подсказал». Установка на добро не та. А Владыка Виталику может специально говорить: «Не подсказывай». </w:t>
      </w:r>
    </w:p>
    <w:p>
      <w:pPr>
        <w:pStyle w:val="Normal"/>
        <w:rPr/>
      </w:pPr>
      <w:r>
        <w:rPr/>
        <w:t xml:space="preserve">Это я вам сейчас о зданиях рассказал, знаете почему? Несколько недель напрягов всех Служащих: «Что со зданиями? Почему нет Регламента, Распоряжения? Где прочитать это, все остальное. Куда, что поставить». Все остаётся. Всем сообщается, всё остается как есть. «Как все остается как есть?! Куда оно делось?» Потому что в шестипроявленной Материи ты попробуй это освой. И Мамка с Владыкой делает экзамен на сообразительность наших Служащих. Должен сам вначале сделать. А потом тебе сообщают детали. Очень простая сообразительность. Не вышел Регламент, значит или остаётся по-старому, или транслируется по-старому на то новое, которое родилось, то есть, на Метагалактику </w:t>
      </w:r>
      <w:r>
        <w:rPr>
          <w:i/>
        </w:rPr>
        <w:t>(чих в зале).</w:t>
      </w:r>
      <w:r>
        <w:rPr/>
        <w:t xml:space="preserve"> Спасибо, точно. Некоторые знают, вопросы исполняют. Но знают хотя бы. Интуитивно. Или реально. </w:t>
      </w:r>
    </w:p>
    <w:p>
      <w:pPr>
        <w:pStyle w:val="Normal"/>
        <w:rPr/>
      </w:pPr>
      <w:r>
        <w:rPr/>
        <w:t xml:space="preserve">Вы меня понимаете, о чём? Сейчас мы вошли в масштабы, а со зданиями вопрос, некоторые плывут у вас. Вы там редко бываете. Даже если вы не видите, не слышите, вы там должны бывать. Тогда здание вас чувствует, и вы растёте ими. Иначе как они вам помогут расти? Физическое здание не поможет. Оно отвечает за физическую жизнь. </w:t>
      </w:r>
    </w:p>
    <w:p>
      <w:pPr>
        <w:pStyle w:val="Normal"/>
        <w:rPr/>
      </w:pPr>
      <w:r>
        <w:rPr/>
        <w:t xml:space="preserve">Вот вам первый экзаменационный прокол. Естественно, вписанный в Личное дело. С одной стороны, Первостяжание новых масштабов. С другой стороны, прокол, потому что на вас оно зафиксировалось, Первостяжание, а по зданиям, у многих не может. Я не шучу. Почему не может? Вы там не бываете. Потому что фиксируется через вас. А наработка у вас небольшая. Знаете такое, по производственному. Сколько нормо-часов вы выработали, служа в том или ином здании? Знаете, что такое нормо-час? Выработки рабочего времени. </w:t>
      </w:r>
    </w:p>
    <w:p>
      <w:pPr>
        <w:pStyle w:val="Normal"/>
        <w:rPr/>
      </w:pPr>
      <w:r>
        <w:rPr/>
        <w:t xml:space="preserve">Ладно. Сколько педагогических часов, тут учителя есть, вы выработали, находясь в том здании, обучаясь там? И обучая его собою, в смысле, что насыщаете эти здания собою, своими условиями. Какая разница? Нисколько, да? И где вас сейчас найти, по масштабам? Какое здание вам будет помогать усваивать тот или иной масштаб? Служебное? Вы когда в нём последний раз были? А, автоматически? Вы сейчас не Служащие, вы сейчас Ведущие. Значит, служебное отпадает. Раз вы Ведущие Синтез, вы – обучаемые на Синтезе. Значит, служебное здание не работает. </w:t>
      </w:r>
    </w:p>
    <w:p>
      <w:pPr>
        <w:pStyle w:val="Normal"/>
        <w:rPr/>
      </w:pPr>
      <w:r>
        <w:rPr/>
        <w:t xml:space="preserve">Значит, какое? Какое? Какое? На первом Вышестоящем присутствии. Оно занимается вашим внутренним Миром. А вы когда там были в последний раз? Вы меня поняли. А здание на присутствиях, на 64-м, занимается внешним миром. А вы когда там в последний раз были? </w:t>
      </w:r>
    </w:p>
    <w:p>
      <w:pPr>
        <w:pStyle w:val="Normal"/>
        <w:rPr/>
      </w:pPr>
      <w:r>
        <w:rPr/>
        <w:t xml:space="preserve">Кто не может никак сообразить, откуда взялось здание на первом Вышестоящем присутствии, я намекаю вам, что здание переходило вместе со стяжанием, вашим. 256-риц. С присутствия Метагалактики на первое присутствие Универсума. Потом на первое присутствие Всеединое. Да? Единое. Всеединое. Но когда у нас шестипроявленная Метагалактика, все эти здания быстренько поднялись куда? </w:t>
      </w:r>
      <w:r>
        <w:rPr>
          <w:i/>
        </w:rPr>
        <w:t>(чих в зале)</w:t>
      </w:r>
      <w:r>
        <w:rPr/>
        <w:t xml:space="preserve"> Спасибо, точно. Ждал. На первое присутствие Метагалактики, независимо от ваших стяжаний. Это здание аккумулирует жизнь вашего Метагалактического синтез-телесного выражения. Всех ваших 256-риц Метагалактических. Ваш внутренний мир этим. Вот откуда оно взялось. Оно у вас поднималось по проявлениям вместе со стяжанием вне служебного здания, кто забыл это.</w:t>
      </w:r>
    </w:p>
    <w:p>
      <w:pPr>
        <w:pStyle w:val="Normal"/>
        <w:rPr/>
      </w:pPr>
      <w:r>
        <w:rPr/>
        <w:t xml:space="preserve">В общем, объяснение удалось. О частях чуть позже. </w:t>
      </w:r>
    </w:p>
    <w:p>
      <w:pPr>
        <w:pStyle w:val="Normal"/>
        <w:rPr/>
      </w:pPr>
      <w:r>
        <w:rPr/>
        <w:t xml:space="preserve">Следующая практика с Матерью. Пока без комментариев, какая. </w:t>
      </w:r>
    </w:p>
    <w:p>
      <w:pPr>
        <w:pStyle w:val="Normal"/>
        <w:rPr/>
      </w:pPr>
      <w:r>
        <w:rPr/>
        <w:t xml:space="preserve">На перерыве сходите в своё здание, кто туда рванул. Всё равно вас сейчас соберут. В другом месте. Знаете, такое. Перед смертью не надышишься. </w:t>
      </w:r>
    </w:p>
    <w:p>
      <w:pPr>
        <w:pStyle w:val="Normal"/>
        <w:rPr/>
      </w:pPr>
      <w:r>
        <w:rPr/>
        <w:t xml:space="preserve">Поэтому если вы не делали это ежедневно, или еженощно, то на пять минут, сбегав сейчас в здание, распустив свои условия и сказав: «Я здесь был», это, конечно, умно, но не эффективно. Потому что ты здесь был и ушёл. Вышел, зашел, называется. Здание не насытится за пять минут тобою. Даже если ты распустишь условия, они там будут стоять, вопрос – будут ли действовать? </w:t>
      </w:r>
    </w:p>
    <w:p>
      <w:pPr>
        <w:pStyle w:val="Normal"/>
        <w:rPr/>
      </w:pPr>
      <w:r>
        <w:rPr/>
        <w:t xml:space="preserve">Поэтому это какая-то более сложная должна быть работа на будущее вас со зданиями, которыми вас наделил Отец. Так лучше сказать. </w:t>
      </w:r>
    </w:p>
    <w:p>
      <w:pPr>
        <w:pStyle w:val="Normal"/>
        <w:rPr/>
      </w:pPr>
      <w:r>
        <w:rPr/>
        <w:t xml:space="preserve">А раз Отец дал это в подарок и наделил вас этим, а вы этим не пользуетесь, вы что делаете? </w:t>
      </w:r>
      <w:r>
        <w:rPr>
          <w:i/>
        </w:rPr>
        <w:t>(вздыхает – прим. ред.)</w:t>
      </w:r>
      <w:r>
        <w:rPr/>
        <w:t xml:space="preserve"> Потом выходите к Отцу и говорите: «Папа, дай». А Отец спрашивает: «Куда положить?» Если то здание, где он вам дал, вы в нём не бываете. Вы говорите: «На физику». А оно не дойдёт. Ты же должен перестроиться. На это новое. А перестраивает здание по присутствиям.</w:t>
      </w:r>
    </w:p>
    <w:p>
      <w:pPr>
        <w:pStyle w:val="Normal"/>
        <w:rPr/>
      </w:pPr>
      <w:r>
        <w:rPr>
          <w:b/>
        </w:rPr>
        <w:t>Кстати, именно зданиями и работой по присутствиям отличается шестая раса от пятой.</w:t>
      </w:r>
      <w:r>
        <w:rPr/>
        <w:t xml:space="preserve"> Люди пятой расы? «Как это? Я и там, и здесь?» Люди шестой расы – они и там, и здесь. Минимальное отличие человека пятой расы от шестой. Вот так. Тест. На возможность быть в шестой расе. Ладно. </w:t>
      </w:r>
    </w:p>
    <w:p>
      <w:pPr>
        <w:pStyle w:val="Normal"/>
        <w:rPr/>
      </w:pPr>
      <w:r>
        <w:rPr/>
        <w:t xml:space="preserve">Практика. </w:t>
      </w:r>
    </w:p>
    <w:p>
      <w:pPr>
        <w:pStyle w:val="43"/>
        <w:rPr/>
      </w:pPr>
      <w:r>
        <w:rPr/>
        <w:t>Практика 2. ЭКЗАМЕНАЦИОННАЯ</w:t>
      </w:r>
    </w:p>
    <w:p>
      <w:pPr>
        <w:pStyle w:val="411"/>
        <w:rPr/>
      </w:pPr>
      <w:bookmarkStart w:id="10" w:name="__RefHeading___Toc390614329"/>
      <w:bookmarkEnd w:id="10"/>
      <w:r>
        <w:rPr/>
        <w:t>Магнит Воли Изначально Вышестоящего Отца и Изначально Вышестоящей Матери</w:t>
      </w:r>
    </w:p>
    <w:p>
      <w:pPr>
        <w:pStyle w:val="Style12"/>
        <w:tabs>
          <w:tab w:val="clear" w:pos="708"/>
          <w:tab w:val="left" w:pos="399" w:leader="none"/>
        </w:tabs>
        <w:rPr/>
      </w:pPr>
      <w:r>
        <w:rPr>
          <w:i/>
          <w:szCs w:val="24"/>
        </w:rPr>
        <w:t>Мы возжигаемся всем синтезом каждого из нас.</w:t>
      </w:r>
    </w:p>
    <w:p>
      <w:pPr>
        <w:pStyle w:val="Style12"/>
        <w:tabs>
          <w:tab w:val="clear" w:pos="708"/>
          <w:tab w:val="left" w:pos="399" w:leader="none"/>
        </w:tabs>
        <w:rPr/>
      </w:pPr>
      <w:r>
        <w:rPr>
          <w:i/>
          <w:szCs w:val="24"/>
        </w:rPr>
        <w:t xml:space="preserve">Синтезируемся с Изначальными Владыками Кут Хуми Фаинь. Переходим в зал Ипостаси Синтеза ИДИВО 192-изначально-проявленно явленно. Развёртываемся пред Изначальными Владыками Кут Хуми Фаинь в форме Ведущих 31-й Синтез в компактификации масштабности каждого из нас, стяжённой ранее и усвоенной физически в той или иной степени каждым из нас. </w:t>
      </w:r>
    </w:p>
    <w:p>
      <w:pPr>
        <w:pStyle w:val="Style12"/>
        <w:tabs>
          <w:tab w:val="clear" w:pos="708"/>
          <w:tab w:val="left" w:pos="399" w:leader="none"/>
        </w:tabs>
        <w:rPr>
          <w:i/>
          <w:i/>
          <w:szCs w:val="24"/>
        </w:rPr>
      </w:pPr>
      <w:r>
        <w:rPr>
          <w:i/>
          <w:szCs w:val="24"/>
        </w:rPr>
        <w:t xml:space="preserve">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и </w:t>
      </w:r>
      <w:r>
        <w:rPr>
          <w:b/>
          <w:i/>
          <w:szCs w:val="24"/>
        </w:rPr>
        <w:t>явить новый Синтез, новый Огонь Начал, новое Пламя и новые Условия каждому из нас и синтезу нас в явлении масштабности наших подготовок, накоплений, Посвящений, Статусов, полномочий и явлений Изначально Вышестоящего Отца собою.</w:t>
      </w:r>
    </w:p>
    <w:p>
      <w:pPr>
        <w:pStyle w:val="Style12"/>
        <w:tabs>
          <w:tab w:val="clear" w:pos="708"/>
          <w:tab w:val="left" w:pos="399" w:leader="none"/>
        </w:tabs>
        <w:rPr/>
      </w:pPr>
      <w:r>
        <w:rPr>
          <w:i/>
          <w:szCs w:val="24"/>
        </w:rPr>
        <w:t>И, возжигаясь Изначально Вышестоящим Синтезом Изначально Вышестоящего Отца, синтезируемся с Изначальным Домом Изначально Вышестоящего Отца, мы развёртываем всю концентрацию Изначального Дома Изначально Вышестоящего Отца на каждом из нас.</w:t>
      </w:r>
    </w:p>
    <w:p>
      <w:pPr>
        <w:pStyle w:val="Style12"/>
        <w:tabs>
          <w:tab w:val="clear" w:pos="708"/>
          <w:tab w:val="left" w:pos="399" w:leader="none"/>
        </w:tabs>
        <w:rPr/>
      </w:pPr>
      <w:r>
        <w:rPr>
          <w:i/>
          <w:szCs w:val="24"/>
        </w:rPr>
        <w:t xml:space="preserve">И, возжигаясь явлением Изначального Дома Изначально Вышестоящего Отца на масштабность каждого из нас, отстраивая и впитывая новые возможности каждого из нас,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w:t>
      </w:r>
      <w:r>
        <w:rPr>
          <w:b/>
          <w:i/>
          <w:szCs w:val="24"/>
        </w:rPr>
        <w:t>на автоматическую концентрацию Изначального Дома Изначально Вышестоящего Отца стяжаемыми выражениями и более того, всей масштабности и синтезом каждого из нас.</w:t>
      </w:r>
    </w:p>
    <w:p>
      <w:pPr>
        <w:pStyle w:val="Style12"/>
        <w:tabs>
          <w:tab w:val="clear" w:pos="708"/>
          <w:tab w:val="left" w:pos="399" w:leader="none"/>
        </w:tabs>
        <w:rPr>
          <w:i/>
          <w:i/>
          <w:szCs w:val="24"/>
        </w:rPr>
      </w:pPr>
      <w:r>
        <w:rPr>
          <w:i/>
          <w:szCs w:val="24"/>
        </w:rPr>
        <w:t xml:space="preserve">И, возжигаясь этим, преображаясь этим, мы синтезируемся с Изначальной Матерью Изначально Вышестоящего Отца. Переходим в зал в Ипостаси Основ Изначально Вышестоящего Отца Изначальной Матери 255-изначально-проявленный явленно. Синтезируясь с Хум Изначальной Матери Изначально Вышестоящего Отца, стяжаем и возжигаемся Изначальной Волей Изначально Вышестоящего Отца, прося преобразить каждого из нас и синтез нас </w:t>
      </w:r>
      <w:r>
        <w:rPr>
          <w:b/>
          <w:i/>
          <w:szCs w:val="24"/>
        </w:rPr>
        <w:t>на концентрацию и явление собственной Воли явлением Воли Изначально Вышестоящего Отца, с компактифицированной всем синтезом явлений Изначально Вышестоящего Отца, полномочий каждого из нас, Статусов, Посвящений каждого из нас, накоплений и подготовок каждого из нас в синтезе их физически собою.</w:t>
      </w:r>
    </w:p>
    <w:p>
      <w:pPr>
        <w:pStyle w:val="Style12"/>
        <w:tabs>
          <w:tab w:val="clear" w:pos="708"/>
          <w:tab w:val="left" w:pos="399" w:leader="none"/>
        </w:tabs>
        <w:rPr>
          <w:i/>
          <w:i/>
          <w:szCs w:val="24"/>
        </w:rPr>
      </w:pPr>
      <w:r>
        <w:rPr>
          <w:i/>
          <w:szCs w:val="24"/>
        </w:rPr>
        <w:t xml:space="preserve">И, синтезируясь с Изначальной Матерью Изначально Вышестоящего Отца, </w:t>
      </w:r>
      <w:r>
        <w:rPr>
          <w:b/>
          <w:i/>
          <w:szCs w:val="24"/>
        </w:rPr>
        <w:t>стяжаем собственную Волю каждого из нас в концентрированном и максимально фиксированном явлении Воли Изначально Вышестоящего Отца собою</w:t>
      </w:r>
      <w:r>
        <w:rPr>
          <w:i/>
          <w:szCs w:val="24"/>
        </w:rPr>
        <w:t>.</w:t>
      </w:r>
    </w:p>
    <w:p>
      <w:pPr>
        <w:pStyle w:val="Style12"/>
        <w:tabs>
          <w:tab w:val="clear" w:pos="708"/>
          <w:tab w:val="left" w:pos="399" w:leader="none"/>
        </w:tabs>
        <w:rPr/>
      </w:pPr>
      <w:r>
        <w:rPr>
          <w:i/>
          <w:szCs w:val="24"/>
        </w:rPr>
        <w:t>И, возжигаясь Волей каждого из нас, мы синтезируемся с Хум Изначальной Матери Изначально Вышестоящего Отца и стяжаем Изначальную Волю Изначально Вышестоящего Отца, прося преобразить каждого из нас и синтез нас собственной Воли в явлении Воли Изначально Вышестоящего Отца собою. И, возжигаясь ею, в выражении новой 6-проявленной Метагалактической Воли минимально каждым из нас.</w:t>
      </w:r>
    </w:p>
    <w:p>
      <w:pPr>
        <w:pStyle w:val="Style12"/>
        <w:tabs>
          <w:tab w:val="clear" w:pos="708"/>
          <w:tab w:val="left" w:pos="399" w:leader="none"/>
        </w:tabs>
        <w:rPr/>
      </w:pPr>
      <w:r>
        <w:rPr>
          <w:i/>
          <w:szCs w:val="24"/>
        </w:rPr>
        <w:t>Синтезируемся с Изначально Вышестоящего Отца, переходим в зал 256-изначально-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w:t>
      </w:r>
    </w:p>
    <w:p>
      <w:pPr>
        <w:pStyle w:val="Style12"/>
        <w:tabs>
          <w:tab w:val="clear" w:pos="708"/>
          <w:tab w:val="left" w:pos="399" w:leader="none"/>
        </w:tabs>
        <w:rPr/>
      </w:pPr>
      <w:r>
        <w:rPr>
          <w:i/>
          <w:szCs w:val="24"/>
        </w:rPr>
        <w:t xml:space="preserve">И, синтезируясь с Изначально Вышестоящим Отцом, стяжаем и, прося </w:t>
      </w:r>
      <w:r>
        <w:rPr>
          <w:b/>
          <w:i/>
          <w:szCs w:val="24"/>
        </w:rPr>
        <w:t>наделить каждого из нас Волей Изначально Вышестоящего Отца всем синтезом возможностей и глубины каждого из нас подготовок, накоплений, посвящений, статусов, полномочий, явлений Изначально Вышестоящего Отца собою и любых необходимых Изначально Вышестоящему Отцу волевых концентраций выражений каждого из нас.</w:t>
      </w:r>
    </w:p>
    <w:p>
      <w:pPr>
        <w:pStyle w:val="Style12"/>
        <w:tabs>
          <w:tab w:val="clear" w:pos="708"/>
          <w:tab w:val="left" w:pos="399" w:leader="none"/>
        </w:tabs>
        <w:rPr>
          <w:i/>
          <w:i/>
          <w:szCs w:val="24"/>
        </w:rPr>
      </w:pPr>
      <w:r>
        <w:rPr>
          <w:i/>
          <w:szCs w:val="24"/>
        </w:rPr>
        <w:t xml:space="preserve">И синтезируемся с Изначально Вышестоящим Отцом, </w:t>
      </w:r>
      <w:r>
        <w:rPr>
          <w:b/>
          <w:i/>
          <w:szCs w:val="24"/>
        </w:rPr>
        <w:t xml:space="preserve">стяжая вмещение Воли Изначально Вышестоящего Отца собою. </w:t>
      </w:r>
      <w:r>
        <w:rPr>
          <w:i/>
          <w:szCs w:val="24"/>
        </w:rPr>
        <w:t xml:space="preserve">И, возжигаясь Волей Изначально Вышестоящего Отца, преображаемся Изначальным Синтезом Изначально Вышестоящего Отца, </w:t>
      </w:r>
      <w:r>
        <w:rPr>
          <w:b/>
          <w:i/>
          <w:szCs w:val="24"/>
        </w:rPr>
        <w:t>являя Волю Изначально Вышестоящего Отца физически собою каждым из нас и синтезом нас.</w:t>
      </w:r>
    </w:p>
    <w:p>
      <w:pPr>
        <w:pStyle w:val="Style12"/>
        <w:tabs>
          <w:tab w:val="clear" w:pos="708"/>
          <w:tab w:val="left" w:pos="399" w:leader="none"/>
        </w:tabs>
        <w:rPr>
          <w:i/>
          <w:i/>
          <w:szCs w:val="24"/>
        </w:rPr>
      </w:pPr>
      <w:r>
        <w:rPr>
          <w:i/>
          <w:spacing w:val="-2"/>
          <w:szCs w:val="24"/>
        </w:rPr>
        <w:t xml:space="preserve">И, синтезируясь с Изначально Вышестоящим Отцом, </w:t>
      </w:r>
      <w:r>
        <w:rPr>
          <w:b/>
          <w:i/>
          <w:spacing w:val="-2"/>
          <w:szCs w:val="24"/>
        </w:rPr>
        <w:t>стяжаем Магнит Воли</w:t>
      </w:r>
      <w:r>
        <w:rPr>
          <w:i/>
          <w:spacing w:val="-2"/>
          <w:szCs w:val="24"/>
        </w:rPr>
        <w:t xml:space="preserve">. Синтезируясь с Изначально Вышестоящим Отцом и, </w:t>
      </w:r>
      <w:r>
        <w:rPr>
          <w:b/>
          <w:i/>
          <w:spacing w:val="-2"/>
          <w:szCs w:val="24"/>
        </w:rPr>
        <w:t>стяжая 256-изначально-проявленно-присутственную Волю компетенции каждого из нас собою</w:t>
      </w:r>
      <w:r>
        <w:rPr>
          <w:i/>
          <w:spacing w:val="-2"/>
          <w:szCs w:val="24"/>
        </w:rPr>
        <w:t xml:space="preserve">, возжигаясь ею, эманируем 256 явлений Воли Изначально Вышестоящего Отца Изначально Вышестоящей Матери, синтезируясь с Изначально Вышестоящей Матерью, эманируем 256 видов Воли Изначально Вышестоящего Отца в Воле Изначально Вышестоящего Отца собою. И впитываем Волю Изначально Вышестоящей Матери в каждого из нас, развёртывая 256-рицу собою и эманируем эту Волю Изначально Вышестоящему Отцу, отдавая Волю Изначально Вышестоящей Матери сквозь нас Изначально Вышестоящему Отцу собою. И устанавливая, впитывая 256 видов Воли в Воле Изначально Вышестоящего Отца собою, эманируем Матери, впитываем Волю Изначально Вышестоящей Матери в Воле Изначально Вышестоящего Отца 256-ти видов 6-ю видами её каждым из нас собою. И эманируем 256 видов Воли Изначально Вышестоящей Матери Изначально Вышестоящему Отцу. </w:t>
      </w:r>
    </w:p>
    <w:p>
      <w:pPr>
        <w:pStyle w:val="Style12"/>
        <w:tabs>
          <w:tab w:val="clear" w:pos="708"/>
          <w:tab w:val="left" w:pos="399" w:leader="none"/>
        </w:tabs>
        <w:rPr>
          <w:i/>
          <w:i/>
          <w:szCs w:val="24"/>
        </w:rPr>
      </w:pPr>
      <w:r>
        <w:rPr>
          <w:i/>
          <w:szCs w:val="24"/>
        </w:rPr>
        <w:t xml:space="preserve">И, утверждая постоянство нахождения перед Изначально Вышестоящим Отцом явлением Воли Изначально Вышестоящего Отца в Магните Воли 256-рично Изначально Вышестоящего Отца Изначально Вышестоящей Матери в синтезе собою. Фиксируемся в данном Магните. Остаёмся в данной практике пред Изначально Вышестоящим Отцом. </w:t>
      </w:r>
    </w:p>
    <w:p>
      <w:pPr>
        <w:pStyle w:val="Style12"/>
        <w:tabs>
          <w:tab w:val="clear" w:pos="708"/>
          <w:tab w:val="left" w:pos="399" w:leader="none"/>
        </w:tabs>
        <w:rPr>
          <w:i/>
          <w:i/>
          <w:szCs w:val="24"/>
        </w:rPr>
      </w:pPr>
      <w:r>
        <w:rPr>
          <w:i/>
          <w:szCs w:val="24"/>
        </w:rPr>
        <w:t xml:space="preserve">Фиксацию сознательности возвращаем в физическое присутствие в данный зал, утверждая продолжение Магнита Воли весь перерыв до его окончания следующей практикой после перерыва. </w:t>
      </w:r>
    </w:p>
    <w:p>
      <w:pPr>
        <w:pStyle w:val="Style12"/>
        <w:tabs>
          <w:tab w:val="clear" w:pos="708"/>
          <w:tab w:val="left" w:pos="399" w:leader="none"/>
        </w:tabs>
        <w:rPr>
          <w:i/>
          <w:i/>
          <w:szCs w:val="24"/>
        </w:rPr>
      </w:pPr>
      <w:r>
        <w:rPr>
          <w:i/>
          <w:szCs w:val="24"/>
        </w:rPr>
        <w:t>И выходим из практики. Аминь.</w:t>
      </w:r>
    </w:p>
    <w:p>
      <w:pPr>
        <w:pStyle w:val="Heading3"/>
        <w:rPr/>
      </w:pPr>
      <w:bookmarkStart w:id="11" w:name="__RefHeading___Toc390614330"/>
      <w:bookmarkEnd w:id="11"/>
      <w:r>
        <w:rPr/>
        <w:t xml:space="preserve">Комментарий после практики. </w:t>
        <w:br/>
        <w:t>Магнит Воли</w:t>
      </w:r>
    </w:p>
    <w:p>
      <w:pPr>
        <w:pStyle w:val="Style12"/>
        <w:tabs>
          <w:tab w:val="clear" w:pos="708"/>
          <w:tab w:val="left" w:pos="399" w:leader="none"/>
        </w:tabs>
        <w:rPr>
          <w:szCs w:val="24"/>
        </w:rPr>
      </w:pPr>
      <w:r>
        <w:rPr>
          <w:szCs w:val="24"/>
        </w:rPr>
        <w:t xml:space="preserve">Не встаём, два минуты ещё посидим, потом перерыв. Пока Магнит утрясётся. </w:t>
      </w:r>
    </w:p>
    <w:p>
      <w:pPr>
        <w:pStyle w:val="Style12"/>
        <w:tabs>
          <w:tab w:val="clear" w:pos="708"/>
          <w:tab w:val="left" w:pos="399" w:leader="none"/>
        </w:tabs>
        <w:rPr/>
      </w:pPr>
      <w:r>
        <w:rPr>
          <w:szCs w:val="24"/>
        </w:rPr>
        <w:t xml:space="preserve">У некоторых он долго опускается до физики. Подождите пока не дёргайтесь. У нас бывает такая чистка, когда мы на ночь ушли к Отцу, вошли в чистку, и заснули. Примерно то же самое, мы ушли в Магнит Воли, так как масштаб у нас грандиозный сейчас концентрируется, мы сразу Магнит не можем закончить за две минуты. Сидеть бесполезно: полчаса ждать пока у нас всё сорганизуется, не имеет смысла. Мы сходим на перерыв, после перерыва выйдем туда, закончим. </w:t>
      </w:r>
      <w:r>
        <w:rPr>
          <w:b/>
          <w:szCs w:val="24"/>
        </w:rPr>
        <w:t>Но весь перерыв Магнит Воли идёт.</w:t>
      </w:r>
    </w:p>
    <w:p>
      <w:pPr>
        <w:pStyle w:val="Style12"/>
        <w:tabs>
          <w:tab w:val="clear" w:pos="708"/>
          <w:tab w:val="left" w:pos="399" w:leader="none"/>
        </w:tabs>
        <w:rPr>
          <w:szCs w:val="24"/>
        </w:rPr>
      </w:pPr>
      <w:r>
        <w:rPr>
          <w:szCs w:val="24"/>
        </w:rPr>
        <w:t xml:space="preserve">Но перед этим Волей Отца попробуйте увидеть масштаб </w:t>
      </w:r>
      <w:r>
        <w:rPr>
          <w:i/>
          <w:szCs w:val="24"/>
        </w:rPr>
        <w:t>(рисует на доске)</w:t>
      </w:r>
      <w:r>
        <w:rPr>
          <w:szCs w:val="24"/>
        </w:rPr>
        <w:t xml:space="preserve">: </w:t>
      </w:r>
    </w:p>
    <w:p>
      <w:pPr>
        <w:pStyle w:val="Style12"/>
        <w:tabs>
          <w:tab w:val="clear" w:pos="708"/>
          <w:tab w:val="left" w:pos="399" w:leader="none"/>
        </w:tabs>
        <w:rPr>
          <w:szCs w:val="24"/>
        </w:rPr>
      </w:pPr>
      <w:r>
        <w:rPr>
          <w:szCs w:val="24"/>
        </w:rPr>
        <w:t xml:space="preserve">Человек, это для Магнита, который синтезирует 256 Проявлений Изначальных, где есть 256 видов Изначального Человека, которых мы стяжаем по проявлениям или в перспективе будем стяжать, или на Синтезах стяжаем. Сейчас будем стяжать Изначального Человека 255-го Проявления в конце Синтеза завтра. В прошлый раз стяжали 254-го. Кто помнит. </w:t>
      </w:r>
    </w:p>
    <w:p>
      <w:pPr>
        <w:pStyle w:val="Style12"/>
        <w:tabs>
          <w:tab w:val="clear" w:pos="708"/>
          <w:tab w:val="left" w:pos="399" w:leader="none"/>
        </w:tabs>
        <w:rPr>
          <w:szCs w:val="24"/>
        </w:rPr>
      </w:pPr>
      <w:r>
        <w:rPr>
          <w:szCs w:val="24"/>
        </w:rPr>
        <w:t xml:space="preserve">Это Изначальный Человек, 256 которого входит в Человека. </w:t>
      </w:r>
    </w:p>
    <w:p>
      <w:pPr>
        <w:pStyle w:val="Style12"/>
        <w:tabs>
          <w:tab w:val="clear" w:pos="708"/>
          <w:tab w:val="left" w:pos="399" w:leader="none"/>
        </w:tabs>
        <w:rPr>
          <w:szCs w:val="24"/>
        </w:rPr>
      </w:pPr>
      <w:r>
        <w:rPr>
          <w:szCs w:val="24"/>
        </w:rPr>
        <w:t xml:space="preserve">У нас 8-рица: Человек – Изначальный Человек. Потом берём 6-е проявление, Метагалактика, и 1024 Присутствия, где мы стяжаем свои 256-рицы, кого мы выращиваем? Проявленного Человека. Это Проявленный Человек. Он растёт в синтезе 1024-х присутствий на 1-м Вышестоящем присутствии. Это то здание, о котором я вам говорил. Это здание Проявленного Человека. Зачем оно нужно? Этой концентрацией материи, проявляемой нами, мы строимся по вертикале вверх-вниз и можем стяжать Изначального Человека, исходя из Проявленного. </w:t>
      </w:r>
    </w:p>
    <w:p>
      <w:pPr>
        <w:pStyle w:val="Style12"/>
        <w:tabs>
          <w:tab w:val="clear" w:pos="708"/>
          <w:tab w:val="left" w:pos="399" w:leader="none"/>
        </w:tabs>
        <w:rPr>
          <w:b/>
          <w:b/>
          <w:szCs w:val="24"/>
        </w:rPr>
      </w:pPr>
      <w:r>
        <w:rPr>
          <w:szCs w:val="24"/>
        </w:rPr>
        <w:t xml:space="preserve">Здесь на физике, физика (Планета), живёт какой человек? Метагалактики. </w:t>
      </w:r>
      <w:r>
        <w:rPr>
          <w:b/>
          <w:szCs w:val="24"/>
        </w:rPr>
        <w:t xml:space="preserve">Человек Метагалактики – базовый Человек Новой Эпохи. Ниже ничего не может быть. </w:t>
      </w:r>
    </w:p>
    <w:p>
      <w:pPr>
        <w:pStyle w:val="Style12"/>
        <w:tabs>
          <w:tab w:val="clear" w:pos="708"/>
          <w:tab w:val="left" w:pos="399" w:leader="none"/>
        </w:tabs>
        <w:rPr>
          <w:b/>
          <w:b/>
          <w:szCs w:val="24"/>
        </w:rPr>
      </w:pPr>
      <w:r>
        <w:rPr>
          <w:szCs w:val="24"/>
        </w:rPr>
        <w:t>В итоге точка Планеты, физическое присутствие, этот зал – Человек Метагалактики минимум. И неважно, знают те товарищи, не знают. 32-присутственность Физического Мира минимум на них, 32-частность минимум – попытка вывернуть из них. Понятно.</w:t>
      </w:r>
    </w:p>
    <w:p>
      <w:pPr>
        <w:pStyle w:val="Style12"/>
        <w:tabs>
          <w:tab w:val="clear" w:pos="708"/>
          <w:tab w:val="left" w:pos="399" w:leader="none"/>
        </w:tabs>
        <w:rPr>
          <w:szCs w:val="24"/>
        </w:rPr>
      </w:pPr>
      <w:r>
        <w:rPr>
          <w:szCs w:val="24"/>
        </w:rPr>
        <w:t xml:space="preserve">Хождение и стяжание 1024-х присутствий по присутствиям Метагалактики и синтезирование их рождает Человека Проявленного в каждом из нас. И этот Метагалактический Человек Проявленный может ходить и действовать по Проявлениям. </w:t>
      </w:r>
    </w:p>
    <w:p>
      <w:pPr>
        <w:pStyle w:val="Style12"/>
        <w:tabs>
          <w:tab w:val="clear" w:pos="708"/>
          <w:tab w:val="left" w:pos="399" w:leader="none"/>
        </w:tabs>
        <w:rPr>
          <w:szCs w:val="24"/>
        </w:rPr>
      </w:pPr>
      <w:r>
        <w:rPr>
          <w:szCs w:val="24"/>
        </w:rPr>
        <w:t xml:space="preserve">Но потом на Синтезах, и если вы стяжаете Абсолют Изначальности или уже стяжаете, у вас постепенно будет расти Изначальный Человек в каждом Проявлении. В синтезе 256-ти Проявлений Изначального Человека рождается тот Человек, 4-й тип 8-рицы, которой есть. </w:t>
      </w:r>
    </w:p>
    <w:p>
      <w:pPr>
        <w:pStyle w:val="Style12"/>
        <w:tabs>
          <w:tab w:val="clear" w:pos="708"/>
          <w:tab w:val="left" w:pos="399" w:leader="none"/>
        </w:tabs>
        <w:rPr/>
      </w:pPr>
      <w:r>
        <w:rPr>
          <w:szCs w:val="24"/>
        </w:rPr>
        <w:t xml:space="preserve">А из него уже выше Ученик – 5-й тип, из него выше Ведущий – 6-й тип, из него выше Сотрудник – 7-й тип, и из него выше Ипостась – 8-й тип. Из этого Человека, который синтезирует это всё. Да, Воля начала действовать. Это увидели? </w:t>
      </w:r>
    </w:p>
    <w:p>
      <w:pPr>
        <w:pStyle w:val="Style12"/>
        <w:tabs>
          <w:tab w:val="clear" w:pos="708"/>
          <w:tab w:val="left" w:pos="399" w:leader="none"/>
        </w:tabs>
        <w:rPr>
          <w:b/>
          <w:b/>
          <w:szCs w:val="24"/>
        </w:rPr>
      </w:pPr>
      <w:r>
        <w:rPr>
          <w:szCs w:val="24"/>
        </w:rPr>
        <w:t xml:space="preserve">Это сейчас вот сюда возьмите </w:t>
      </w:r>
      <w:r>
        <w:rPr>
          <w:i/>
          <w:szCs w:val="24"/>
        </w:rPr>
        <w:t>(показывает на голову – прим. ред.)</w:t>
      </w:r>
      <w:r>
        <w:rPr>
          <w:szCs w:val="24"/>
        </w:rPr>
        <w:t xml:space="preserve">, потому что Воля Отца на вас, прежде всего, фиксируется минимально, как на Человека. Но вы должны видеть, что вы не здесь физически, маленький в этом зале. А здесь в синтезе 256-ти Изначальных Проявлений. И неважно, что этот синтез есть у вас или нет, готовы вы к нему или нет, вы прошли 31 Синтез, где стяжали 31-й  вид Изначального Человека на разных Проявлениях. Неважно, что вы это не помните, вам сюда Отец фиксирует Волю </w:t>
      </w:r>
      <w:r>
        <w:rPr>
          <w:i/>
          <w:szCs w:val="24"/>
        </w:rPr>
        <w:t>(показывает на себе</w:t>
      </w:r>
      <w:r>
        <w:rPr>
          <w:szCs w:val="24"/>
        </w:rPr>
        <w:t>), понимаете, сюда. И она должна стоять в голове вот здесь у вас. А у вас она стоит вот здесь на физической точке Планеты. Это большая разница масштабов Воли, которые вы должны фиксировать собою правильно. Вы должны быть здесь в голове сейчас, и Воля пойдёт по подобию вашему и позиции вашей. Не смените позицию, она будет вот здесь маленькой точкой, когда вы сюда доберётесь, ещё вопрос. Правильно?</w:t>
      </w:r>
    </w:p>
    <w:p>
      <w:pPr>
        <w:pStyle w:val="Style12"/>
        <w:tabs>
          <w:tab w:val="clear" w:pos="708"/>
          <w:tab w:val="left" w:pos="399" w:leader="none"/>
        </w:tabs>
        <w:rPr>
          <w:b/>
          <w:b/>
          <w:szCs w:val="24"/>
        </w:rPr>
      </w:pPr>
      <w:r>
        <w:rPr>
          <w:szCs w:val="24"/>
        </w:rPr>
        <w:t>Поэтому эта схема сейчас нужна, чтоб вы это сложили. Кто не сложил, подошёл, посмотрел и думает, в перерыв.</w:t>
      </w:r>
    </w:p>
    <w:p>
      <w:pPr>
        <w:pStyle w:val="Style12"/>
        <w:tabs>
          <w:tab w:val="clear" w:pos="708"/>
          <w:tab w:val="left" w:pos="399" w:leader="none"/>
        </w:tabs>
        <w:rPr>
          <w:b/>
          <w:b/>
          <w:szCs w:val="24"/>
        </w:rPr>
      </w:pPr>
      <w:r>
        <w:rPr>
          <w:szCs w:val="24"/>
        </w:rPr>
        <w:t>Сейчас у нас без восьми час (12.52 – прим. ред.), 25 минут перерыв.</w:t>
      </w:r>
    </w:p>
    <w:p>
      <w:pPr>
        <w:pStyle w:val="Normal"/>
        <w:tabs>
          <w:tab w:val="clear" w:pos="708"/>
          <w:tab w:val="left" w:pos="2444" w:leader="none"/>
          <w:tab w:val="left" w:pos="2891" w:leader="none"/>
        </w:tabs>
        <w:rPr>
          <w:b/>
          <w:b/>
          <w:szCs w:val="24"/>
        </w:rPr>
      </w:pPr>
      <w:r>
        <w:rPr>
          <w:b/>
          <w:szCs w:val="24"/>
        </w:rPr>
      </w:r>
      <w:r>
        <w:br w:type="page"/>
      </w:r>
    </w:p>
    <w:p>
      <w:pPr>
        <w:pStyle w:val="Heading1"/>
        <w:rPr/>
      </w:pPr>
      <w:r>
        <w:rPr/>
        <w:t xml:space="preserve">День 1 </w:t>
      </w:r>
    </w:p>
    <w:p>
      <w:pPr>
        <w:pStyle w:val="Heading2"/>
        <w:rPr/>
      </w:pPr>
      <w:r>
        <w:rPr/>
        <w:t>Часть 2</w:t>
      </w:r>
    </w:p>
    <w:p>
      <w:pPr>
        <w:pStyle w:val="43"/>
        <w:rPr/>
      </w:pPr>
      <w:r>
        <w:rPr/>
        <w:t>Практика 3. ЭКЗАМЕНАЦИОННАЯ (ПРОДОЛЖЕНИЕ МАГНИТА)</w:t>
      </w:r>
    </w:p>
    <w:p>
      <w:pPr>
        <w:pStyle w:val="411"/>
        <w:rPr/>
      </w:pPr>
      <w:bookmarkStart w:id="12" w:name="__RefHeading___Toc390614334"/>
      <w:bookmarkEnd w:id="12"/>
      <w:r>
        <w:rPr/>
        <w:t xml:space="preserve">Реализация Магнитной Воли Изначально Вышестоящей Матери Мыслеобразом </w:t>
        <w:br/>
        <w:t>Магнита в отстройке явления Ипостаси, Сотрудника, Ведущего, Ученика и Человека в каждом</w:t>
      </w:r>
    </w:p>
    <w:p>
      <w:pPr>
        <w:pStyle w:val="Style12"/>
        <w:ind w:firstLine="708"/>
        <w:rPr>
          <w:i/>
          <w:i/>
          <w:szCs w:val="24"/>
        </w:rPr>
      </w:pPr>
      <w:r>
        <w:rPr>
          <w:i/>
          <w:szCs w:val="24"/>
        </w:rPr>
        <w:t xml:space="preserve">Минута тоже имеет значение. Понятно о чём я, да? Это я тому, кто мне там сигналы слал: «Ты где?» Я под вами, этажом ниже, сижу и смотрю, что у вас там происходит, чем дольше оттянул практику нелинейно, тем больше досталось. Не знаете такого, это такой я хитро-мудрый, вариативный. Практику разрешили на перерыв. Что надо сделать? Удлинить перерыв, но не нарушать стандарта! Максимальный перерыв 32 минуты. Удлинили по максимуму. Зашли вовремя. Увидели, вот так можно варьировать, когда разрешили так, а ты имеешь право перерывить, заболтался я на 32 минуты, но в 32 должен зайти в зал, иначе Владыка меня потом так подболтает, в прямом смысле слова. </w:t>
      </w:r>
    </w:p>
    <w:p>
      <w:pPr>
        <w:pStyle w:val="Style12"/>
        <w:ind w:firstLine="708"/>
        <w:rPr>
          <w:i/>
          <w:i/>
          <w:szCs w:val="24"/>
        </w:rPr>
      </w:pPr>
      <w:r>
        <w:rPr>
          <w:i/>
          <w:szCs w:val="24"/>
        </w:rPr>
        <w:t xml:space="preserve">Увидели, вот грань этого. А вы иногда это не учитываете в своих работах. Вы включаетесь в практику и должны думать, как сделать так, чтобы выкрутить лучше, больше, мощнее. Причём, это невыгода. Если это выгода, лучше вообще не крутить. Вас тут же накажут. Нет просто, Тамара, мы сейчас будем заканчивать практику, извини, ты пришла специально для этого. Просто надо выкручивать состояния, ситуацию, используя все Стандарты, чтоб стало лучше, больше, выше. И тогда мы пойдём дальше. Если вы не будете по капле так копить на больше, у вас не будет расширения возможностей. Я понятно излагаю мысль? И здесь нужно было не думать обо мне, где я, а стоять перед Отцом и думать, как ты углубляешь Магнит. Вы там свои тела бросили, и они там стоят, да? Кто это сделал? Нет, кто сделал, Владыка видит. Вы мне не надо, там же Магнит идёт, вы где? Понятно о чём я, да? Погружаемся, да, или восходим. Практика. Сами переключитесь на Магнит там, пока мы в коллективный не вошли. Я всё вижу! Это мне тут сигналят, у меня сигнальная система тоже работает от Владыки. Сами переключитесь на Магнит там. </w:t>
      </w:r>
    </w:p>
    <w:p>
      <w:pPr>
        <w:pStyle w:val="Style12"/>
        <w:ind w:firstLine="708"/>
        <w:rPr/>
      </w:pPr>
      <w:r>
        <w:rPr>
          <w:i/>
          <w:szCs w:val="24"/>
        </w:rPr>
        <w:t xml:space="preserve">А теперь войдите в индивидуальный Магнит, но все. Каждый магнитит сам, но тем, что магнитит рядом вся команда, идёт общая магнитность, имейте в виду. Но это не коллективная практика. Это индивидуальная практика. Ваш личный Магнит с Отцом Матерью. Ваша личная концентрация собственной Воли явлением Воли Отца Матери. То есть повышается ваша внутренняя Воля явлением Синтеза Воли Отца Матери в каждом из вас. А теперь попробуйте прожить справа, слева, спереди, сзади два потока Воли, две концентрации на вас Отцовскую и Материнскую. Да, вы отдаёте друг другу, и у вас сейчас накопился Синтез за перерыв. Синтез Отца и Матери. А вот два потока Воли, один от Отца, один от Матери, попробуйте прожить на себе. Воля сейчас есмь Огонь, кто не помнит. Можно два потока Огня прожить с Волей в записи. </w:t>
      </w:r>
    </w:p>
    <w:p>
      <w:pPr>
        <w:pStyle w:val="Style12"/>
        <w:ind w:firstLine="708"/>
        <w:rPr>
          <w:i/>
          <w:i/>
          <w:szCs w:val="24"/>
        </w:rPr>
      </w:pPr>
      <w:r>
        <w:rPr>
          <w:i/>
          <w:spacing w:val="-2"/>
          <w:szCs w:val="24"/>
        </w:rPr>
        <w:t xml:space="preserve">А теперь попробуйте сами, два потока Огня, кто как прожил, синтезировать собою, повысить градус этого Огня собою. И возжечься индивидуальным Магнитом Отца Матери уже вашей степени глубины и подготовки. Другими словами, Воля Отца и Матери входит в каждого и вот, знаете, как в чайнике всё закипает и пар поднимается, только не надо, чтоб крышка оторвалась, а надо вот это перерабатывать и усилять собственную Волю. Концентрацией Воли Отца и Матери у вас идёт усиление, углубление собственной Воли. Уплотнение это называется Волевое. Вы сейчас разрежены, знаете, как туман внутри, а нужно уплотнение Воли концентрацией Отца и Матери лично каждым. Если сейчас войдём в коллективное, вы так и останетесь туманом. А мне нужна из тумана роса, а из росы внутри воды плотность вашей Воли. Не нравится вода, поставьте другое слово, какая разница. Это образ. Мне нужен концентрированный конденсат Воли в вас. У нас сложили на планете такие термины, она третья от Солнечной системы. Всё на тройке – вода. Концентрированный концентрат Воли. Получается тавтология, концентрированный концентрат, зато правильно. Вот такая внутренняя. Физически, мы не в какой зал не вышли. Мы сидим физически, но переключились на тот зал, и физически здесь сейчас проникаемся этим.   </w:t>
      </w:r>
    </w:p>
    <w:p>
      <w:pPr>
        <w:pStyle w:val="Style12"/>
        <w:ind w:firstLine="708"/>
        <w:rPr/>
      </w:pPr>
      <w:r>
        <w:rPr>
          <w:i/>
          <w:szCs w:val="24"/>
        </w:rPr>
        <w:t>А теперь физически проникаясь, попробуйте прожить стержень Воли. В каждом из вас стержень Воли звучит или некой плотностью в центре груди в Хум, прям сияние такое, ощущение огня вокруг из Хум по груди, или стержень Воли проживается в позвоночнике некой плотностью, насыщенностью, некой мощью, концентрацией. Воля, может быть, и разрежена при концентрации, или мягка при концентрации. Можно ощутить сильную концентрацию, но мягкостью какой-то.</w:t>
      </w:r>
    </w:p>
    <w:p>
      <w:pPr>
        <w:pStyle w:val="Style12"/>
        <w:ind w:firstLine="708"/>
        <w:rPr/>
      </w:pPr>
      <w:r>
        <w:rPr>
          <w:b/>
          <w:i/>
          <w:szCs w:val="24"/>
        </w:rPr>
        <w:t xml:space="preserve">Есть такое понятие даже нежная Воля. Она мощная, но нежная. Чем нежнее Воля, тем выше её мощь. Анекдот в этом. А некоторые пытаются Волю видеть, как силу ударную. То есть Воля, как битиё по плотности. Это Сила. </w:t>
      </w:r>
    </w:p>
    <w:p>
      <w:pPr>
        <w:pStyle w:val="Style12"/>
        <w:ind w:firstLine="708"/>
        <w:rPr>
          <w:i/>
          <w:i/>
          <w:szCs w:val="24"/>
        </w:rPr>
      </w:pPr>
      <w:r>
        <w:rPr>
          <w:b/>
          <w:i/>
          <w:szCs w:val="24"/>
        </w:rPr>
        <w:t xml:space="preserve">У Воли наоборот: чем нежнее состояние, тем выше плотность и качество Воли, тем выше её концентрация. Чем мягче выражение, тем выше Воля. Это Сила: чем жёстче, тем лучше. А Воля: чем мягче, тем лучше. Это разница Воли и Силы. Если вы любите жёсткость – это Сила, не Воля. Если вы любите мягкость, но при максимальной концентрации этой мягкости и нежности – это Воля. </w:t>
      </w:r>
      <w:r>
        <w:rPr>
          <w:i/>
          <w:szCs w:val="24"/>
        </w:rPr>
        <w:t xml:space="preserve">Ищите такую грань. </w:t>
      </w:r>
      <w:r>
        <w:rPr>
          <w:b/>
          <w:i/>
          <w:szCs w:val="24"/>
        </w:rPr>
        <w:t xml:space="preserve">Поэтому Владычица Фаинь несёт нежность, добавлю Воли, то есть максимальную Волю с точки зрения Владычиц. Как главная Владычица из Владычиц Ипостасных. </w:t>
      </w:r>
    </w:p>
    <w:p>
      <w:pPr>
        <w:pStyle w:val="Style12"/>
        <w:ind w:firstLine="708"/>
        <w:rPr/>
      </w:pPr>
      <w:r>
        <w:rPr>
          <w:i/>
          <w:szCs w:val="24"/>
        </w:rPr>
        <w:t xml:space="preserve">Только сейчас Владыка сказал: «Достаточно». Объяснил вам. Сейчас каждый насытился нужным объёмом Воли и концентрацией и так далее. </w:t>
      </w:r>
    </w:p>
    <w:p>
      <w:pPr>
        <w:pStyle w:val="Style12"/>
        <w:ind w:firstLine="708"/>
        <w:rPr>
          <w:i/>
          <w:i/>
          <w:szCs w:val="24"/>
        </w:rPr>
      </w:pPr>
      <w:r>
        <w:rPr>
          <w:i/>
          <w:szCs w:val="24"/>
        </w:rPr>
      </w:r>
    </w:p>
    <w:p>
      <w:pPr>
        <w:pStyle w:val="Style12"/>
        <w:ind w:firstLine="708"/>
        <w:rPr/>
      </w:pPr>
      <w:r>
        <w:rPr>
          <w:i/>
          <w:szCs w:val="24"/>
        </w:rPr>
        <w:t>А теперь мы синтезируемся с Изначально Вышестоящим Отцом глубже, продолжая Магнит. Напоминаю магнит 7-й горизонт, Синтез – 8-й. Мы синтезируемся с Изначально Вышестоящим Отцом глубже, переходим в Зал Изначально Вышестоящего Отца теперь цельно физически 256-изначально–проявленно. Всей цельностью, возвращаясь в Магнит Отца, развёртываемся пред Изначально Вышестоящим Отцом. В синтезе пред Изначально Вышестоящим Отцом, входим в командный Магнит при этом, продолжая индивидуальный. То есть на вас сейчас действует вся команда, на каждого из вас, усиляя ваш личный Магнит Воли. Попробуйте разницу тоже сейчас прожить. Командное усиление, то есть в зале, допустим 100 человек, значит, усиление Воли и Магнита идёт на 100 единиц в Зале пред Отцом. Условно, 100 человек, я думаю, есть. Минимальное усиление. Не надо думать на сколько, плюс – минус, может чуть меньше, может чуть больше. Примерно я говорю. Усиляемся.</w:t>
      </w:r>
    </w:p>
    <w:p>
      <w:pPr>
        <w:pStyle w:val="Style12"/>
        <w:ind w:firstLine="708"/>
        <w:rPr/>
      </w:pPr>
      <w:r>
        <w:rPr>
          <w:i/>
          <w:szCs w:val="24"/>
        </w:rPr>
        <w:t xml:space="preserve">Ваш Магнит (в зале раздаётся стук) первый стук за 32 Синтеза, или за 31, такой мощи. Очень полезно. Продолжаем компактифицировать. Это командный Магнит с трудом входит в индивидуальный. Так перенесём эту мысль. Откройтесь магнитно Отцу Матери и команде. Отцу Матери открыты, команде нет. Не можете вместить ту концентрацию командную, которую вам даёт Отец, усиляя вас. </w:t>
      </w:r>
    </w:p>
    <w:p>
      <w:pPr>
        <w:pStyle w:val="Style12"/>
        <w:ind w:firstLine="708"/>
        <w:rPr/>
      </w:pPr>
      <w:r>
        <w:rPr>
          <w:i/>
          <w:szCs w:val="24"/>
        </w:rPr>
        <w:t xml:space="preserve">А теперь, синтезируемся с  Изначально Вышестоящей Матерью ещё раз. Благодарим Изначально Вышестоящую Мать за Магнит Воли и отстройку каждого из нас всей глубиной её. Благодарим Изначально Вышестоящего Отца за Магнит Воли. </w:t>
      </w:r>
      <w:r>
        <w:rPr>
          <w:b/>
          <w:i/>
          <w:szCs w:val="24"/>
        </w:rPr>
        <w:t>Вспыхиваем всей цельностью Магнита каждого из нас, прося Изначально Вышестоящего Отца развернуть Волю, глубиной явления Ипостасности, Сотрудничества, Ведения, Ученичества и Человека в каждом из нас в синтезе пятирицы исполнения и одномоментности Волей явления синтеза этого физически собою во всей глубине Служения Изначально Вышестоящему Отцу и явления Изначально Вышестоящего Отца каждым из пяти вариантов явления Изначально Вышестоящего Отца Ипостасно, явления Изначально Вышестоящего Отца Сотрудником, явления Изначально Вышестоящего Отца Ведущим, явления Изначально Вышестоящего Отца Учеником, явления Изначально Вышестоящего Отца Человеком собою и реализации Воли восхождения, Воли жизни, Воли служения и Воли реализации всех возможностей физически собою в максимуме требований и указаний Изначально Вышестоящего Отца каждому из нас все Волей Изначально Вышестоящего Отца собою.</w:t>
      </w:r>
    </w:p>
    <w:p>
      <w:pPr>
        <w:pStyle w:val="Style12"/>
        <w:ind w:firstLine="708"/>
        <w:rPr/>
      </w:pPr>
      <w:r>
        <w:rPr>
          <w:b/>
          <w:i/>
          <w:szCs w:val="24"/>
        </w:rPr>
        <w:t xml:space="preserve">И, возжигаясь Мыслеобразом Магнита, просим Изначально Вышестоящего Отца направить всю Волю во исполнение его всей глубиной каждого из нас. </w:t>
      </w:r>
    </w:p>
    <w:p>
      <w:pPr>
        <w:pStyle w:val="Style12"/>
        <w:ind w:firstLine="708"/>
        <w:rPr>
          <w:b/>
          <w:b/>
          <w:i/>
          <w:i/>
          <w:szCs w:val="24"/>
        </w:rPr>
      </w:pPr>
      <w:r>
        <w:rPr>
          <w:i/>
          <w:szCs w:val="24"/>
        </w:rPr>
        <w:t>И, возжигаясь этим, преображаясь этим, мы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результатами данной практики собою.</w:t>
      </w:r>
    </w:p>
    <w:p>
      <w:pPr>
        <w:pStyle w:val="Style12"/>
        <w:ind w:firstLine="708"/>
        <w:rPr/>
      </w:pPr>
      <w:r>
        <w:rPr>
          <w:i/>
          <w:szCs w:val="24"/>
        </w:rPr>
        <w:t xml:space="preserve">И, синтезируясь с Хум Изначально Вышестоящего Отца, стяжая Изначальный Синтез Изначально Вышестоящего Отца, преображаясь им, и возжигаясь Изначальным Синтезом Изначально Вышестоящего Отца, преображаясь им, </w:t>
      </w:r>
      <w:r>
        <w:rPr>
          <w:b/>
          <w:i/>
          <w:szCs w:val="24"/>
        </w:rPr>
        <w:t>мы благодарим Изначально Вышестоящего Отца, благодарим Изначально Вышестоящую Мать, благодарим Изначальных Владык Кут Хуми Фаинь</w:t>
      </w:r>
      <w:r>
        <w:rPr>
          <w:i/>
          <w:szCs w:val="24"/>
        </w:rPr>
        <w:t>. Возвращаемся в физическое присутствие.</w:t>
      </w:r>
    </w:p>
    <w:p>
      <w:pPr>
        <w:pStyle w:val="Style12"/>
        <w:ind w:firstLine="708"/>
        <w:rPr/>
      </w:pPr>
      <w:r>
        <w:rPr>
          <w:i/>
          <w:szCs w:val="24"/>
        </w:rPr>
        <w:t>Вспыхиваем всем синтезом своим и всей полнотой и глубиной воли своей, явлением Воли Изначально Вышестоящего Отца собою.</w:t>
      </w:r>
    </w:p>
    <w:p>
      <w:pPr>
        <w:pStyle w:val="Style12"/>
        <w:ind w:firstLine="708"/>
        <w:rPr/>
      </w:pPr>
      <w:r>
        <w:rPr>
          <w:i/>
          <w:szCs w:val="24"/>
        </w:rPr>
        <w:t>И эманируем всё стяжённое и возожжённое в Изначальный Дом Изначально Вышестоящего Отца, в Дом Изначально Вышестоящего Отца 190 Проявления Новосибирск с филиалами, во все Дома Изначально Вышестоящего Отца и филиалы участников данной практики.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12"/>
        <w:ind w:firstLine="708"/>
        <w:rPr/>
      </w:pPr>
      <w:r>
        <w:rPr>
          <w:i/>
          <w:szCs w:val="24"/>
        </w:rPr>
        <w:t>И, возжигаясь этим, преображаясь этим, выходим из практики. Аминь.</w:t>
      </w:r>
    </w:p>
    <w:p>
      <w:pPr>
        <w:pStyle w:val="Heading3"/>
        <w:rPr/>
      </w:pPr>
      <w:r>
        <w:rPr>
          <w:rFonts w:cs="Times New Roman"/>
        </w:rPr>
        <w:t xml:space="preserve"> </w:t>
      </w:r>
      <w:bookmarkStart w:id="13" w:name="__RefHeading___Toc390614335"/>
      <w:r>
        <w:rPr/>
        <w:t xml:space="preserve">Комментарий к экзаменационной практике. </w:t>
        <w:br/>
        <w:t>Первичная Воля</w:t>
      </w:r>
      <w:bookmarkEnd w:id="13"/>
    </w:p>
    <w:p>
      <w:pPr>
        <w:pStyle w:val="Normal"/>
        <w:ind w:firstLine="708"/>
        <w:rPr/>
      </w:pPr>
      <w:r>
        <w:rPr/>
        <w:t xml:space="preserve">Это была первая экзаменационная практика данного экзамена. Их обычно 2-3, так минимально 2, так что будет ещё вторая практика. Объявляют это в конце, то есть на самой практике нам не известно. Поэтому это такая двойная практика, до перерыва, после него – это одна экзаменационная практика. </w:t>
      </w:r>
    </w:p>
    <w:p>
      <w:pPr>
        <w:pStyle w:val="Normal"/>
        <w:ind w:firstLine="708"/>
        <w:rPr/>
      </w:pPr>
      <w:r>
        <w:rPr/>
        <w:t xml:space="preserve">Всё, что вы делали на перерыве, был тоже ваш экзаменационный материал для осмысления использования каких-то перспектив, чтоб вы понимали, что происходит. Что вы говорили, что вам говорили, какое обсуждение шло, это некий экзамен был для вас, где вы должны сделать выводы и отстроить какие-то перспективы для своего, в общем, развития, так скажем </w:t>
      </w:r>
      <w:r>
        <w:rPr>
          <w:i/>
        </w:rPr>
        <w:t>(начинается стук за окном, что-то вбивают – прим. ред.).</w:t>
      </w:r>
      <w:r>
        <w:rPr/>
        <w:t xml:space="preserve"> Видно не до всех дошло. </w:t>
      </w:r>
    </w:p>
    <w:p>
      <w:pPr>
        <w:pStyle w:val="Normal"/>
        <w:ind w:firstLine="708"/>
        <w:rPr/>
      </w:pPr>
      <w:r>
        <w:rPr/>
        <w:t>Я не знаю, вам могли пару слов сказать на перерыве, этого хватает, чтобы вам показать тенденцию. Неважно, плохую, хорошую. Вас могли заговорить на перерыве и показать тенденцию, что забалтываетесь, условно. Отвлечь вообще, вы всё забыли и только чавкали. Я тоже кофе пил. Не потому что это плохо. Тоже тенденция, почему такая, да? Условно. Грани, грани, грани, грани. Всё, что было на практике, в том числе весь перерыв, надо сделать тенденции, какие-то выводы, иногда глобальные, иногда минимальные. Но выводы надо сделать, преодолеть и пойти дальше. Понятно, да? Из всего, я не знаю, какие. Так называется, из всего.</w:t>
      </w:r>
    </w:p>
    <w:p>
      <w:pPr>
        <w:pStyle w:val="Normal"/>
        <w:ind w:firstLine="708"/>
        <w:rPr/>
      </w:pPr>
      <w:r>
        <w:rPr/>
        <w:t>У нас, к сожалению, мало времени остаётся. Настройка на Волю была очень сложная, чтоб вам ввести новую Волю. Сообщаю простую вещь. Мы перешли в новую материю, почему это экзаменационная практика, 6-проявленную. 6-проявленная материя – это новая материя? Новая. Там новая Воля? Новая. А кто догадался сам стяжать новую Волю на новую материю? Если Воля у Изначальной Матери. Мать строит материю. А, значит, Изначальная Воля зависит от той материи, которой мы пользовались. Индивидуально кто догадался стяжать? Не надо мне руки поднимать или ноги, сами себе ответьте.</w:t>
      </w:r>
    </w:p>
    <w:p>
      <w:pPr>
        <w:pStyle w:val="Normal"/>
        <w:ind w:firstLine="708"/>
        <w:rPr/>
      </w:pPr>
      <w:r>
        <w:rPr>
          <w:b/>
        </w:rPr>
        <w:t>Синтез – это когда вы растёте поиском необходимого и достаточного действия.</w:t>
      </w:r>
      <w:r>
        <w:rPr/>
        <w:t xml:space="preserve"> Не такого, как мы привыкли. Я сейчас не хочу вас обвинять или вас тыкать во что-то, я просто хочу вам показать, зачем мы это стяжали, и почему так тяжело нам далось это стяжание. Не к тому, что у нас нет Воли. У нас она есть, только 2-проявленная, максимум 3-4-х, у кого что есть, не больше. 6-ти, фактически, у нас её не было вообще. Даже если мы всё стяжали, у нас её не было. Вопрос не наших стяжаний, вопрос качества Воли. Понимаете? Есть Воля вторая, второго проявления, а есть Воля шестая, шестой материи имеется в виду. Не всех проявлений. А именно материи. Качество Воли – оно разное. </w:t>
      </w:r>
    </w:p>
    <w:p>
      <w:pPr>
        <w:pStyle w:val="Normal"/>
        <w:ind w:firstLine="708"/>
        <w:rPr/>
      </w:pPr>
      <w:r>
        <w:rPr>
          <w:b/>
        </w:rPr>
        <w:t>И мы сейчас стяжали настоящее качество Воли 6-проявленной Метагалактики.</w:t>
      </w:r>
      <w:r>
        <w:rPr/>
        <w:t xml:space="preserve"> Я напоминаю, все проявления, вся Изначальность тоже опирается на материю, базовую. И когда мы проходили 16 видов проявлений, здесь, база всё равно остаётся 6-проявленная. Видите? Вам воздушным шариком это нарисовал. Это база материи, твёрдость. А это уже качество материи 16-проявленной, которая минимально в этой базе. Структурирование внутреннее этой базы. А потом уже все остальные проявления, где уже не качество материи, а огонь, дух, свет, которые варьируют это развитие.</w:t>
      </w:r>
    </w:p>
    <w:p>
      <w:pPr>
        <w:pStyle w:val="Normal"/>
        <w:ind w:firstLine="708"/>
        <w:rPr/>
      </w:pPr>
      <w:r>
        <w:rPr/>
        <w:t xml:space="preserve">Ещё раз. Сама материя, она 6-проявленная в базе, для Изначальной тоже. Потом до 16-го проявления идёт её разработка, глубина структурности, компетентности, творения и всего остального. 16-проявленность. Поэтому у нас 16 частей долго были первыми. Почему 16? Четверть от 64-х. Потом идут остальные проявления, 128 вначале, потом 256. Поэтапно. 6, 16, 128, 256. </w:t>
      </w:r>
    </w:p>
    <w:p>
      <w:pPr>
        <w:pStyle w:val="Normal"/>
        <w:ind w:firstLine="708"/>
        <w:rPr>
          <w:b/>
          <w:b/>
        </w:rPr>
      </w:pPr>
      <w:r>
        <w:rPr>
          <w:b/>
        </w:rPr>
        <w:t xml:space="preserve">128 – это уже не качество, а разработка Огня, Духа, Света, чем в материи можно жить. </w:t>
      </w:r>
    </w:p>
    <w:p>
      <w:pPr>
        <w:pStyle w:val="Normal"/>
        <w:ind w:firstLine="708"/>
        <w:rPr>
          <w:b/>
          <w:b/>
        </w:rPr>
      </w:pPr>
      <w:r>
        <w:rPr>
          <w:b/>
        </w:rPr>
        <w:t xml:space="preserve">256 – явление Отца с Иерархией, как её развивать и развивать себя этим. Увидели? </w:t>
      </w:r>
    </w:p>
    <w:p>
      <w:pPr>
        <w:pStyle w:val="Normal"/>
        <w:ind w:firstLine="708"/>
        <w:rPr/>
      </w:pPr>
      <w:r>
        <w:rPr>
          <w:b/>
        </w:rPr>
        <w:t xml:space="preserve">6 – собственно материя. </w:t>
      </w:r>
    </w:p>
    <w:p>
      <w:pPr>
        <w:pStyle w:val="Normal"/>
        <w:ind w:firstLine="708"/>
        <w:rPr>
          <w:b/>
          <w:b/>
        </w:rPr>
      </w:pPr>
      <w:r>
        <w:rPr>
          <w:b/>
        </w:rPr>
        <w:t>16 – собственно её структурирование в глубине.</w:t>
      </w:r>
    </w:p>
    <w:p>
      <w:pPr>
        <w:pStyle w:val="Normal"/>
        <w:ind w:firstLine="708"/>
        <w:rPr>
          <w:b/>
          <w:b/>
        </w:rPr>
      </w:pPr>
      <w:r>
        <w:rPr>
          <w:b/>
        </w:rPr>
        <w:t>128 – мир Духа, Огня, Света, чем можно жить.</w:t>
      </w:r>
    </w:p>
    <w:p>
      <w:pPr>
        <w:pStyle w:val="Normal"/>
        <w:ind w:firstLine="708"/>
        <w:rPr>
          <w:b/>
          <w:b/>
        </w:rPr>
      </w:pPr>
      <w:r>
        <w:rPr>
          <w:b/>
        </w:rPr>
        <w:t xml:space="preserve">И дальше 256 – Отец и Владыки, вся Иерархия. Как развиваться, в вариантах. </w:t>
      </w:r>
    </w:p>
    <w:p>
      <w:pPr>
        <w:pStyle w:val="Normal"/>
        <w:ind w:firstLine="708"/>
        <w:rPr/>
      </w:pPr>
      <w:r>
        <w:rPr/>
        <w:t>Если это в голову поставите, 4-рицу: материя, её разработка, чем можно это варьировать – Огонь, Дух, Свет и собственно Отец и Владыки, куда идём, как идём, вы правильно увидите новую парадигму развития на Новую Эпоху. Поэтому у некоторых из нас в голове это не совмещается. Мы видим 6-проявленную материю и думаем: это только наша. Это не только наша. А наша – это и Владык, и Изначальности, и у Отца. Я напоминаю, 6-е проявление у нас всегда было восьмым восприятием, Изначальным. А Изначальность – там, где живёт Отец и Владыки. Значит, 6-проявленная материя – это их материя, только мы её не знаем ещё, мы её только познавать начали. Подчёркиваю, мы её только начали познавать.</w:t>
      </w:r>
    </w:p>
    <w:p>
      <w:pPr>
        <w:pStyle w:val="Normal"/>
        <w:ind w:firstLine="708"/>
        <w:rPr/>
      </w:pPr>
      <w:r>
        <w:rPr/>
        <w:t xml:space="preserve">Мы вообще больше Планету познаём. Всё остальное мы ещё будем познавать. Потом 16-проявленность – это глубина структурирования. </w:t>
      </w:r>
    </w:p>
    <w:p>
      <w:pPr>
        <w:pStyle w:val="Normal"/>
        <w:ind w:firstLine="708"/>
        <w:rPr/>
      </w:pPr>
      <w:r>
        <w:rPr/>
        <w:t xml:space="preserve">Вы Ипостась, глубина владения материей, её структурирования должна быть 12-я. Вы Сотрудник – 11-я. Должна быть – это не значит, сразу получится. Но вас туда тянут. По-моему, мы и так это обсуждали. </w:t>
      </w:r>
    </w:p>
    <w:p>
      <w:pPr>
        <w:pStyle w:val="Normal"/>
        <w:ind w:firstLine="708"/>
        <w:rPr/>
      </w:pPr>
      <w:r>
        <w:rPr/>
        <w:t xml:space="preserve">Потом Мир, которым мы живём – это разработка Синтеза, Огня, Духа, Света, как мы применяемся в этой материи, но этим Миром. Проявленным Миром, имеется в виду проявленный, присутственный – это обычная жизнь. </w:t>
      </w:r>
    </w:p>
    <w:p>
      <w:pPr>
        <w:pStyle w:val="Normal"/>
        <w:ind w:firstLine="708"/>
        <w:rPr/>
      </w:pPr>
      <w:r>
        <w:rPr/>
        <w:t xml:space="preserve">Давайте так, присутственный – это обычная жизнь. Даже 1024-присутственная – это обычная жизнь. </w:t>
      </w:r>
      <w:r>
        <w:rPr>
          <w:b/>
        </w:rPr>
        <w:t xml:space="preserve">Обычная жизнь 6-й расы на 1024 присутствия с 8-ю эволюционными Мирами и Эволюциями. Обычная жизнь человека 6-й расы. </w:t>
      </w:r>
    </w:p>
    <w:p>
      <w:pPr>
        <w:pStyle w:val="Normal"/>
        <w:ind w:firstLine="708"/>
        <w:rPr/>
      </w:pPr>
      <w:r>
        <w:rPr/>
        <w:t xml:space="preserve">А </w:t>
      </w:r>
      <w:r>
        <w:rPr>
          <w:b/>
        </w:rPr>
        <w:t xml:space="preserve">проявленная и Миры проявленные – это наша с вами жизнь, Иерархическая. А потом уже Служение Отцу и Иерархии в иерархической жизни Мирами, проявленная, 4-я степень – это куда мы можем дойти и как разработаться этой материей и даже вне материи. </w:t>
      </w:r>
    </w:p>
    <w:p>
      <w:pPr>
        <w:pStyle w:val="Normal"/>
        <w:ind w:firstLine="708"/>
        <w:rPr/>
      </w:pPr>
      <w:r>
        <w:rPr/>
        <w:t>Четыре позиции, четыре подхода:</w:t>
      </w:r>
    </w:p>
    <w:p>
      <w:pPr>
        <w:pStyle w:val="Normal"/>
        <w:ind w:firstLine="708"/>
        <w:rPr/>
      </w:pPr>
      <w:r>
        <w:rPr/>
        <w:t xml:space="preserve">материя, </w:t>
      </w:r>
    </w:p>
    <w:p>
      <w:pPr>
        <w:pStyle w:val="Normal"/>
        <w:ind w:firstLine="708"/>
        <w:rPr/>
      </w:pPr>
      <w:r>
        <w:rPr/>
        <w:t>её разработка, структурирование,</w:t>
      </w:r>
    </w:p>
    <w:p>
      <w:pPr>
        <w:pStyle w:val="Normal"/>
        <w:ind w:firstLine="708"/>
        <w:rPr/>
      </w:pPr>
      <w:r>
        <w:rPr/>
        <w:t>Мир нашей жизни</w:t>
      </w:r>
    </w:p>
    <w:p>
      <w:pPr>
        <w:pStyle w:val="Normal"/>
        <w:ind w:firstLine="708"/>
        <w:rPr/>
      </w:pPr>
      <w:r>
        <w:rPr/>
        <w:t>и Отец, Владыки, куда идём, как идём, чем идём</w:t>
      </w:r>
    </w:p>
    <w:p>
      <w:pPr>
        <w:pStyle w:val="Normal"/>
        <w:ind w:firstLine="708"/>
        <w:rPr/>
      </w:pPr>
      <w:r>
        <w:rPr/>
        <w:t xml:space="preserve">Это в голову уложите, вам станет легко по проявлениям, вы в новом состоянии материи. Не уложите – так и будете болтаться не понятно в чём. Такая элементарная первичная Воля. </w:t>
      </w:r>
    </w:p>
    <w:p>
      <w:pPr>
        <w:pStyle w:val="Normal"/>
        <w:ind w:firstLine="708"/>
        <w:rPr/>
      </w:pPr>
      <w:r>
        <w:rPr/>
        <w:t xml:space="preserve">Мы взяли базовую Волю 6-проявленной Материи и плюс эти три позиции, кто насколько смог взять. Потому что мы старались и структурировали вам дать и по вашей подготовке, Посвящениям, Статусам разнообразие жизни в Мирах дать и собственно разнообразие явления Отца и Владык вами дать. Четвёртый принцип, как и куда вы служите. </w:t>
      </w:r>
    </w:p>
    <w:p>
      <w:pPr>
        <w:pStyle w:val="Normal"/>
        <w:ind w:firstLine="708"/>
        <w:rPr/>
      </w:pPr>
      <w:r>
        <w:rPr>
          <w:b/>
        </w:rPr>
        <w:t>На всё это была сейчас Воля Отца в целом.</w:t>
      </w:r>
      <w:r>
        <w:rPr/>
        <w:t xml:space="preserve"> </w:t>
      </w:r>
    </w:p>
    <w:p>
      <w:pPr>
        <w:pStyle w:val="Normal"/>
        <w:ind w:firstLine="708"/>
        <w:rPr/>
      </w:pPr>
      <w:r>
        <w:rPr/>
        <w:t xml:space="preserve">И ещё, маленькое отличие, чтоб вы не смущались: это Воля Отца, Изначальная Воля выше. Ошибаетесь, господа, Изначальная Воля ниже. Выше всегда была Воля Изначально Вышестоящего Отца или просто, смотрите, простым словом Синтез Изначально Вышестоящего Отца. Но это даже не стоит употреблять ни в Мыслеобразах, ни в задачах. Почему? </w:t>
      </w:r>
    </w:p>
    <w:p>
      <w:pPr>
        <w:pStyle w:val="Normal"/>
        <w:ind w:firstLine="708"/>
        <w:rPr/>
      </w:pPr>
      <w:r>
        <w:rPr/>
        <w:t xml:space="preserve">Потому что </w:t>
      </w:r>
      <w:r>
        <w:rPr>
          <w:b/>
        </w:rPr>
        <w:t>Изначальная Воля принадлежит Изначальной Матери, а просто Воля Изначально Вышестоящего Отца принадлежит Отцу</w:t>
      </w:r>
      <w:r>
        <w:rPr/>
        <w:t xml:space="preserve">. Вопрос – что выше? Если Изначальная Мать –   Ипостась Основ. Изначальный Синтез принадлежит Изначальному Отцу тоже и Изначально Вышестоящему Отцу тоже принадлежит. Но Изначально Вышестоящий Отец берёт Изначальный Синтез из просто Синтеза, куда мы с вами не всегда доберёмся. А Изначальный Отец – это Ипостась Основ, работает Изначальным Синтезом, естественно, и просто Синтеза у него нет. Просто Синтез неудобно говорить, Синтез да Синтез. У Владык Изначально Вышестоящий Синтез. Что выше? </w:t>
      </w:r>
    </w:p>
    <w:p>
      <w:pPr>
        <w:pStyle w:val="Normal"/>
        <w:ind w:firstLine="708"/>
        <w:rPr/>
      </w:pPr>
      <w:r>
        <w:rPr/>
        <w:t xml:space="preserve">При этом внимание, Синтез пишется в Огонь. Интересно звучит. Не Изначально Вышестоящий Синтез пишется в Огонь, не Изначальный Синтез пишется в Огонь, а Синтез пишется в Огонь. Почему? </w:t>
      </w:r>
      <w:r>
        <w:rPr>
          <w:b/>
        </w:rPr>
        <w:t>Потому что сама Изначальность – это некий принцип Материи или принцип материальности в её качествах и свойствах, которая нам доступна</w:t>
      </w:r>
      <w:r>
        <w:rPr/>
        <w:t xml:space="preserve">. Как в Советском Союзе говорили – в ощущениях. Ощущения – мелковато, можем сказать в проживаниях. </w:t>
      </w:r>
    </w:p>
    <w:p>
      <w:pPr>
        <w:pStyle w:val="Normal"/>
        <w:ind w:firstLine="708"/>
        <w:rPr/>
      </w:pPr>
      <w:r>
        <w:rPr>
          <w:b/>
        </w:rPr>
        <w:t>Изначальность – это максимум, что нам доступно в проживаниях.</w:t>
      </w:r>
      <w:r>
        <w:rPr/>
        <w:t xml:space="preserve"> Поэтому Изначальный Синтез – это максимум проживаемого Синтеза. Но реально-то мы насыщаемся Синтезом Отца. Вы скажете, зачем так сделано? Если мы будем насыщаться только Синтезом Отца, и не будем реализовывать в какой-то материи, которая для нас называется Изначальной, наше насыщение Синтезом Отца закончится через две секунды после начала. Почему? Он весь нас заполнит, а дальше ничего не будет. Или нас начнёт взрывать этим. Мы будем лопаться как пузырьки в горячей воде. Вспыхнул – лопнул от Синтеза. </w:t>
      </w:r>
    </w:p>
    <w:p>
      <w:pPr>
        <w:pStyle w:val="Normal"/>
        <w:ind w:firstLine="708"/>
        <w:rPr/>
      </w:pPr>
      <w:r>
        <w:rPr>
          <w:b/>
        </w:rPr>
        <w:t>Поэтому нам ввели Изначальный Синтез и Изначально Вышестоящий Синтез как понижающие глубины Синтеза, помогающие реализовать Синтез в материи</w:t>
      </w:r>
      <w:r>
        <w:rPr/>
        <w:t xml:space="preserve">. Отдали Синтез в материю, получили новый. Отдали, получили новый. То же самое с Волей. Отдали, получили новую. Мы сейчас отдали тем, что вошли в 6-проявленнную Материю, всю старую Волю пяти проявлений, мы отдали. У нас её и не было, пяти проявлений, всё, что было, отдали. Нужно было новую. Мы сейчас её получили, ещё у Изначально Вышестоящей Матери. Настоящей, новой Воли Метагалактики у нас, ни к сожалению, ни к счастью, не было. И даже те, кто догадался её стяжать, вы стяжали по своей компетенции. Называется, выше крыши не прыгнешь. </w:t>
      </w:r>
    </w:p>
    <w:p>
      <w:pPr>
        <w:pStyle w:val="Normal"/>
        <w:ind w:firstLine="708"/>
        <w:rPr/>
      </w:pPr>
      <w:r>
        <w:rPr/>
        <w:t xml:space="preserve">Мы дали вам максимально нашу компетенцию. Тут выше крыши прыгнешь. Это закон. Это нормальный иерархический закон, я никого не хотел обидеть. Вы для этого на Синтез и приехали, за компетенцией, выше вашей подготовки. Синтез, он так и идёт. А я не имею в виду себя, если вы так подумали, я имею в виду Изначального Владыку Кут Хуми. Для некоторых. Но здесь он точно есть, а на ваших занятиях, как показывает практика, не всегда вы можете это выразить. Но стремитесь, иногда получается, иногда эффективно получается. </w:t>
      </w:r>
    </w:p>
    <w:p>
      <w:pPr>
        <w:pStyle w:val="Normal"/>
        <w:ind w:firstLine="708"/>
        <w:rPr/>
      </w:pPr>
      <w:r>
        <w:rPr>
          <w:b/>
        </w:rPr>
        <w:t>Но Синтез всё-таки априори задан так, что Отец и Владыка здесь.</w:t>
      </w:r>
      <w:r>
        <w:rPr/>
        <w:t xml:space="preserve"> А занятие априори задано так, что может быть появятся. Мне нравится, иногда Сотрудники Синтеза звонят, говорят: «Виталик, у меня радость». – «Чего?» – «Владыка был на Синтезе». Я говорю: «Наконец-то». То есть, зашёл, имеется в виду стоял Телом хоть как-то. Эту грань попробуйте увидеть. Это такая иерархическая компетенция. Отрезвление Волей, называется. </w:t>
      </w:r>
    </w:p>
    <w:p>
      <w:pPr>
        <w:pStyle w:val="Normal"/>
        <w:ind w:firstLine="708"/>
        <w:rPr/>
      </w:pPr>
      <w:r>
        <w:rPr/>
        <w:t xml:space="preserve">Мы потом это подзабудем, потому что из такой концентрации Воли выйдем. Но никто не отменит этот Стандарт, это выражение, эту возможность. И отсюда наше Служение тем, что и как мы понимаем. Увидели? Это грань Иерархичности, когда мы и на равных и иерархичны, и конфедеративны, и иерархичны, но вначале иерархичны, потом конфедеративны, кто-то это забывает. </w:t>
      </w:r>
    </w:p>
    <w:p>
      <w:pPr>
        <w:pStyle w:val="Normal"/>
        <w:ind w:firstLine="708"/>
        <w:rPr/>
      </w:pPr>
      <w:r>
        <w:rPr/>
        <w:t xml:space="preserve">Вначале мы вообще домашни – все Омеги Отца, потом иерархичны – все по мере накоплений,  подготовки, поручений, потом конфедеративны, а потом цивилизованы. А мы это забываем. Мы иногда забываем и Иерархию, и Дом. Я не имею в виду внешне, внешне – это вообще некорректно. Иерархия и Дом – это всегда внутренне, это такой внутренний изыск, который даже не передашь внешне, ты его должен, как раньше говорили, чувствовать, проживать. Это так и никак иначе, потому что так есть. Любой внешний изыск – это уже внешнее. </w:t>
      </w:r>
    </w:p>
    <w:p>
      <w:pPr>
        <w:pStyle w:val="Normal"/>
        <w:ind w:firstLine="708"/>
        <w:rPr/>
      </w:pPr>
      <w:r>
        <w:rPr/>
        <w:t xml:space="preserve">Воля Отца будет отстраивать в вас эту позицию или эти позиции. Плюс собственно Человек. А вы кто? А вы как? Потому что результат всего, внимание, тоже надо спрашивать, результат работы или Ученика, или Сотрудника, или Ведущего, или Ипостаси где? Могу спросить у кого? Что вы ответите. Многие мне отвечают, мы потом с Владыкой смеёмся: у Владыки. Результат вашего Служения у Владыки. Ага. У кого? У Отца. Ага. Отцу нужно наше…, он, конечно, нас как детей любит, понятно, Мамка нам подтирает нужные места, это тоже понятно, но они взращивают это ради себя хороших? Это же идиотизм. У вас как у Человека. Причём заметьте, ни как Ученика, ни как у Ведущего, а у Человека. Помните, как у Будды </w:t>
      </w:r>
      <w:r>
        <w:rPr>
          <w:i/>
        </w:rPr>
        <w:t>(чих в зале)</w:t>
      </w:r>
      <w:r>
        <w:rPr/>
        <w:t xml:space="preserve"> да, да, да, возьми зеркало и посмотри на всю дхарму, карму собой. Тут не имеется в виду качество лица, как вам сейчас скажут там, насколько гладкое. Чем глаже, тем хуже, да? Меньше накоплений. Вопрос не в этом. </w:t>
      </w:r>
    </w:p>
    <w:p>
      <w:pPr>
        <w:pStyle w:val="Normal"/>
        <w:ind w:firstLine="708"/>
        <w:rPr/>
      </w:pPr>
      <w:r>
        <w:rPr/>
        <w:t xml:space="preserve">Ты как Человек, какой по итогам стал Ученичества, Ведения, Сотрудничества, Ипостаси. Почему? </w:t>
      </w:r>
      <w:r>
        <w:rPr>
          <w:b/>
        </w:rPr>
        <w:t>Именно Человек являет Отца собою.</w:t>
      </w:r>
      <w:r>
        <w:rPr/>
        <w:t xml:space="preserve"> Внимание, не Ученик, он являет как Человек, но не сам по себе. Ученик сам по себе являет Отца собою без Человека. Чувствуете, что можно быть и насекомым по Подобию Отца, если ты не совсем Подобие Человека. </w:t>
      </w:r>
    </w:p>
    <w:p>
      <w:pPr>
        <w:pStyle w:val="Normal"/>
        <w:ind w:firstLine="708"/>
        <w:rPr/>
      </w:pPr>
      <w:r>
        <w:rPr/>
        <w:t xml:space="preserve">Ладно, Ведущий являет Отца собою. Что ведём? А что выводим? Выводятся, ведём, тоже ведение. Ведение Ведению рознь. Можно вести речь и тоже являть Отца собою, но это не человеческое, хотя и человеческое. </w:t>
      </w:r>
    </w:p>
    <w:p>
      <w:pPr>
        <w:pStyle w:val="Normal"/>
        <w:ind w:firstLine="708"/>
        <w:rPr/>
      </w:pPr>
      <w:r>
        <w:rPr/>
        <w:t xml:space="preserve">Сотрудник. Чем или с кем сотрудничаем? А на основании чего? На основании человеческого, понятно, чем сотрудничаем, а на основании нечеловеческого, если нет Человека? Ипостасен. В ком ипостасен, если в человеке – понятно, нет человека, Ипостась – это кто? </w:t>
      </w:r>
    </w:p>
    <w:p>
      <w:pPr>
        <w:pStyle w:val="Normal"/>
        <w:ind w:firstLine="708"/>
        <w:rPr/>
      </w:pPr>
      <w:r>
        <w:rPr>
          <w:b/>
        </w:rPr>
        <w:t>Поэтому у нас всегда Стандарт: вначале Человек, потом всё остальное</w:t>
      </w:r>
      <w:r>
        <w:rPr/>
        <w:t xml:space="preserve">. Результируем в Человеке. А потом выходим на новый уровень Ведения, Сотрудничества, Ипостасности. Ведения, потому что здесь все Ведущие. Ученичество я вообще не имею в виду. Это Владыка и вы в вашей подготовке личной. Накопления, подготовка – это оттуда. Увидели? </w:t>
      </w:r>
    </w:p>
    <w:p>
      <w:pPr>
        <w:pStyle w:val="Normal"/>
        <w:ind w:firstLine="708"/>
        <w:rPr/>
      </w:pPr>
      <w:r>
        <w:rPr/>
        <w:t xml:space="preserve">При этом можно быть Ипостасью и не Человеком, но вначале быть Человеком и результировать Человека. Но действовать только ипостасно. </w:t>
      </w:r>
    </w:p>
    <w:p>
      <w:pPr>
        <w:pStyle w:val="Normal"/>
        <w:ind w:firstLine="708"/>
        <w:rPr/>
      </w:pPr>
      <w:r>
        <w:rPr/>
        <w:t xml:space="preserve">Можно действовать только Сотрудником. Но ты же из Тела не выпрыгнешь. Всё равно человеческое в тебе есть, но ты при этом не Человек – Ипостась, ты не Человек – Сотрудник, ты не Человек – Ведущий. Но потом, когда ты отработал всё, стал Человеком, на следующем уровне на следующем уровне выражения. И опять Человек-Ведущий, Человек-Ипостась, потом уходишь от Человека – чистая Ипостась, чистый Сотрудник, чистый Ведущий, пока Человек преображается этим. Человек преобразился и опять всё то же самое, и так по кругу. </w:t>
      </w:r>
    </w:p>
    <w:p>
      <w:pPr>
        <w:pStyle w:val="Normal"/>
        <w:ind w:firstLine="708"/>
        <w:rPr/>
      </w:pPr>
      <w:r>
        <w:rPr/>
        <w:t xml:space="preserve">В общем, Ипостась – Человек круговорот возможностей. Воля Отца в этом. Это и пять жизней и одна, чисто человеческая. И пять жизней, и одна является собою. Сложность в этом. Нам этот нелинейный Синтез сложно поместить в голову. Но это так. Ты можешь быть только Человеком, можешь быть только Ипостасью, но исходя из Человека. Потому что Человек являет Отца собою. А Ипостась – это явление Отца собою. Но ты не можешь явить Отца собою, если нет базового качества Человека. Но действуешь ты только как Ипостась, а не как Человек. В этом разница. Вы путаете форму человеческую с действием. Если я есмь Ипостась Синтеза, то я сейчас не Человек. Почему? Потому что я действую как Ипостась на Синтезе, а не как Человек. Если я сейчас буду действовать как Человек, я сюда и своё человеческое, и соседнее отсинтезирую на вас. А зачем вам этот опыт здесь нужен? С учётом того, что над нами 20 этажей гостиницы. Понятно. Нет, мы ещё на втором этаже, тут надо учитывать это. Увидели? Поэтому я здесь действую или Ипостасью, или Сотрудником. Я действую Ипостасью, в этот момент я не Человек. Но при этом Ипостась моя исходит из всего моего базового человеческого. Потому что я могу действовать только в рамках как могу, но чисто ипостасно. Как только закончится ипостасное действие, я вышел в коридор, вернулся в Человека или в Ведущего, или в Ученика даже, или в Сотрудника. Или остался Ипостасью. Шарахаться будут от меня в кафе, или от вас тоже, как от Ведущих. Ху-х, а вы сидите. Как вы здесь появились? Примерно так. А вот как. Понятно, о чём я. </w:t>
      </w:r>
    </w:p>
    <w:p>
      <w:pPr>
        <w:pStyle w:val="Normal"/>
        <w:ind w:firstLine="708"/>
        <w:rPr/>
      </w:pPr>
      <w:r>
        <w:rPr>
          <w:b/>
        </w:rPr>
        <w:t>Это Воля, которая требует.</w:t>
      </w:r>
      <w:r>
        <w:rPr/>
        <w:t xml:space="preserve"> Я много лет об этом говорю, мы не всегда исполняем это. В итоге у нас колошматится человеческое, вместо ипостасного, или сотрудничества, или ведения.</w:t>
      </w:r>
    </w:p>
    <w:p>
      <w:pPr>
        <w:pStyle w:val="Heading3"/>
        <w:rPr/>
      </w:pPr>
      <w:bookmarkStart w:id="14" w:name="__RefHeading___Toc390614336"/>
      <w:bookmarkEnd w:id="14"/>
      <w:r>
        <w:rPr/>
        <w:t xml:space="preserve">Комментарий к экзаменационной практике (продолжение). </w:t>
        <w:br/>
        <w:t>Подготовка, накопления, Посвящения, Статусы и Полномочия – 5-рица явления Отца</w:t>
      </w:r>
    </w:p>
    <w:p>
      <w:pPr>
        <w:pStyle w:val="Normal"/>
        <w:ind w:firstLine="708"/>
        <w:rPr/>
      </w:pPr>
      <w:r>
        <w:rPr/>
        <w:t>И ещё один момент, который мы затронули в практике. С точки зрения Матери надо обсудить, потому что иначе будет некомпетентно. Мы всегда это говорим, но все забывают. Вначале ваши подготовки, потом накопления, потом Посвящения, потом Полномочия. Потом вообще явление Отца собою. 4-рица.</w:t>
      </w:r>
    </w:p>
    <w:p>
      <w:pPr>
        <w:pStyle w:val="Normal"/>
        <w:ind w:firstLine="708"/>
        <w:rPr/>
      </w:pPr>
      <w:r>
        <w:rPr>
          <w:b/>
        </w:rPr>
        <w:t>Вначале ваши подготовки</w:t>
      </w:r>
      <w:r>
        <w:rPr/>
        <w:t xml:space="preserve">. Что значит подготовки? Это на что вы уже готовы, внимание, и на что вас ещё готовят. Вы в процессе. Давайте так, мы всегда в процессе какой-то подготовки, мы в контакте с Владыками и они нас к чему-то ведут. Мы не всегда даже знаем, к чему ведут. Иногда знаем, иногда нет, иногда подозреваем, иногда нет. Иногда подозрениями мы мучаемся, или это подготовка, мы подозреваем, что что-то будет, но не можем понять, что. Это называется подготовка. При этом есть подготовки, где легко. Я сейчас подготовлен и более-менее легко веду Синтез, более-менее – это с учётом моей сейчас выразимости и подготовки. Это подготовка. Это не мои накопления. Это подготовка. У вас профессиональная подготовка. Насколько сейчас удаётся Владыку Кут Хуми выразить мне и вам собою – это наша подготовка. Это не накопления. Это основывается на накоплениях, но это подготовка. </w:t>
      </w:r>
    </w:p>
    <w:p>
      <w:pPr>
        <w:pStyle w:val="Normal"/>
        <w:ind w:firstLine="708"/>
        <w:rPr/>
      </w:pPr>
      <w:r>
        <w:rPr>
          <w:b/>
        </w:rPr>
        <w:t xml:space="preserve">А накопления – это второй этап. Накопления, причём более высокие. </w:t>
      </w:r>
      <w:r>
        <w:rPr/>
        <w:t xml:space="preserve">Все накопления станут ниже подготовки – врёте. Накопления выше. Почему? Ты можешь быть не готов, но по накоплениям предыдущих жизней так сработать, что никакая подготовка не сложится. </w:t>
      </w:r>
    </w:p>
    <w:p>
      <w:pPr>
        <w:pStyle w:val="Normal"/>
        <w:ind w:firstLine="708"/>
        <w:rPr/>
      </w:pPr>
      <w:r>
        <w:rPr/>
        <w:t xml:space="preserve">Давайте так, вас к чему-то готовили. Вы умеете это делать. И автоматически в нужный момент это выходит, и вы это делаете. Как это назвать? Накопления. Это уже ваше естество этим. Но ведь вначале вас готовили, чтобы это стало вашим естеством. Так что выше, подготовка или накопления? Если вы естество ставите ниже, а подготовку выше, значит вы – накопления как естество ниже, а вас готовят не естественно для вас, и вы напрягаетесь. </w:t>
      </w:r>
    </w:p>
    <w:p>
      <w:pPr>
        <w:pStyle w:val="Normal"/>
        <w:ind w:firstLine="708"/>
        <w:rPr/>
      </w:pPr>
      <w:r>
        <w:rPr>
          <w:b/>
        </w:rPr>
        <w:t xml:space="preserve">Накопления выше – это ваше естество. </w:t>
      </w:r>
      <w:r>
        <w:rPr/>
        <w:t xml:space="preserve">И подготовка идёт, исходя из вашего естества, но и сквозь него, выше. Это взаимосвязанные начала. Но естество важнее. Потому что естество – это ты в любой момент сделаешь так, как сделаешь по своим накоплениям. А подготовка – ты будешь думать: сделал – не сделал, правильно провёл Синтез – неправильно провёл Синтез, пока это не станет для тебя естественным накоплением. Это ваше естество, накопления. </w:t>
      </w:r>
    </w:p>
    <w:p>
      <w:pPr>
        <w:pStyle w:val="Normal"/>
        <w:ind w:firstLine="708"/>
        <w:rPr/>
      </w:pPr>
      <w:r>
        <w:rPr>
          <w:b/>
        </w:rPr>
        <w:t xml:space="preserve">А это ваше устремление, рост, развитие, </w:t>
      </w:r>
      <w:r>
        <w:rPr/>
        <w:t xml:space="preserve">и так далее, даже </w:t>
      </w:r>
      <w:r>
        <w:rPr>
          <w:b/>
        </w:rPr>
        <w:t>восхождение</w:t>
      </w:r>
      <w:r>
        <w:rPr/>
        <w:t xml:space="preserve"> можно назвать</w:t>
      </w:r>
      <w:r>
        <w:rPr>
          <w:b/>
        </w:rPr>
        <w:t xml:space="preserve">. Любые слова – подготовка. </w:t>
      </w:r>
      <w:r>
        <w:rPr/>
        <w:t>Вы называете это восхождением, Владыка называет подготовкой, вы называете развитием, Владыка называет подготовкой, вы называете «я расту» – подготовка. Почему? Естество – это не когда ты растёшь, а когда у тебя есть. А подготовка, когда ты растёшь. Это иерархический язык. Мать же это всё-таки седьмой горизонт, Иерархия.</w:t>
      </w:r>
    </w:p>
    <w:p>
      <w:pPr>
        <w:pStyle w:val="Normal"/>
        <w:ind w:firstLine="708"/>
        <w:rPr/>
      </w:pPr>
      <w:r>
        <w:rPr>
          <w:b/>
        </w:rPr>
        <w:t>Третье, Посвящения.</w:t>
      </w:r>
      <w:r>
        <w:rPr/>
        <w:t xml:space="preserve"> И какие у вас Посвящения? А от Посвящений зависит ваше естество и, наоборот, от вашего естества – Посвящения. Иногда вам нельзя дать Посвящение, потому что естества не хватает, нужно готовить на новое естество. Подготовки не помогут. Вас могут готовить, но пока естество не получится, Посвящений не будет. Понятно. И многие в этой жизни легко получают Посвящения, почему? Восстанавливают предыдущие – естества хватает. </w:t>
      </w:r>
    </w:p>
    <w:p>
      <w:pPr>
        <w:pStyle w:val="Normal"/>
        <w:ind w:firstLine="708"/>
        <w:rPr/>
      </w:pPr>
      <w:r>
        <w:rPr/>
        <w:t xml:space="preserve">А многие с трудом скрипят, и ничего не получается. Почему? Естества не хватает. Нет накоплений. Мы уже сегодня это обсуждали. И некоторые говорят: «Да я тут 6 лет в Синтезе». Ты 6 лет в подготовках. Но ведь вопрос, какие у тебя накопления в естестве. И ты 6 лет готовишься, исходя из накоплений. Даже 6 лет. Для Синтеза 6 лет – это много. Ты можешь всё перенакопить в естестве, а можешь и не смочь. Всё же от тебя зависит. </w:t>
      </w:r>
    </w:p>
    <w:p>
      <w:pPr>
        <w:pStyle w:val="Normal"/>
        <w:ind w:firstLine="708"/>
        <w:rPr/>
      </w:pPr>
      <w:r>
        <w:rPr/>
        <w:t xml:space="preserve">Поэтому вопрос ни сколько лет ты в Синтезе, 6 или 10, а какое у тебя естество в накоплениях и какая у тебя подготовка. При этом перелопатить это можно и за два года. А можно и за тысячу лет не перелопатить. Тут всякое бывает. Но всё равно от себя не убежишь. Перелопатив, чаще всего, по нашим накоплениям, из своего естества даже в Синтезе. Подобное притягивает подобное. Увидели смысл? </w:t>
      </w:r>
    </w:p>
    <w:p>
      <w:pPr>
        <w:pStyle w:val="Normal"/>
        <w:ind w:firstLine="708"/>
        <w:rPr/>
      </w:pPr>
      <w:r>
        <w:rPr/>
        <w:t xml:space="preserve">И Посвящения тут понятно. </w:t>
      </w:r>
      <w:r>
        <w:rPr>
          <w:b/>
        </w:rPr>
        <w:t xml:space="preserve">Посвящения дают что? </w:t>
      </w:r>
      <w:r>
        <w:rPr/>
        <w:t xml:space="preserve">Права, Полномочия. Это не просто вхождение Огня в вас. </w:t>
      </w:r>
      <w:r>
        <w:rPr>
          <w:b/>
        </w:rPr>
        <w:t>Это именно Права и возможности.</w:t>
      </w:r>
      <w:r>
        <w:rPr/>
        <w:t xml:space="preserve"> От того, сколько у тебя Посвящений, столько ты имеешь Прав. Помните? То, что разрешено Цезарю, вы скажете: «Это царское». Нет, это иерархическое. Убираем Цезаря, то, что разрешено Посвящённому, не разрешено Ученику. Посвящённый – это следующая степень после Ученика, чтоб вы не мучились, второе Посвящение. Не потому что Посвящённый крутой, а потому что у него Огонь и Права на другие действия, чем у Ученика. </w:t>
      </w:r>
    </w:p>
    <w:p>
      <w:pPr>
        <w:pStyle w:val="Normal"/>
        <w:ind w:firstLine="708"/>
        <w:rPr/>
      </w:pPr>
      <w:r>
        <w:rPr/>
        <w:t xml:space="preserve">А у нас зудит, хотя это известно из пятой расы. Известно из пятой расы, что с более высоким Посвящением имеют больше прав и действий, чем с более низким. Правда, известно, ничего нового не сказал? А у нас зудит, почему этому «зя», а мне «незя». А почему этого назначили, а меня не назначили, а я уже 6 лет в Синтезе. А я уже знаю Синтез, а меня не назначили. А я так хорошо дружу с начальством, но меня не назначили. А другой дружит с начальством, его назначили. А почему его назначили, а меня не назначили. А почему он вообще дружит с начальством, надо задуматься, вдруг по подобию? А вдруг не по подобию, а начальству нужно дружить с этим? По его какому-то особому подобию, которое начальство знает, а мы не знаем? Это ж всё по Посвящениям, по Правам, по Мудрости. </w:t>
      </w:r>
      <w:r>
        <w:rPr>
          <w:b/>
        </w:rPr>
        <w:t>Чем выше Посвящение, тем глубже смотришь</w:t>
      </w:r>
      <w:r>
        <w:rPr/>
        <w:t xml:space="preserve">. </w:t>
      </w:r>
    </w:p>
    <w:p>
      <w:pPr>
        <w:pStyle w:val="Normal"/>
        <w:ind w:firstLine="708"/>
        <w:rPr/>
      </w:pPr>
      <w:r>
        <w:rPr/>
        <w:t xml:space="preserve">При этом никто не отменял, что внешне мы личности по подготовке и накоплениям. Но по Посвящениям мы далеко не личности и там такое бывает, как хорошее, так и плохое. Некоторые говорят: «Начальство дружит, значит там хорошо». Наоборот, там может быть всё плохо настолько, что начальство дружит, чтобы это не вылезло на всех и не уничтожило то хорошее, которое растёт рядом. </w:t>
      </w:r>
    </w:p>
    <w:p>
      <w:pPr>
        <w:pStyle w:val="Normal"/>
        <w:ind w:firstLine="708"/>
        <w:rPr/>
      </w:pPr>
      <w:r>
        <w:rPr/>
        <w:t xml:space="preserve">А как вам такой взгляд? А может быть и наоборот. Там вытаскивается то хорошее, что никому не видно и когда-нибудь вытащится и все от этого получат благость. Но пока вытаскивается, надо дружить. А как такой взгляд? Или наоборот, только у этого можно что-то взрастить, у всех остальных нельзя. Пока не взрастишь у этого, все остальные не получат. Почему? </w:t>
      </w:r>
      <w:r>
        <w:rPr>
          <w:b/>
        </w:rPr>
        <w:t xml:space="preserve">Стандарт Метагалактики, только у каждого из нас есть уникальное Слово Отца. </w:t>
      </w:r>
    </w:p>
    <w:p>
      <w:pPr>
        <w:pStyle w:val="Normal"/>
        <w:ind w:firstLine="708"/>
        <w:rPr/>
      </w:pPr>
      <w:r>
        <w:rPr/>
        <w:t xml:space="preserve">Пример, «Две жизни», Илларион взял никакого Лёвушку, пинал его четыре книги, взращивал, в конце оказывается Учитель. А вначале, неприкасаемый буквально, даже к ученичеству нельзя было, раздражённого человека в ученичество не вводят. Лёвушка был очень раздражаем. У него психика была такая, немного нервная. В итоге оценили это не как раздражение, а как психическое свойство. И решили, что через раздражительность легче довести до Учителя. Как?! Да у нас раздражённых пол планеты. Одного довели, все остальные уже могут дойти. Путь есть. А как вам такой вариант дружбы начальства? </w:t>
      </w:r>
    </w:p>
    <w:p>
      <w:pPr>
        <w:pStyle w:val="Normal"/>
        <w:ind w:firstLine="708"/>
        <w:rPr>
          <w:b/>
          <w:b/>
        </w:rPr>
      </w:pPr>
      <w:r>
        <w:rPr/>
        <w:t xml:space="preserve">И так далее. И таких примеров, это я три примера навскидку взял, валом. Если вы внимательно книжки читаете, то вы там найдёте десятки их, разнообразной деятельности, которую делают Владыки, разные начальства. Делают правильно, делают не правильно – это не нам судить, это всё по Посвящениям. И мы это не увидим, потому что, даже когда мы что-то видим, мы оцениваем по мере своих Посвящений. </w:t>
      </w:r>
      <w:r>
        <w:rPr>
          <w:b/>
        </w:rPr>
        <w:t>Внимание, намертво, не хорошо – не плохо, а намертво: выше своих Посвящений я видеть не могу, априори.</w:t>
      </w:r>
    </w:p>
    <w:p>
      <w:pPr>
        <w:pStyle w:val="Normal"/>
        <w:ind w:firstLine="708"/>
        <w:rPr>
          <w:b/>
          <w:b/>
        </w:rPr>
      </w:pPr>
      <w:r>
        <w:rPr/>
        <w:t xml:space="preserve">И я, и вы, каждый из вас, скажите, пожалуйста, а сколько у вас Посвящений, по-настоящему? Всё. Вот вы и не можете себя оценить, как вы видите. Правда, просто? Это Посвящения, и Мама с вас это сейчас спрашивала. И с меня так же спрашивала. Мы равны. Перед Мамой мы равны одинаково. Надеюсь, понятно. Перед Отцом вообще равны. Перед Отцом мы даже равнее, чем перед Мамой. У нас даже волосы так ровно становятся тут же. Почему? Даже волосок с нашей головы не упадёт, если не будет на то Воли Отца, помните? Перед Мамой волос может торчать, перед Отцом сразу становится на место, сам – падать не хочет. </w:t>
      </w:r>
    </w:p>
    <w:p>
      <w:pPr>
        <w:pStyle w:val="Normal"/>
        <w:ind w:firstLine="708"/>
        <w:rPr/>
      </w:pPr>
      <w:r>
        <w:rPr/>
        <w:t xml:space="preserve">И чего тут делать? И мы никогда не угадаем: что, где, как? Почему? Мы всё равно будем видеть своими Посвящениями. Мы будем развивать Ум, Разум, Сознание, всё, но они будут развиваться только нашими Посвящениями. Они бы хотели и выше, но кто же им «дасть» больше Свет, Огонь и Дух, пока не возьмёшь Посвящения. </w:t>
      </w:r>
    </w:p>
    <w:p>
      <w:pPr>
        <w:pStyle w:val="Normal"/>
        <w:ind w:firstLine="708"/>
        <w:rPr>
          <w:b/>
          <w:b/>
        </w:rPr>
      </w:pPr>
      <w:r>
        <w:rPr/>
        <w:t xml:space="preserve">И анекдот развития частей, что части развиваются у Человека, но по посвящениям Ученика, внимание, или тем же самым Посвящениям Ведущего, внимание, или тем же самым Посвящением Сотрудника, те же самые Посвящения, внимание, или тем же самым Посвящением Ипостаси, те же самые Посвящения. То есть даже в самих Посвящениях разное качество Ученика, Ведущего – шире Права, Сотрудника – ещё шире Права и Ипостаси – вау Права, а если ещё Ипостась с каким-нибудь Служением – там вообще Права. У вас какие Посвящения? </w:t>
      </w:r>
    </w:p>
    <w:p>
      <w:pPr>
        <w:pStyle w:val="Normal"/>
        <w:ind w:firstLine="708"/>
        <w:rPr>
          <w:b/>
          <w:b/>
        </w:rPr>
      </w:pPr>
      <w:r>
        <w:rPr/>
        <w:t xml:space="preserve">В 5-й расе были Ученика. Приходит к нам ученическая немощь, а вы – Ведущий. Крутая ученическая немощь приходит, Адептище зашло – это немощь по отношению к Ведущей. Кто не понял Адептище, Иисус в воплощении был Адептом, а потом стал Учителем после распятия. Так у вас Посвящения какого ракурса? Статусы не при чём. </w:t>
      </w:r>
    </w:p>
    <w:p>
      <w:pPr>
        <w:pStyle w:val="Normal"/>
        <w:ind w:firstLine="708"/>
        <w:rPr/>
      </w:pPr>
      <w:r>
        <w:rPr/>
        <w:t xml:space="preserve">Есть ещё и человеческие сейчас Посвящения минимальные. Помните, Ученики 5-й расы стали Посвящёнными 6-й, как Человеки. Кто не помнит, напоминаю: Иерархия занимается Посвящениями Человека. Почему? Все Ученики 5-й расы стали Человеками  Посвящёнными. </w:t>
      </w:r>
    </w:p>
    <w:p>
      <w:pPr>
        <w:pStyle w:val="Normal"/>
        <w:ind w:firstLine="708"/>
        <w:rPr>
          <w:b/>
          <w:b/>
        </w:rPr>
      </w:pPr>
      <w:r>
        <w:rPr/>
        <w:t xml:space="preserve">В итоге, Адептище человеческого Посвящения отличается от Адептища ученического только 6-й расы, а 6-я раса – это многоприсутственность, где они там её возьмут, ещё вопрос, да, бывает. Адептище Ведения – это совсем не то, что Адептище Ученика. Адептище Сотрудника – это совсем не то, что Адептище Ведущего. Это без Статусов, это автоматика, потому что можно и по жизни быть ипостасным. А Адептище Ипостаси – это совсем не то, что Адептище Сотрудника. Статусов ещё нет, это всё только по Посвящениям, это внутри Посвящения автоматом регламентируется. Я ипостасен Отцу или Владыкам – одни Посвящения, я сотрудничаю с кем-то просто, по жизни, другим, я веду или ведусь – третий. Я ученик или учусь, о, я всегда буду учиться – о, второй уровень посвящений, не выше Ученика. Да, и понятно: век живи – век учись, все учатся. Не, пока не научусь – дальше не пойду служить. Дальше, выше ученических Посвящений в ракурсе не получишь. Это называется расширение Посвящений. </w:t>
      </w:r>
    </w:p>
    <w:p>
      <w:pPr>
        <w:pStyle w:val="Normal"/>
        <w:ind w:firstLine="708"/>
        <w:rPr/>
      </w:pPr>
      <w:r>
        <w:rPr>
          <w:b/>
        </w:rPr>
        <w:t>Помните, Посвящения зависят от масштаба и ещё по своему качеству. То, что я сейчас рассказываю, – это качество Посвящений. У вас Посвящение может быть ученическое – одно качество, Ведущего – другое качество, Сотрудника. И от качества зависит широта Прав и возможностей</w:t>
      </w:r>
      <w:r>
        <w:rPr/>
        <w:t xml:space="preserve">. </w:t>
      </w:r>
    </w:p>
    <w:p>
      <w:pPr>
        <w:pStyle w:val="Normal"/>
        <w:ind w:firstLine="708"/>
        <w:rPr>
          <w:b/>
          <w:b/>
        </w:rPr>
      </w:pPr>
      <w:r>
        <w:rPr/>
        <w:t>В общем, то, что с 5-м Посвящением может делать Ипостась, Ученик с этим 5-м Посвящением вообще ничего не может делать. Не в смысле, что он не хочет. Но он делает, как ползучее создание. Он ползёт 5-м Посвящением, говорит: «О, боже». Не знаете 5-е Посвящение? Это ваши проблемы. А Ипостась с этим 5-м буром прёт. Все думают: это ж, наверное, большой Статус, да нет, это всего лишь 5-е Посвящение для Ипостаси, в отличие от ползающего 5-го Посвящения для Ученика.</w:t>
      </w:r>
    </w:p>
    <w:p>
      <w:pPr>
        <w:pStyle w:val="Normal"/>
        <w:ind w:firstLine="708"/>
        <w:rPr>
          <w:b/>
          <w:b/>
        </w:rPr>
      </w:pPr>
      <w:r>
        <w:rPr/>
        <w:t xml:space="preserve">Это я о Посвящениях Метагалактики, других нет сейчас, кто не помнит. Выше – проявленные, но до проявленных надо дойти ещё суметь, поэтому, в основном, у всех метагалактические Посвящения, всего лишь 64. Объявление уже было, разброс прошёл. А, у вас не было – ваши проблемы, вы опоздали. Это называется ползающие Ученики от бегающих Ипостасей при одном и том же количестве Посвящений. Вы не знали, что 64 Посвящения – вы даже как Ученики уже опоздали. А, нам не объявляли на Советах! Да, да, да, Ученики, да, да, ползите дальше, доползёте до Совета раз в месяц – вам объявят. Вышло целое Распоряжение на целом сайте, который открыт для всех, везде опубликован, вам некогда туда смотреть, поэтому вы как ученик уже опоздали на месяц, на две недели, на неделю, хватает, не вышли к Отцу и сами не преобразились. А? Где? Что? Как? Как. Так и взошёл. Это Посвящения. Я вам прокомментировал. </w:t>
      </w:r>
    </w:p>
    <w:p>
      <w:pPr>
        <w:pStyle w:val="Normal"/>
        <w:ind w:firstLine="708"/>
        <w:rPr>
          <w:b/>
          <w:b/>
        </w:rPr>
      </w:pPr>
      <w:r>
        <w:rPr/>
        <w:t xml:space="preserve">А дальше ещё хуже – Статусы. </w:t>
      </w:r>
      <w:r>
        <w:rPr>
          <w:b/>
        </w:rPr>
        <w:t>Всё, что я рассказывал – только о Посвящениях, а когда начинается Статус – это глубина дееспособности. Когда тебе дают Статус – это дееспособность или глубина возможной выразимости.</w:t>
      </w:r>
      <w:r>
        <w:rPr/>
        <w:t xml:space="preserve"> </w:t>
      </w:r>
      <w:r>
        <w:rPr>
          <w:b/>
        </w:rPr>
        <w:t xml:space="preserve">Опять же: ты всё равно будешь видеть по Посвящениям, но действовать по Статусу, внимание, но действовать уже по Статусу. Потому что Статус даёт такую концентрированную мощь для действия, но всё равно выше своих мозгов не перепрыгнешь с этой концентрированной мощи для деятельности. </w:t>
      </w:r>
    </w:p>
    <w:p>
      <w:pPr>
        <w:pStyle w:val="Normal"/>
        <w:ind w:firstLine="708"/>
        <w:rPr>
          <w:b/>
          <w:b/>
        </w:rPr>
      </w:pPr>
      <w:r>
        <w:rPr/>
        <w:t>Если ты видишь так, то даже при самом высоком Статусе ты будешь действовать так же: и пошёл как правильно с этим Статусом, потому что Посвящения не расширили вам вот так. Поэтому мощь Статуса даётся, а о себя же не убежишь. Ты же не можешь делать по-другому, а от себя не убежишь, от своих Посвящений, накоплений, подготовок.</w:t>
      </w:r>
    </w:p>
    <w:p>
      <w:pPr>
        <w:pStyle w:val="Normal"/>
        <w:ind w:firstLine="708"/>
        <w:rPr>
          <w:b/>
          <w:b/>
        </w:rPr>
      </w:pPr>
      <w:r>
        <w:rPr/>
        <w:t xml:space="preserve">Поэтому Статус – это хорошо, вопрос: ты какой для этого? Причём ещё с накоплениями, которыми мы не видим, с подготовками, которых мы не знаем, и Владыка нам никогда не сообщит или редко-редко сообщает, когда нужно, кому-то на ушко, и добавляет: «Никому больше не говори». Это на счёт накоплений и подготовок. Почему? Всем остальным скажешь, они скажут: «Ух ты, да ты такой или такая!», и начнут тихо и по-доброму от всей Души завидовать. Ой, извините, это нехорошее слово – помогать, прилипать, завидуя, или наблюдать: что ж там Владыка нашёл, что именно этому дал. У нас же по-человечески это нормально, вообще так подумать. В итоге тут же получают такое наказание Владыки на всю жизнь, что ещё вопрос: вывернешься ли ты из этого наказания? Ведь «пути Господни неисповедимы». Владыка нашёл – не нам рассуждать. Нам тут же что-то делать, исполнять, взаимодействовать с тем, кого нашёл Владыка. </w:t>
      </w:r>
    </w:p>
    <w:p>
      <w:pPr>
        <w:pStyle w:val="Normal"/>
        <w:ind w:firstLine="708"/>
        <w:rPr/>
      </w:pPr>
      <w:r>
        <w:rPr/>
        <w:t>Это у меня такое: «Нам, пожалуйста, Сотрудника Синтеза не ниже Учителя». Всё, я сразу ищу самого начинающего Аспекта – надо отрабатывать гордыню. Всё. Владыка сразу смеётся и говорит: «Знаешь, кого искать». Я говорю: «Конечно». Или нахожу Учителя, который придёт и так отучит…</w:t>
      </w:r>
    </w:p>
    <w:p>
      <w:pPr>
        <w:pStyle w:val="Normal"/>
        <w:ind w:firstLine="708"/>
        <w:rPr/>
      </w:pPr>
      <w:r>
        <w:rPr/>
        <w:t xml:space="preserve">Причём, Владыка ему включает спец-синтез на спец-ученическую подготовку, что каждый Синтез группа взрывается, потом собирается, группа взрывается, потом собирается, месяц буйствует, а это они хотели только Учителя. И Учитель сам не понимает, что с ним происходит. Заезжает на территорию, у него глаза такие, порвал бы всех, непонятно с чего. То есть ищется Учитель с маленьким качеством: порвал бы всех. Оно на всех территориях не работает, въезжаю в этот город, просто слюни текут – хочется покусать всех. Они хотели Учителя, хотели они Учителя, хотели. </w:t>
      </w:r>
    </w:p>
    <w:p>
      <w:pPr>
        <w:pStyle w:val="Normal"/>
        <w:ind w:firstLine="708"/>
        <w:rPr>
          <w:b/>
          <w:b/>
        </w:rPr>
      </w:pPr>
      <w:r>
        <w:rPr/>
        <w:t>У меня была такая ситуация: хотели Учителя, им послали Учителя. Они мне потом звонят: «Господи!» Я говорю: «Вы же хотели». А они не готовы к Учителю. В итоге он их просто так давит, перекрывает, а они не готовы, из них выдавливает, как из тюбика всё, что угодно, во всей глубине, и они: «А-а-а!»</w:t>
      </w:r>
    </w:p>
    <w:p>
      <w:pPr>
        <w:pStyle w:val="Normal"/>
        <w:ind w:firstLine="708"/>
        <w:rPr>
          <w:b/>
          <w:b/>
        </w:rPr>
      </w:pPr>
      <w:r>
        <w:rPr/>
        <w:t xml:space="preserve">И одна группа выдержала, все остальные распались. Одна группа упорно шла 14 Синтезов, понимая, что они хотели – им объяснили. Я сказал: «Вы хотели – получили». И они тихо сказали: «Хотели – получили». Приходят на Синтез – к вешалке готовы, всё. Убиться? Ладно. Ещё что? Повеситься? Пожалуйста. И так 14 Синтезов, к концу постепенно налаживая процесс. </w:t>
      </w:r>
    </w:p>
    <w:p>
      <w:pPr>
        <w:pStyle w:val="Normal"/>
        <w:ind w:firstLine="708"/>
        <w:rPr>
          <w:b/>
          <w:b/>
        </w:rPr>
      </w:pPr>
      <w:r>
        <w:rPr/>
        <w:t xml:space="preserve">Статусы. </w:t>
      </w:r>
      <w:r>
        <w:rPr>
          <w:b/>
        </w:rPr>
        <w:t>Статус – это нелинейное действие, определяемое Отцом и Владыками, понятно, Ипостасями Основ само собой, концентрированно нужное Дому, материи Дома, и только потом тебе.</w:t>
      </w:r>
      <w:r>
        <w:rPr/>
        <w:t xml:space="preserve"> Вначале Отец и Владыка. Отец, давайте так, Владыка, Дом, материя, и только потом – тебе. Концентрированное выражение Статуса. Если ты этому умеешь соответствовать в разнообразии – ты статусен, а если не умеешь соответствовать – всё равно это нужно Отцу или Владыке, а потом – тебе. Почему? Им виднее, куда развивается Дом, куда развивается материя и ты – Служащий в этом ракурсе здесь. </w:t>
      </w:r>
    </w:p>
    <w:p>
      <w:pPr>
        <w:pStyle w:val="Normal"/>
        <w:ind w:firstLine="708"/>
        <w:rPr>
          <w:b/>
          <w:b/>
        </w:rPr>
      </w:pPr>
      <w:r>
        <w:rPr/>
        <w:t xml:space="preserve">Причём у меня были варианты, когда с этим Статусом, высоким, человек переезжал в другой Дом, и становился никаким, знаете так: «Ф-с-с-с и сдулся», но остался в высоком Статусе. Он не мог понять, что происходит, терялся. Я говорю: «Ты пристраиваешься к другой материи, нормально, а материя пристраивается к тебе, потому что по этому Статусу в этой материи нужно ф-с-с-с другое, другое, другое». Это по привычкам предыдущего Дома – другое. А некоторые не выдержали, говоря: «Всё, убегаем в нашу материю, нам там привычнее». Всё, перевели: «О, моё!» Так что Статус учитывает даже это. Иногда не учитывает. Иногда мы преодолеваем ДИВО, материю. </w:t>
      </w:r>
    </w:p>
    <w:p>
      <w:pPr>
        <w:pStyle w:val="Normal"/>
        <w:ind w:firstLine="708"/>
        <w:rPr>
          <w:b/>
          <w:b/>
        </w:rPr>
      </w:pPr>
      <w:r>
        <w:rPr/>
        <w:t xml:space="preserve">Бывают Статусы для ИДИВО, когда человек в том Доме занимается этим, но для ИДИВО. </w:t>
        <w:br/>
        <w:t>ИДИВО – это Владыка Кут Хуми, это не я. Я лишь регистрирую, что это для того. И в случае чего включаюсь, чтобы авторитетом сказать: «Не тронь!», и всё. Всё остальное Владыка делает, поправляет, или подсказать на ушко: надо в ту сторону, лучше будет в исполнении поручения Владыки. Это Статус. Только не думайте, что вы знаете тех, кто в ИДИВО. Там с разными Статусами всего несколько человек, но вы их не знаете. Знаете некоторых Предначальных, но это не та команда, те и сами дойдут. Мы говорим о тех, кто сам дойти не может.</w:t>
      </w:r>
    </w:p>
    <w:p>
      <w:pPr>
        <w:pStyle w:val="Normal"/>
        <w:ind w:firstLine="708"/>
        <w:rPr>
          <w:b/>
          <w:b/>
        </w:rPr>
      </w:pPr>
      <w:r>
        <w:rPr/>
        <w:t>И</w:t>
      </w:r>
      <w:r>
        <w:rPr>
          <w:b/>
        </w:rPr>
        <w:t xml:space="preserve"> </w:t>
      </w:r>
      <w:r>
        <w:rPr/>
        <w:t xml:space="preserve">последнее, самое страшное, страшнее быть не может. Это слово мы нашли, и всех до сих пор вводим в ужас, называется: </w:t>
      </w:r>
      <w:r>
        <w:rPr>
          <w:b/>
        </w:rPr>
        <w:t>Полномочия.</w:t>
      </w:r>
      <w:r>
        <w:rPr/>
        <w:t xml:space="preserve"> </w:t>
      </w:r>
      <w:r>
        <w:rPr>
          <w:b/>
        </w:rPr>
        <w:t>Они объединяют всё предыдущее.</w:t>
      </w:r>
      <w:r>
        <w:rPr/>
        <w:t xml:space="preserve"> У тебя может быть Статус высокий или низкий – это неважно, у тебя может Посвящение быть высоким или низким – это неважно, но накопления должны соответствовать, потому что четвёрка управляет двойкой, но </w:t>
      </w:r>
      <w:r>
        <w:rPr>
          <w:b/>
        </w:rPr>
        <w:t>Полномочия решают всё.</w:t>
      </w:r>
      <w:r>
        <w:rPr/>
        <w:t xml:space="preserve"> А какие у тебя Полномочия на такие-то действия? </w:t>
      </w:r>
    </w:p>
    <w:p>
      <w:pPr>
        <w:pStyle w:val="Normal"/>
        <w:ind w:firstLine="708"/>
        <w:rPr>
          <w:b/>
          <w:b/>
        </w:rPr>
      </w:pPr>
      <w:r>
        <w:rPr/>
        <w:t xml:space="preserve">Ты можешь быть Аспектом, но уполномоченным настолько – историю знаете, кто такой уполномоченный знаете? Ты можешь быть никаким, но уполномоченным, у тебя Полномочия это исполнять. Ты можешь внешне быть крутым, но Полномочия – чуть-чуть, хотя ты служишь там Ипостасью – Полномочия этой Ипостаси. Ты можешь вообще не сообщать, кто ты, уполномоченный. Почему? Всё равно никто не поймёт или сделает неправильные выводы. А можешь сообщить, главное – Полномочия. У вас какие Полномочия? Вы на что уполномочены? </w:t>
      </w:r>
    </w:p>
    <w:p>
      <w:pPr>
        <w:pStyle w:val="Normal"/>
        <w:ind w:firstLine="708"/>
        <w:rPr>
          <w:b/>
          <w:b/>
        </w:rPr>
      </w:pPr>
      <w:r>
        <w:rPr/>
        <w:t xml:space="preserve">Одно моё знаете – развивать и вести Синтез, внедрять его физически. Это на всю жизнь, может быть и после, не знаю, там уже потом решим, но на всю жизнь точно, физическую. А у вас какие? Я не хочу сейчас эгоистически относиться. Я сейчас с вами свободно, волево, иерархически, мы только что стяжали Волю Отца. Вы знаете это, тут вскрывать нечего, тут и дураку уже понятно, раз вы на Синтезе 31-м. Вопрос в другом: «У вас какие полномочия?» </w:t>
      </w:r>
    </w:p>
    <w:p>
      <w:pPr>
        <w:pStyle w:val="Normal"/>
        <w:ind w:firstLine="708"/>
        <w:rPr>
          <w:b/>
          <w:b/>
        </w:rPr>
      </w:pPr>
      <w:r>
        <w:rPr/>
        <w:t xml:space="preserve">И анекдот в том, что я знаю людей, которые развивают Синтез, им поручили направление Синтеза, но они реально понимают, что они берут направление. А есть те, которые говорят: «Да у нас тут свой Синтез». Пожалуйста, у вас, внимание, свой Синтез. Но есть анекдот – Отец не давал вам Полномочий. И Отец видит и спрашивает только с того, кому он дал Полномочия, со всех остальных ничего не спрашивает, как будто этого вообще нет. Не шучу. </w:t>
      </w:r>
    </w:p>
    <w:p>
      <w:pPr>
        <w:pStyle w:val="Normal"/>
        <w:ind w:firstLine="708"/>
        <w:rPr>
          <w:b/>
          <w:b/>
        </w:rPr>
      </w:pPr>
      <w:r>
        <w:rPr/>
        <w:t xml:space="preserve">И мы находим разных Сотрудников из прошлых воплощений, в этом воплощении, кому дали Полномочия разные, всякие. Мы их находим, мы радуемся, если находим, потому что </w:t>
      </w:r>
      <w:r>
        <w:rPr>
          <w:b/>
        </w:rPr>
        <w:t xml:space="preserve">если Полномочия вошли в ИДИВО – все в ИДИВО получают вариант таких Полномочий. </w:t>
      </w:r>
      <w:r>
        <w:rPr/>
        <w:t xml:space="preserve">Мы их ни в коем случае по списку никому не сообщаем. Мы иногда междусобойчиком обсуждаем: где, что, как применить, но не дай бог вякнуть лишнего. Нам же голову снесут в первую очередь – мысль изречённая есть ложь, это опасно. Но мы тихо, мирно держим всех, кто уполномочен, поддерживаем и развиваем, как бы внешне их ненавидели все. Или самое лучшее, когда не знает никто. Тут в зависимости от Полномочий – некоторых надо знать. Их очень сильно любят, так любят, что хотят размазать везде. Но лучше не знать, тогда напряг: «А что это происходит? А что кому-то доверяют больше, чем мне? Я лучше, мне доверяют. А почему?» </w:t>
      </w:r>
    </w:p>
    <w:p>
      <w:pPr>
        <w:pStyle w:val="Normal"/>
        <w:ind w:firstLine="708"/>
        <w:rPr/>
      </w:pPr>
      <w:r>
        <w:rPr/>
        <w:t xml:space="preserve">Мальчик в 6 лет пришёл, Сотрудника Синтеза отстроил и вышел. Кто он такой? Сотрудник Синтеза в шоке звонит, говорит: «Что мне делать?» Я говорю: «Да, нормально, это один из воплотившихся Учителей, нормально принимай, так и должно быть, только понимай, что это возрастная ещё психология». – «А-а-а!» Следующий Синтез: «Ня-ня-ня-ня». Лучше же не говорить вообще, кого ты видишь, потому что сразу пиетет до ужаса. </w:t>
      </w:r>
    </w:p>
    <w:p>
      <w:pPr>
        <w:pStyle w:val="Normal"/>
        <w:ind w:firstLine="708"/>
        <w:rPr>
          <w:b/>
          <w:b/>
        </w:rPr>
      </w:pPr>
      <w:r>
        <w:rPr/>
        <w:t xml:space="preserve">В итоге ты видишь не малышню, которую надо вырастить, а Учителя, который якобы с мозгами. Какие мозги? Есть потенциал Учителя, был он в прошлом воплощении Учителем, воплотился. Мы специально делаем Детский Синтез, Молодёжный Синтез, чтобы быстрее вскрывать иерархически подготовленных 5-й расой, прямо с малых, и готовить их быстрее. Сознательная программа – Полномочия. Но если кому скажи: кто есть кто. Я на детях показал, а на взрослых это вообще страх божий. Как? В этом человеке и такое помещается? Да не может быть, правда? В нормального человека такое не может поместиться. Нормальный ребёнок, а ты мне такое сказал, просто расстроил. Как он может быть тем, кем ты сказал? Не шучу. В итоге, те, кто не по Сознанию осознал свои Полномочия, их очень часто сносит просто по жизни. То на гордыню их проверят, то на амбиции, то ещё на что. – «Х-м, я была этим, да?»  Да, и что, что звездить? – «Да без меня вы теперь…». </w:t>
      </w:r>
    </w:p>
    <w:p>
      <w:pPr>
        <w:pStyle w:val="Normal"/>
        <w:ind w:firstLine="708"/>
        <w:rPr>
          <w:b/>
          <w:b/>
        </w:rPr>
      </w:pPr>
      <w:r>
        <w:rPr/>
        <w:t xml:space="preserve">У меня был анекдот: мы нашли Алису Бейли и Елену Ивановну Рерих в физическом воплощении. Мы имели глупость им сообщить, что им надо что-то отработать и восходить. Их уже нет в Синтезе. Их снесло буквально через полгода, год, но это реальные были их воплощения. Они прошли весь Синтез и их снесло. Но это ж целая Ученица 5-го Солнечного Посвящения Владыки Учителя такого-то, на таком-то Луче Елена Рерих, Адепт Солнечный, не смогший стать Учителем в воплощении, поэтому до сих пор медитирует, что Учителем стала. Стала, она Учитель, она для всех Учитель. Это её нервный срыв: почему она не становится Учителем, когда такой Адепт, такие книжки? При этом классная женщина была, великолепно всё сделала – Учителем не смогла стать. Поэтому все рериховцы до сих пор медитируют: она – Учитель, ты ничего не понимаешь. Конечно, не понимаю, целая Урусвати, полная Урусвати. Ничего не понимаю. Это неважно, это я проматерился. </w:t>
      </w:r>
    </w:p>
    <w:p>
      <w:pPr>
        <w:pStyle w:val="Normal"/>
        <w:ind w:firstLine="708"/>
        <w:rPr>
          <w:b/>
          <w:b/>
          <w:spacing w:val="-2"/>
        </w:rPr>
      </w:pPr>
      <w:r>
        <w:rPr>
          <w:spacing w:val="-2"/>
        </w:rPr>
        <w:t xml:space="preserve">Владыкам же виднее, давать или не давать. Не дали женщине, до сих пор всё медитирует, что она Урусвати. Урусвати она, и что, но не Учитель. Понимаете, Урусвати, но не Учитель. Урусвати, но полномочий Учителя не дали, поэтому все знают, что она – Учитель, хотя в принципе – крутой Адепт Солнечный. Мы её проверили – фьють, снесло. Вторую проверили – фьють, снесло. Дух замучился и подтянул к нам тех, кому мы уже ничего не говорим. Дух в 5-й расе он несколько, пускай проще, пускай, это не Душа Елены Ивановны, но это Душа того Духа, чтобы хоть как-то взойти Синтезом. Но мы уже молчим. </w:t>
      </w:r>
    </w:p>
    <w:p>
      <w:pPr>
        <w:pStyle w:val="Normal"/>
        <w:ind w:firstLine="708"/>
        <w:rPr>
          <w:b/>
          <w:b/>
        </w:rPr>
      </w:pPr>
      <w:r>
        <w:rPr/>
        <w:t xml:space="preserve">Блаватская у нас служит, но та умнее. Ей сказали, что ты отрабатываешь Блаватскую. – «Да вижу!» Поэтому не будешь служить – вообще повесят. – «Да знаю!» До сих пор служит. Я думаю: «О, господи, хоть одна нормальная». Хотя была Архатом в прошлом воплощении. Сейчас уже совсем другой Статус. Сейчас кому скажи, что это Блаватская… Во-первых, визуально совсем не особо видно. Здесь точно нет, я рассказываю о тех, кого в зале точно нет. Я не могу рассказывать о тех, кто есть. Это всё Полномочия. Но всё: «А-а, правда, где Блаватская?» Да какая разница? – «А-а, где?» </w:t>
      </w:r>
    </w:p>
    <w:p>
      <w:pPr>
        <w:pStyle w:val="Normal"/>
        <w:ind w:firstLine="708"/>
        <w:rPr>
          <w:b/>
          <w:b/>
        </w:rPr>
      </w:pPr>
      <w:r>
        <w:rPr/>
        <w:t xml:space="preserve">У нас ещё и Магдалина зажигает, у нас многие зажигают из прошлых воплощений. Николай Угодник зажигает в прямом исполнении. Скажу – ведь поедете лечиться. А он сейчас этим не занимается, он только мучается от этого. Это было в прошлых воплощениях. Это было на Планете, а сейчас в Метагалактике по-другому. </w:t>
      </w:r>
    </w:p>
    <w:p>
      <w:pPr>
        <w:pStyle w:val="Normal"/>
        <w:ind w:firstLine="708"/>
        <w:rPr>
          <w:b/>
          <w:b/>
        </w:rPr>
      </w:pPr>
      <w:r>
        <w:rPr/>
        <w:t xml:space="preserve">Да, мы учитываем накопления предыдущих воплощений, но это сказывается на Полномочиях, но это совсем другая песня. Главное, чтобы сейчас смог исполнить метагалактически. Мало ли что мы делали в 5-й расе. Вы вообще, помните, кто, что делал в Атлантиде? Там же тоже были великие деятели с великой Мудростью Атлантиды. И что, мы их имена помним? Оно в нас выросло, и пошли дальше. Это Полномочия. Так и с 5-й расой, и кто-то может взойти, даже имя имея, а кто-то не может, даже имя имея. И что, что в 5-й расе зажигал одно воплощение, там несколько? Сейчас как ты в Метагалактике это делаешь? </w:t>
      </w:r>
    </w:p>
    <w:p>
      <w:pPr>
        <w:pStyle w:val="Normal"/>
        <w:ind w:firstLine="708"/>
        <w:rPr/>
      </w:pPr>
      <w:r>
        <w:rPr/>
        <w:t xml:space="preserve">И всё вместе, знаете, такое, </w:t>
      </w:r>
      <w:r>
        <w:rPr>
          <w:b/>
        </w:rPr>
        <w:t>5-рица – явление Изначально Вышестоящего Отца.</w:t>
      </w:r>
      <w:r>
        <w:rPr/>
        <w:t xml:space="preserve"> Явился, не запылился, да? Явление Отца. </w:t>
      </w:r>
      <w:r>
        <w:rPr>
          <w:b/>
        </w:rPr>
        <w:t>Это база Изначальной Воли, и база Воли Отца, запомните это. База Синтеза, но это Синтез исполняем, а это база Воли</w:t>
      </w:r>
      <w:r>
        <w:rPr/>
        <w:t xml:space="preserve">. </w:t>
      </w:r>
      <w:r>
        <w:rPr>
          <w:b/>
        </w:rPr>
        <w:t>И когда Воля Отца идёт, когда идёт Изначальная Воля Матери, она обязательно учитывает этот вариант</w:t>
      </w:r>
      <w:r>
        <w:rPr/>
        <w:t xml:space="preserve">. </w:t>
      </w:r>
    </w:p>
    <w:p>
      <w:pPr>
        <w:pStyle w:val="Normal"/>
        <w:ind w:firstLine="708"/>
        <w:rPr/>
      </w:pPr>
      <w:r>
        <w:rPr/>
        <w:t xml:space="preserve">Понятно, да? И тогда Воля действует. Мы не учитываем это, а Воля знает, из нас выковыривает какое-нибудь накопление полезное, маленькое, говорит: «У других нет, а у этого есть, и этот один имеет это маленькое накопление, его будем развивать – всё получат». И начинают развивать этого человека – Воля Отца. Почему? Потому что только у него есть это качество, чтобы передать нам. А другие тысячелетиями могут это качество развивать, и ещё вопрос: появится ли? У него тысячелетиями развивалось и есть. Это называется Слово Отца, всё по Слову Отца. Это называется: «По Образу и Подобию». Полномочия, всё, на основе накоплений. И на него дают уже Полномочия, чтобы это маленькое качество выросло, и все получили это качество, потому что по-другому не получается. </w:t>
      </w:r>
    </w:p>
    <w:p>
      <w:pPr>
        <w:pStyle w:val="Normal"/>
        <w:ind w:firstLine="708"/>
        <w:rPr/>
      </w:pPr>
      <w:r>
        <w:rPr/>
        <w:t xml:space="preserve">А научились мы на простой вещи, когда с богами, последняя команда богов зашла к Отцу, некоторых мы завели, там со стражей, всё как положено. И они сдавали божественные полномочия на нашей Планете, когда божественность на Планете закрывалась окончательно. Некоторые из богов всю свою божественную жизнь, тысячелетия в воплощениях занимались одним всего качеством. Я когда услышал, что они сдавали Отцу, я так подозрительно смотрел и думал: «Это боги? И все воплощения они этим занимались?» То ли я с ума сошёл, то ли я не понял. Брали одно маленькое качество накопления, говорили, что они боги и занимались этим, больше ничего. </w:t>
      </w:r>
    </w:p>
    <w:p>
      <w:pPr>
        <w:pStyle w:val="Normal"/>
        <w:ind w:firstLine="708"/>
        <w:rPr/>
      </w:pPr>
      <w:r>
        <w:rPr/>
        <w:t xml:space="preserve">Допустим, по-женски, это меня шокировало, я потом к Владычице, Оля там разбиралась. Богиня одна отрабатывала, внимание, самую совершенную женскую грудь. Не-не, она правильно сделала, я понял, в чём проблема: от формы зависит качество плода ребёнка, от формы тела матери, от формы груди – качество молока и возможность этим молоком передать качество Духа в молоке. Но она это, как гордость, сказала Отцу, показав совершенную… </w:t>
      </w:r>
    </w:p>
    <w:p>
      <w:pPr>
        <w:pStyle w:val="Normal"/>
        <w:ind w:firstLine="708"/>
        <w:rPr/>
      </w:pPr>
      <w:r>
        <w:rPr>
          <w:i/>
        </w:rPr>
        <w:t xml:space="preserve">Из зала. Неправда. </w:t>
      </w:r>
    </w:p>
    <w:p>
      <w:pPr>
        <w:pStyle w:val="Normal"/>
        <w:ind w:firstLine="708"/>
        <w:rPr>
          <w:i/>
          <w:i/>
        </w:rPr>
      </w:pPr>
      <w:r>
        <w:rPr/>
        <w:t xml:space="preserve">Да вы что? А к Отцу не хотите зайти? А я тебе в Красноярске что говорил? А по лбу? Мне тут сообщили: «Неправда». Видите, как человек устал молчать, потому что я ему уже сказал: «Это ваша компетенция?» Смотрим по списку. А я говорю, что правда. Более того, для меня эта правда естественна, потому что я это видел. </w:t>
      </w:r>
    </w:p>
    <w:p>
      <w:pPr>
        <w:pStyle w:val="Normal"/>
        <w:ind w:firstLine="708"/>
        <w:rPr>
          <w:i/>
          <w:i/>
        </w:rPr>
      </w:pPr>
      <w:r>
        <w:rPr/>
        <w:t xml:space="preserve">А знаете, что мы сделали? Мы тут же попросили Отца и Владычиц всем женщинам Планеты раздать </w:t>
      </w:r>
      <w:r>
        <w:rPr>
          <w:i/>
        </w:rPr>
        <w:t>(смех в зале)</w:t>
      </w:r>
      <w:r>
        <w:rPr/>
        <w:t xml:space="preserve"> совершенство выражения груди. Это не значит, что все сразу смогут выразить, но заложить генетическую тенденцию, чтобы у всех это формировалось. Мы не идиоты, мы понимаем, что не наляпаешь, но заложить генетически, чтоб у девочек начиналось такое формирование на перспективу, у рождающихся. Отец сказал: «Да, пожалуйста». Почему? Потому что все божественные качества мы раздавали всему человечеству. Не так, что: этому – дам, этому – не дам, а мы собирали их и вкладывали в генетику, чтоб каждый человек получил лучшее. Женщинам – женское, мужчинам – мужское, это понятно. Там, что выросло, то выросло. Так что мы и это видели – тысячелетия. Поэтому некоторые из вас занимаются каким-то этим вопросом. Надо понимать, что это этот вопрос. Я не имею в виду грудь. Тот вопрос пройден, но будет как-то развиваться дальше. </w:t>
      </w:r>
    </w:p>
    <w:p>
      <w:pPr>
        <w:pStyle w:val="Normal"/>
        <w:ind w:firstLine="708"/>
        <w:rPr>
          <w:i/>
          <w:i/>
        </w:rPr>
      </w:pPr>
      <w:r>
        <w:rPr/>
        <w:t xml:space="preserve">Кстати, форма сейчас стала, раньше была тройкой, сейчас стала физикой. Девяткой, вернее, она стала, Мощью Отца. Так что тут ещё можно подумать. </w:t>
      </w:r>
    </w:p>
    <w:p>
      <w:pPr>
        <w:pStyle w:val="Normal"/>
        <w:ind w:firstLine="708"/>
        <w:rPr/>
      </w:pPr>
      <w:r>
        <w:rPr/>
        <w:t xml:space="preserve">Мы перешли на 16-рицу. Я сейчас завершаю Синтез, у меня время вышло. </w:t>
      </w:r>
    </w:p>
    <w:p>
      <w:pPr>
        <w:pStyle w:val="Normal"/>
        <w:ind w:firstLine="708"/>
        <w:rPr/>
      </w:pPr>
      <w:r>
        <w:rPr/>
        <w:t xml:space="preserve">Мы сейчас идём в практику, стяжаем эти варианты, где Воля Отца реализуется всем. То, что мы не знаем, попытаемся вскрыть всё в каждом. Но завтра мы начнём с 16-рицы Отца. Желательно, чтобы вы с ней познакомились заранее, и подумали хоть о чём-то. Она вроде и простенькая, но голова клинит, когда ты её читаешь сразу. Клин будет вместе с Синтезом. Она вроде простенькая, но клинит от неё. Мы эти слова знаем, но мы их читаем, я готовился к вам, прочёл, меня склинило, я даже сейчас передать вам не смог, не даёт Владыка, и всё. Перерабатываю, хотя сам писал, называется. Познакомьтесь с 16-рицей Отца заранее, чтобы завтра вас не склинило на этой теме. Склинит – мы можем экзамен не совсем хорошо сдать. </w:t>
      </w:r>
    </w:p>
    <w:p>
      <w:pPr>
        <w:pStyle w:val="Normal"/>
        <w:ind w:firstLine="708"/>
        <w:rPr/>
      </w:pPr>
      <w:r>
        <w:rPr>
          <w:b/>
        </w:rPr>
        <w:t>А 16-рица Отца – это ключ, то есть мы должны явить Отца собою, это закон Матери.</w:t>
      </w:r>
      <w:r>
        <w:rPr/>
        <w:t xml:space="preserve"> А новое явление Отца – это 16-рица. Нас клинить не должно. Это я так, подсказываю на завтра. </w:t>
      </w:r>
    </w:p>
    <w:p>
      <w:pPr>
        <w:pStyle w:val="Normal"/>
        <w:ind w:firstLine="708"/>
        <w:rPr/>
      </w:pPr>
      <w:r>
        <w:rPr/>
        <w:t>Практика, вот с этим.</w:t>
      </w:r>
    </w:p>
    <w:p>
      <w:pPr>
        <w:pStyle w:val="43"/>
        <w:rPr/>
      </w:pPr>
      <w:r>
        <w:rPr/>
        <w:t>Практика 4. ПЕРВОСТЯЖАНИЕ</w:t>
      </w:r>
    </w:p>
    <w:p>
      <w:pPr>
        <w:pStyle w:val="411"/>
        <w:rPr/>
      </w:pPr>
      <w:bookmarkStart w:id="15" w:name="__RefHeading___Toc390614338"/>
      <w:bookmarkEnd w:id="15"/>
      <w:r>
        <w:rPr/>
        <w:t>Стяжание Новой Воли Служения Изначально Вышестоящего Отца</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 xml:space="preserve">Мы синтезируемся с Изначальными Владыками Кут Хуми Фаинь, возжигаясь их Синтезом, а теперь соберитесь иначе вам будет сопротивляться сама материя. Не любят, когда Воля Отца проникает во все наши виды Полномочий, Посвящений, подготовок и так далее, поэтому собранно и максимально устремленно.  </w:t>
      </w:r>
    </w:p>
    <w:p>
      <w:pPr>
        <w:pStyle w:val="Style12"/>
        <w:ind w:firstLine="708"/>
        <w:rPr>
          <w:i/>
          <w:i/>
          <w:szCs w:val="24"/>
        </w:rPr>
      </w:pPr>
      <w:r>
        <w:rPr>
          <w:i/>
          <w:szCs w:val="24"/>
        </w:rPr>
        <w:t xml:space="preserve">Синтезируемся с Изначальными Владыками Кут Хуми Фаинь, переходя в зал Ипостаси Синтеза ИДИВО 192-изначально-проявленно явленно, развёртываемся пред Изначальными Владыками Кут Хуми Фаинь в форме Ведущих 31-й Синтез. </w:t>
      </w:r>
    </w:p>
    <w:p>
      <w:pPr>
        <w:pStyle w:val="Style12"/>
        <w:ind w:firstLine="708"/>
        <w:rPr/>
      </w:pPr>
      <w:r>
        <w:rPr>
          <w:i/>
          <w:szCs w:val="24"/>
        </w:rPr>
        <w:t xml:space="preserve">Синтезируясь с Хум Изначальных Владык, стяжая 5 Изначально Вышестоящих Синтезов Изначально Вышестоящего Отца, </w:t>
      </w:r>
      <w:r>
        <w:rPr>
          <w:b/>
          <w:i/>
          <w:szCs w:val="24"/>
        </w:rPr>
        <w:t xml:space="preserve">просим преобразить каждого из нас и синтез нас, выявив, развернув, возможно разработав и нацелив на применение </w:t>
      </w:r>
    </w:p>
    <w:p>
      <w:pPr>
        <w:pStyle w:val="Style12"/>
        <w:ind w:firstLine="708"/>
        <w:rPr>
          <w:b/>
          <w:b/>
          <w:i/>
          <w:i/>
          <w:szCs w:val="24"/>
        </w:rPr>
      </w:pPr>
      <w:r>
        <w:rPr>
          <w:b/>
          <w:i/>
          <w:szCs w:val="24"/>
        </w:rPr>
        <w:t xml:space="preserve">любые наши подготовки в усилении их максимально, </w:t>
      </w:r>
    </w:p>
    <w:p>
      <w:pPr>
        <w:pStyle w:val="Style12"/>
        <w:ind w:firstLine="708"/>
        <w:rPr>
          <w:b/>
          <w:b/>
          <w:i/>
          <w:i/>
          <w:szCs w:val="24"/>
        </w:rPr>
      </w:pPr>
      <w:r>
        <w:rPr>
          <w:b/>
          <w:i/>
          <w:szCs w:val="24"/>
        </w:rPr>
        <w:t xml:space="preserve">любые наши накопления, лучшие, полезные, важные в усилении максимально, </w:t>
      </w:r>
    </w:p>
    <w:p>
      <w:pPr>
        <w:pStyle w:val="Style12"/>
        <w:ind w:firstLine="708"/>
        <w:rPr>
          <w:b/>
          <w:b/>
          <w:i/>
          <w:i/>
          <w:szCs w:val="24"/>
        </w:rPr>
      </w:pPr>
      <w:r>
        <w:rPr>
          <w:b/>
          <w:i/>
          <w:szCs w:val="24"/>
        </w:rPr>
        <w:t xml:space="preserve">любые наши Посвящения во всех вариантах их управлений, Правил, Стандартов, Законов, Прав, возможностей, широты, глубины, в любых их выражениях каждого из нас усиливая их, </w:t>
      </w:r>
    </w:p>
    <w:p>
      <w:pPr>
        <w:pStyle w:val="Style12"/>
        <w:ind w:firstLine="708"/>
        <w:rPr/>
      </w:pPr>
      <w:r>
        <w:rPr>
          <w:b/>
          <w:i/>
          <w:szCs w:val="24"/>
        </w:rPr>
        <w:t>и развернув наши Статусы во всей их полноте, глубине, высоте, явленности, разработанности, выявленности, действенности, способностях, возможностях в целом во всём, в выражении каждого, Статуса каждого из нас всеми возможностями и явив, развернув, разработав, выявив, углубив, усилив, возвысив любые полномочия каждого из нас в усилении и мощи.</w:t>
      </w:r>
    </w:p>
    <w:p>
      <w:pPr>
        <w:pStyle w:val="Style12"/>
        <w:ind w:firstLine="708"/>
        <w:rPr/>
      </w:pPr>
      <w:r>
        <w:rPr>
          <w:i/>
          <w:szCs w:val="24"/>
        </w:rPr>
        <w:t xml:space="preserve">И, возжигаясь 5-ю Изначальными Вышестоящими Синтезами Изначально Вышестоящего Отца, преображаясь ими, </w:t>
      </w:r>
      <w:r>
        <w:rPr>
          <w:b/>
          <w:i/>
          <w:szCs w:val="24"/>
        </w:rPr>
        <w:t xml:space="preserve">просим отсечь всё наносное, ненужное, устаревшее из всех наших подготовок, накоплений, Посвящений, Статусов и полномочий, сжечь это в каждом из нас и вокруг нас, завершив их реализацию собою. </w:t>
      </w:r>
    </w:p>
    <w:p>
      <w:pPr>
        <w:pStyle w:val="Style12"/>
        <w:ind w:firstLine="708"/>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w:t>
      </w:r>
    </w:p>
    <w:p>
      <w:pPr>
        <w:pStyle w:val="Style12"/>
        <w:ind w:firstLine="708"/>
        <w:rPr/>
      </w:pPr>
      <w:r>
        <w:rPr>
          <w:i/>
          <w:szCs w:val="24"/>
        </w:rPr>
        <w:t>Синтезируемся с Хум Изначально Вышестоящего Отца, стяжаем 6 Изначальных Синтезов Изначально Вышестоящего Отца, прося преобразить каждого из нас и синтез нас собою и, возжигая каждый из Изначальных Синтезов Изначально Вышестоящего Отца стяжаем:</w:t>
      </w:r>
    </w:p>
    <w:p>
      <w:pPr>
        <w:pStyle w:val="Style12"/>
        <w:ind w:firstLine="708"/>
        <w:rPr/>
      </w:pPr>
      <w:r>
        <w:rPr>
          <w:b/>
          <w:i/>
          <w:szCs w:val="24"/>
        </w:rPr>
        <w:t xml:space="preserve">Максимальную Волю Изначально Вышестоящего Отца по подготовкам нашим и в разработке готовности и подготовки каждого из нас на новые явления, указания и Волю Изначально Вышестоящего Отца максимально. </w:t>
      </w:r>
    </w:p>
    <w:p>
      <w:pPr>
        <w:pStyle w:val="Style12"/>
        <w:ind w:firstLine="708"/>
        <w:rPr/>
      </w:pPr>
      <w:r>
        <w:rPr>
          <w:b/>
          <w:i/>
          <w:szCs w:val="24"/>
        </w:rPr>
        <w:t xml:space="preserve">Стяжаем максимальную разработку, вскрытие, усиление, выражение любых накоплений каждого из нас важных, нужных, возможных, реализуемых в выражении Воли, перспективы, цели Изначально Вышестоящего Отца каждым из нас в максимальном синтезе их и выявлении нашем. </w:t>
      </w:r>
    </w:p>
    <w:p>
      <w:pPr>
        <w:pStyle w:val="Style12"/>
        <w:ind w:firstLine="708"/>
        <w:rPr/>
      </w:pPr>
      <w:r>
        <w:rPr>
          <w:b/>
          <w:i/>
          <w:szCs w:val="24"/>
        </w:rPr>
        <w:t>Стяжая Волю Отца накоплениями нашими, Волю Изначально Вышестоящего Отца  накоплениями нашими и возжигаясь двумя Изначальными Синтезами Изначально Вышестоящего Отца, преображаясь накоплениями и подготовками нашими. Вспыхивая глубиной Воли Изначально Вышестоящего Отца в подготовках и глубиной Воли Изначально Вышестоящего Отца в накоплениях каждого из нас, углубляя Волю Изначально Вышестоящего Отца этим.</w:t>
      </w:r>
    </w:p>
    <w:p>
      <w:pPr>
        <w:pStyle w:val="Style12"/>
        <w:ind w:firstLine="708"/>
        <w:rPr/>
      </w:pPr>
      <w:r>
        <w:rPr>
          <w:i/>
          <w:szCs w:val="24"/>
        </w:rPr>
        <w:t xml:space="preserve">Синтезируемся с Изначально Вышестоящим Отцом, стяжаем Новую Волю в новой глубине, высоте, реализованности Посвящений каждого из нас, широте их, возможной явленности Изначально Вышестоящего Отца собою и прав реализации Изначально Вышестоящего Отца собою всеми Посвящениями своими. </w:t>
      </w:r>
    </w:p>
    <w:p>
      <w:pPr>
        <w:pStyle w:val="Style12"/>
        <w:ind w:firstLine="708"/>
        <w:rPr>
          <w:b/>
          <w:b/>
          <w:i/>
          <w:i/>
          <w:szCs w:val="24"/>
        </w:rPr>
      </w:pPr>
      <w:r>
        <w:rPr>
          <w:i/>
          <w:szCs w:val="24"/>
        </w:rPr>
        <w:t xml:space="preserve">И, стяжая Волю Посвящений Изначально Вышестоящего Отца каждому из нас, возжигаемся Изначальным Синтезом Изначально Вышестоящего Отца и преображаемся им, вспыхивая ими максимально и устремляясь на полное выражение их служением своим в ИДИВО. </w:t>
      </w:r>
    </w:p>
    <w:p>
      <w:pPr>
        <w:pStyle w:val="Style12"/>
        <w:ind w:firstLine="708"/>
        <w:rPr/>
      </w:pPr>
      <w:r>
        <w:rPr>
          <w:i/>
          <w:szCs w:val="24"/>
        </w:rPr>
        <w:t>Синтезируясь с Изначально Вышестоящим Отцом, и стяжаем развёрнутость, разработанность, применимость, реализуемость и исполнительность любого Статуса каждого из нас, прося сконцентрировать лучшее каждого из нас статусно, отсечь худшее каждого из нас и ненужное статусно.</w:t>
      </w:r>
    </w:p>
    <w:p>
      <w:pPr>
        <w:pStyle w:val="Style12"/>
        <w:ind w:firstLine="708"/>
        <w:rPr/>
      </w:pPr>
      <w:r>
        <w:rPr>
          <w:i/>
          <w:szCs w:val="24"/>
        </w:rPr>
        <w:t xml:space="preserve">И, </w:t>
      </w:r>
      <w:r>
        <w:rPr>
          <w:b/>
          <w:i/>
          <w:szCs w:val="24"/>
        </w:rPr>
        <w:t xml:space="preserve">стяжая Волю Статуса Изначально Вышестоящего Отца каждого из нас во всей широте возможностей и действия и действенности каждого из нас в реализуемости его нами. </w:t>
      </w:r>
    </w:p>
    <w:p>
      <w:pPr>
        <w:pStyle w:val="Style12"/>
        <w:ind w:firstLine="708"/>
        <w:rPr/>
      </w:pPr>
      <w:r>
        <w:rPr>
          <w:i/>
          <w:szCs w:val="24"/>
        </w:rPr>
        <w:t>И, возжигаясь Изначальным Синтезом Изначально Вышестоящего Отца, преображаясь им, синтезируемся с Изначально Вышестоящим Отцом, стяжаем вскрытие, разработанность, реализованность, применимость, выразимость, выявленность и явленность полномочий каждого из нас, прося развернуть всю глубину и широту полномочий явлением Изначально Вышестоящего Отца каждого и каждым из нас, во всех полномочиях каждого из нас, во всех наделённых полномочиях Изначально Вышестоящего Отца каждому из нас.</w:t>
      </w:r>
    </w:p>
    <w:p>
      <w:pPr>
        <w:pStyle w:val="Style12"/>
        <w:ind w:firstLine="708"/>
        <w:rPr>
          <w:i/>
          <w:i/>
          <w:szCs w:val="24"/>
        </w:rPr>
      </w:pPr>
      <w:r>
        <w:rPr>
          <w:i/>
          <w:szCs w:val="24"/>
        </w:rPr>
        <w:t>И, стяжая Волю Изначально Вышестоящего Отца всеми полномочиями во всём преодолении и реализации Воли Изначально Вышестоящего Отца любых негативов каждого из нас, прося сжечь их в нас и вокруг нас и усилить полномочия каждого из нас Служением Изначально Вышестоящему Отцу, явлением Изначально Вышестоящего Отца собою.</w:t>
      </w:r>
    </w:p>
    <w:p>
      <w:pPr>
        <w:pStyle w:val="Style12"/>
        <w:ind w:firstLine="708"/>
        <w:rPr>
          <w:i/>
          <w:i/>
          <w:szCs w:val="24"/>
        </w:rPr>
      </w:pPr>
      <w:r>
        <w:rPr>
          <w:i/>
          <w:szCs w:val="24"/>
        </w:rPr>
        <w:t>И, возжигаясь Волей Изначально Вышестоящего Отца, преображаясь Изначальным Синтезом Изначально Вышестоящего Отца, преображаясь, развёртываемся им.</w:t>
      </w:r>
    </w:p>
    <w:p>
      <w:pPr>
        <w:pStyle w:val="Style12"/>
        <w:ind w:firstLine="708"/>
        <w:rPr>
          <w:b/>
          <w:b/>
          <w:i/>
          <w:i/>
          <w:szCs w:val="24"/>
        </w:rPr>
      </w:pPr>
      <w:r>
        <w:rPr>
          <w:i/>
          <w:szCs w:val="24"/>
        </w:rPr>
        <w:t xml:space="preserve">И в синтезе 5-ричного исполнения и реализации выражения собою, возжигаясь 6-м Изначальным Синтезом Изначально Вышестоящего Отца просим в синтезе 5-рицы преобразить каждого из нас и синтез нас на максимальную глубину явления Изначально Вышестоящего Отца и выразимости Изначально Вышестоящего Отца каждым из нас собою в синтезе всей 5-рицы исполнения каждым из нас. </w:t>
      </w:r>
    </w:p>
    <w:p>
      <w:pPr>
        <w:pStyle w:val="Style12"/>
        <w:ind w:firstLine="708"/>
        <w:rPr/>
      </w:pPr>
      <w:r>
        <w:rPr>
          <w:i/>
          <w:szCs w:val="24"/>
        </w:rPr>
        <w:t xml:space="preserve">И, возжигаясь этим, преображаясь этим, синтезируемся с Изначально Вышестоящим Отцом и являем Изначально Вышестоящего Отца физически собою, развёртываясь пред Изначально Вышестоящим Отцом максимально синтезируясь с ним, проникаясь явлением Изначально Вышестоящего Отца и преображаясь и реализуясь этим. </w:t>
      </w:r>
    </w:p>
    <w:p>
      <w:pPr>
        <w:pStyle w:val="Style12"/>
        <w:ind w:firstLine="708"/>
        <w:rPr/>
      </w:pPr>
      <w:r>
        <w:rPr>
          <w:i/>
          <w:szCs w:val="24"/>
        </w:rPr>
        <w:t>И, преображаясь Изначальным Синтезом Изначально Вышестоящего Отца, являя Изначально Вышестоящего Отца собою, просим максимально развернуть и усилить явлением Изначально Вышестоящего Отца, глубиной и мощью его Полномочий, Статусов, Посвящений, накоплений и подготовки каждого из нас в реализуемости Изначально Вышестоящего Отца собою.</w:t>
      </w:r>
    </w:p>
    <w:p>
      <w:pPr>
        <w:pStyle w:val="Style12"/>
        <w:ind w:firstLine="708"/>
        <w:rPr/>
      </w:pPr>
      <w:r>
        <w:rPr>
          <w:i/>
          <w:szCs w:val="24"/>
        </w:rPr>
        <w:t>И, возжигаясь этим, преображаясь этим, развёртываясь всем синтезом своим в новой реализованности каждого из нас.</w:t>
      </w:r>
    </w:p>
    <w:p>
      <w:pPr>
        <w:pStyle w:val="Style12"/>
        <w:ind w:firstLine="708"/>
        <w:rPr/>
      </w:pPr>
      <w:r>
        <w:rPr>
          <w:i/>
          <w:szCs w:val="24"/>
        </w:rPr>
        <w:t>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ДИВО 190-го Проявления Новосибирск с филиалами, во все ДИВО и филиалы участников данной практики и ИДИВО каждого из нас.</w:t>
      </w:r>
    </w:p>
    <w:p>
      <w:pPr>
        <w:pStyle w:val="Style12"/>
        <w:ind w:firstLine="708"/>
        <w:rPr>
          <w:i/>
          <w:i/>
          <w:szCs w:val="24"/>
        </w:rPr>
      </w:pPr>
      <w:r>
        <w:rPr>
          <w:i/>
          <w:szCs w:val="24"/>
        </w:rPr>
        <w:t xml:space="preserve">И, возжигаясь этим, преображаясь этим, выходим из практики.  </w:t>
      </w:r>
    </w:p>
    <w:p>
      <w:pPr>
        <w:pStyle w:val="Style12"/>
        <w:ind w:firstLine="708"/>
        <w:rPr>
          <w:i/>
          <w:i/>
          <w:szCs w:val="24"/>
        </w:rPr>
      </w:pPr>
      <w:r>
        <w:rPr>
          <w:i/>
          <w:szCs w:val="24"/>
        </w:rPr>
        <w:t>Аминь.</w:t>
      </w:r>
    </w:p>
    <w:p>
      <w:pPr>
        <w:pStyle w:val="Style12"/>
        <w:ind w:firstLine="708"/>
        <w:rPr>
          <w:i/>
          <w:i/>
          <w:szCs w:val="24"/>
        </w:rPr>
      </w:pPr>
      <w:r>
        <w:rPr>
          <w:i/>
          <w:szCs w:val="24"/>
        </w:rPr>
      </w:r>
    </w:p>
    <w:p>
      <w:pPr>
        <w:pStyle w:val="Style12"/>
        <w:ind w:firstLine="708"/>
        <w:rPr>
          <w:szCs w:val="24"/>
        </w:rPr>
      </w:pPr>
      <w:r>
        <w:rPr>
          <w:szCs w:val="24"/>
        </w:rPr>
        <w:t xml:space="preserve">На сейчас всё, всем спасибо за внимание, до завтра. </w:t>
      </w:r>
    </w:p>
    <w:p>
      <w:pPr>
        <w:pStyle w:val="Style12"/>
        <w:ind w:firstLine="708"/>
        <w:rPr>
          <w:b/>
          <w:b/>
          <w:szCs w:val="24"/>
        </w:rPr>
      </w:pPr>
      <w:r>
        <w:rPr>
          <w:szCs w:val="24"/>
        </w:rPr>
        <w:t>До свидания.</w:t>
      </w:r>
      <w:r>
        <w:br w:type="page"/>
      </w:r>
    </w:p>
    <w:p>
      <w:pPr>
        <w:pStyle w:val="Heading1"/>
        <w:rPr/>
      </w:pPr>
      <w:r>
        <w:rPr/>
        <w:t xml:space="preserve">День 2 </w:t>
      </w:r>
    </w:p>
    <w:p>
      <w:pPr>
        <w:pStyle w:val="Heading2"/>
        <w:rPr/>
      </w:pPr>
      <w:r>
        <w:rPr/>
        <w:t>Часть 1</w:t>
      </w:r>
    </w:p>
    <w:p>
      <w:pPr>
        <w:pStyle w:val="Heading3"/>
        <w:rPr/>
      </w:pPr>
      <w:bookmarkStart w:id="16" w:name="__RefHeading___Toc390614341"/>
      <w:bookmarkEnd w:id="16"/>
      <w:r>
        <w:rPr/>
        <w:t xml:space="preserve">Вопросы экзаменационной ночной учёбы. </w:t>
        <w:br/>
        <w:t>Потенциализация Изначальной Матери</w:t>
      </w:r>
    </w:p>
    <w:p>
      <w:pPr>
        <w:pStyle w:val="Normal"/>
        <w:rPr/>
      </w:pPr>
      <w:r>
        <w:rPr/>
        <w:t>Мы продолжаем 31-й Изначальный Синтез Изначально Вышестоящего Отца, начинаем вторую часть экзамена «Изначальная Мать» и продолжаем наше восхождение.</w:t>
      </w:r>
    </w:p>
    <w:p>
      <w:pPr>
        <w:pStyle w:val="Normal"/>
        <w:rPr/>
      </w:pPr>
      <w:r>
        <w:rPr/>
        <w:t xml:space="preserve">Сегодня мы уже будем поближе к Вечности, в том плане, что будем стремиться в неё войти, физически сохраняясь в ней. </w:t>
      </w:r>
    </w:p>
    <w:p>
      <w:pPr>
        <w:pStyle w:val="Normal"/>
        <w:rPr/>
      </w:pPr>
      <w:r>
        <w:rPr/>
        <w:t>Но вначале мы разберём пару тем из того нового, что мы вчера не успели сделать, потому что мы стяжали Волю Отца с учётом этих новшеств, а потом, в общем-то, войдём в состояние того, что называется Вечностью.</w:t>
      </w:r>
    </w:p>
    <w:p>
      <w:pPr>
        <w:pStyle w:val="Normal"/>
        <w:rPr/>
      </w:pPr>
      <w:r>
        <w:rPr/>
        <w:t>Значит, естественно, вначале ночная учёба, причём такая – экзаменационная. И на экзамен вас приглашали к Матери. Понятно, Изначальная Мать. Правда, она не всех приглашает на экзамен, но вам удалось туда попасть. Как удалось? Может быть, важно было.</w:t>
      </w:r>
    </w:p>
    <w:p>
      <w:pPr>
        <w:pStyle w:val="Normal"/>
        <w:rPr/>
      </w:pPr>
      <w:r>
        <w:rPr/>
        <w:t>Значит, первое, если мы говорим «Изначальная Мать», то мы предполагаем, что она работает только с материей в целом. Или там с Биоматерией, как мы вчера говорили.</w:t>
      </w:r>
    </w:p>
    <w:p>
      <w:pPr>
        <w:pStyle w:val="Normal"/>
        <w:rPr/>
      </w:pPr>
      <w:r>
        <w:rPr/>
        <w:t xml:space="preserve">С чем Мать работает, если отойти от слова «материи». К вам вопрос? Вот, как Иерарх или часть Иерархии ИДИВО, как Ипостась Основ Мать с чем работает? Забыли слово «материя», забыли слово «звёзды», забыли слово «биоматерия». </w:t>
      </w:r>
    </w:p>
    <w:p>
      <w:pPr>
        <w:pStyle w:val="Normal"/>
        <w:rPr/>
      </w:pPr>
      <w:r>
        <w:rPr/>
        <w:t xml:space="preserve">И вас выводили туда Владыки, вывели и сказали: «Мать будет с вами общаться как Иерарх». Часть замкнулась. Иерарх чего? Вот и я хотел спросить физически: «А Иерарх чего является Мать?» Или Иерархом чего? </w:t>
      </w:r>
    </w:p>
    <w:p>
      <w:pPr>
        <w:pStyle w:val="Normal"/>
        <w:rPr/>
      </w:pPr>
      <w:r>
        <w:rPr/>
        <w:t xml:space="preserve">Понятно, что легче сказать: «Изначальная Воля вовне или Изначальной Любви внутри». Это не Иерарх, это её принципиальное выражение. Это я так скажу: «Для Матери это инструмент. Воля, которой она добивается своих целей. Также как для Сына – это Мудрость, а для Отца – это Синтез». То, чем она всех преображает и добивается цели. </w:t>
      </w:r>
    </w:p>
    <w:p>
      <w:pPr>
        <w:pStyle w:val="Normal"/>
        <w:rPr/>
      </w:pPr>
      <w:r>
        <w:rPr/>
        <w:t>А чем она занимается с точки зрения Иерархичности?</w:t>
      </w:r>
    </w:p>
    <w:p>
      <w:pPr>
        <w:pStyle w:val="Normal"/>
        <w:rPr/>
      </w:pPr>
      <w:r>
        <w:rPr/>
        <w:t>Давайте так: Сын, допустим, разрабатывает Истинность в нас. Дочь разрабатывает Око в нас. Что разрабатывает Мать? Если взять по аналогии с этим, то Вечность. А если отойти от слова «Вечность» или его варьировать – что бывает в Вечности, на что Мать акцентирует ваше внимание?</w:t>
      </w:r>
    </w:p>
    <w:p>
      <w:pPr>
        <w:pStyle w:val="Normal"/>
        <w:rPr/>
      </w:pPr>
      <w:r>
        <w:rPr/>
        <w:t xml:space="preserve">Это не Время и не Пространство. Лично в вас, что бывает в Вечности, на что Мать акцентирует ваше внимание и с чем она работала? Это маленький анекдот для вас. И вы ночью у Матери этому учились. Есть такое понятие, которое мы начинаем разрабатывать буквально со второго Синтеза Метагалактики, называется потенциал. Не Энергопотенциал. Энергопотенциал туда входит как одна из частей. Есть ещё вариант – Духопотенциал, Огнепотенциал, да? Можно поставить разные слова. Мы, понятно, разрабатываем Энергопотенциал и туда входят и Огонь, и Дух, и Свет, а есть Огнепотенциал. Какой объём, качество, концентрация и структурирование Огня в вас есмь? Даже не есть, а есмь. Есмь – это когда вы его применяете, живёте им. </w:t>
      </w:r>
    </w:p>
    <w:p>
      <w:pPr>
        <w:pStyle w:val="Normal"/>
        <w:rPr/>
      </w:pPr>
      <w:r>
        <w:rPr>
          <w:spacing w:val="-2"/>
        </w:rPr>
        <w:t>Какой потенциал, какая концентрация, какое структурирование Духа (отсюда Духопотенциал) в вас есмь? Знаете, с Духом легче объяснить. Вы мужественный человек или не очень? Понятно, что смотря в какой ситуации, но в целом – вы более мужественный или более трус? Мама сказала, что в зале больше трусов. Причём вывод был страшный: «Боятся всего». Не так сделать, не туда зайти, отойти от старого, зайти в новое. Боятся Владык увидеть, но хотят. Это она с Духа считывала, прям, становила, у неё появлялся лист такой с завитушками, если кто вспомнит, и здесь текст плывёт. И лист так течёт. И пошла. Духопотенциал. Светопотенциал. Не соображаем. И пошло. Огнепотенциал: не синтезирует или синтезирует, и пошло по списку. И она вам диктует, и смотрит, как лицо ваше меняется. Такой чистый лист для Мамы, а она смеётся. И каждому на какой-то момент она что-то комментировала индивидуально.</w:t>
      </w:r>
    </w:p>
    <w:p>
      <w:pPr>
        <w:pStyle w:val="Normal"/>
        <w:rPr/>
      </w:pPr>
      <w:r>
        <w:rPr/>
        <w:t xml:space="preserve">Так вот, </w:t>
      </w:r>
      <w:r>
        <w:rPr>
          <w:b/>
        </w:rPr>
        <w:t>мужественный человек – это тот, кто имеет высокую концентрацию Духа и способность его применять.</w:t>
      </w:r>
    </w:p>
    <w:p>
      <w:pPr>
        <w:pStyle w:val="Normal"/>
        <w:rPr/>
      </w:pPr>
      <w:r>
        <w:rPr/>
        <w:t>Немужественный человек, трус – это тот, который имеет маленькую концентрацию Духа, разреженный Дух и способность его применять.</w:t>
      </w:r>
    </w:p>
    <w:p>
      <w:pPr>
        <w:pStyle w:val="Normal"/>
        <w:tabs>
          <w:tab w:val="clear" w:pos="708"/>
          <w:tab w:val="left" w:pos="1560" w:leader="none"/>
        </w:tabs>
        <w:rPr/>
      </w:pPr>
      <w:r>
        <w:rPr/>
        <w:t xml:space="preserve">Мама просила передать, так как очень много трусов. Угу. Просто страх в нужном месте находится всегда. Понимаете? И она говорит, что при высоком потенциале Огня ваш Дух становится разреженным из-за страхов. Страх не удар как по Сердцу, а разреженность Духа. В итоге Вечность серьёзно и глубоко с вами работать не может. Духа не хватает. С вами можно работать по Огню, с вами сложно работать по Духу. </w:t>
      </w:r>
    </w:p>
    <w:p>
      <w:pPr>
        <w:pStyle w:val="Normal"/>
        <w:tabs>
          <w:tab w:val="clear" w:pos="708"/>
          <w:tab w:val="left" w:pos="1560" w:leader="none"/>
        </w:tabs>
        <w:rPr/>
      </w:pPr>
      <w:r>
        <w:rPr/>
        <w:t>В Огне разработанность Синтезом. Анекдот Матери, у большинства спросила: «Вы уверены в этом варианте Синтеза?» Это была провокация. Она ждала, что вы ответите: «Да». И устремитесь на новое. И она даст вам потенциал – помощь. У большинства начало бегать глазками, нос сразу в пол. «Уверен в этом?» – «А вы о чём, Мама?» Очень редко было найти человека, который убеждён и уверен в том, что он делает синтезно настолько сильно, что Мама ему фактически помогала идти дальше.</w:t>
      </w:r>
    </w:p>
    <w:p>
      <w:pPr>
        <w:pStyle w:val="Normal"/>
        <w:tabs>
          <w:tab w:val="clear" w:pos="708"/>
          <w:tab w:val="left" w:pos="1560" w:leader="none"/>
        </w:tabs>
        <w:rPr/>
      </w:pPr>
      <w:r>
        <w:rPr/>
        <w:t>Так вот проблема Матери – это потенциализация, но на основе ваших возможностей. Вот: «Вы уверены?» Вы говорите: «Да». И Мама даёт вам дополнительный потенциал на разработку этого.</w:t>
      </w:r>
    </w:p>
    <w:p>
      <w:pPr>
        <w:pStyle w:val="Normal"/>
        <w:tabs>
          <w:tab w:val="clear" w:pos="708"/>
          <w:tab w:val="left" w:pos="1560" w:leader="none"/>
        </w:tabs>
        <w:rPr/>
      </w:pPr>
      <w:r>
        <w:rPr/>
        <w:t xml:space="preserve">Или: «Не знаю». Что-то там мямлите, что-то там пытаетесь сказать, вообще. Знаете, как вы умеете – твёрдо не говорите. «Так это так или не так?» «Ну-у, Владыка, в общем-то, сказал, я, в общем-то, слышал. Я в этом вроде бы нахожусь, а могу и не находиться и начинается особый случай». Знаете такие? Таких в разведку не берут и потенциал им не дают. В разведку на новое. </w:t>
      </w:r>
    </w:p>
    <w:p>
      <w:pPr>
        <w:pStyle w:val="Normal"/>
        <w:tabs>
          <w:tab w:val="clear" w:pos="708"/>
          <w:tab w:val="left" w:pos="1560" w:leader="none"/>
        </w:tabs>
        <w:rPr/>
      </w:pPr>
      <w:r>
        <w:rPr/>
        <w:t>Вечность Матери отправляет на новое, оттестировав ваши способности и фиксации по Огню, Духу, Свету, Энергии. Она может и по 8-рице, и по 16-рице, на четвёртом пункте в виде Энергии, она уже отпускала, в основном. До пятого, шестого, седьмого никто не доходил. Потому что пятый пункт – это Аватар и она туда… Я помню, что Энергия – третья… И она особо вас туда не вела. Понятно, да?</w:t>
      </w:r>
    </w:p>
    <w:p>
      <w:pPr>
        <w:pStyle w:val="Normal"/>
        <w:tabs>
          <w:tab w:val="clear" w:pos="708"/>
          <w:tab w:val="left" w:pos="1560" w:leader="none"/>
        </w:tabs>
        <w:rPr/>
      </w:pPr>
      <w:r>
        <w:rPr/>
        <w:t>Она не давала новых творческих заданий для исполнения. У нас единицы в зале, которые на потенциале Вечности получили перспективы новых заданий. Что значит перспективы? Это разведка боем. «Льзя-нельзя», можно-не можно, получится-не получится. На тебе потенциал, цель такая, попробуй исполнить. Это работа Матери.</w:t>
      </w:r>
    </w:p>
    <w:p>
      <w:pPr>
        <w:pStyle w:val="Normal"/>
        <w:tabs>
          <w:tab w:val="clear" w:pos="708"/>
          <w:tab w:val="left" w:pos="1560" w:leader="none"/>
        </w:tabs>
        <w:rPr/>
      </w:pPr>
      <w:r>
        <w:rPr/>
        <w:t xml:space="preserve">Но если вы мужественны – есть это Духом, если вы убеждены – это Синтезом, предварительно на какую-то тему. И если вы готовы варьировать, применённость – это Светом. Мудрость у вас достаточно, внимание, разнообразна, чтобы из задания складывать новые мысли, тенденции, позиции, то есть соображать, в общем-то. А для Соображения нужна устойчивость мысли и Вера в то, что вы имеете. Я не говорю, что у вас в целом этого нет. Некоторые сейчас на меня смотрят и говорят: «А у меня это есть». Давайте различим: у вас есть это в каких Частях? А Мама это проверяла минимум в Вечности. Я о Синтезтелах не говорю, они у нас вообще растут, то есть, фактически, у нас пока тридцать две более-менее дееспособные Части со стороны Матери. То есть: «Синтезтела, – она говорит, – я не трогаю, это у вас только началось. Посвящения – и понятно, что выросло, то выросло – Посвящения вижу». </w:t>
      </w:r>
    </w:p>
    <w:p>
      <w:pPr>
        <w:pStyle w:val="Normal"/>
        <w:tabs>
          <w:tab w:val="clear" w:pos="708"/>
          <w:tab w:val="left" w:pos="1560" w:leader="none"/>
        </w:tabs>
        <w:rPr/>
      </w:pPr>
      <w:r>
        <w:rPr/>
        <w:t>В итоге она проверяла нас по 32-рице Частей, но её компетенция – это Вечность. А в Вечности одно из главных направлений – это наш потенциал и наша потенциализация. Так вот Вечность нас или потенциализирует, или ограничивает. И, к сожалению, экзамен, я не знаю там, но Мама сказала, что большинство вышли не потенциализированными. Имеется в виду на новое.</w:t>
      </w:r>
    </w:p>
    <w:p>
      <w:pPr>
        <w:pStyle w:val="Normal"/>
        <w:tabs>
          <w:tab w:val="clear" w:pos="708"/>
          <w:tab w:val="left" w:pos="1560" w:leader="none"/>
        </w:tabs>
        <w:rPr/>
      </w:pPr>
      <w:r>
        <w:rPr/>
        <w:t>Постоять рядом с Мамой – это само по себе потенциализация, то есть вы вышли заряженными, но не потенциализированными. А могли, устремляясь на что-то, если у вас это сидит-зудит, решить какую-то свою или проблему, или выйти на какой-то уровень, позицию. Помните: «Будь готов в любой момент»? Это была первая такая ночная учёба.</w:t>
      </w:r>
    </w:p>
    <w:p>
      <w:pPr>
        <w:pStyle w:val="Normal"/>
        <w:tabs>
          <w:tab w:val="clear" w:pos="708"/>
          <w:tab w:val="left" w:pos="1560" w:leader="none"/>
        </w:tabs>
        <w:rPr/>
      </w:pPr>
      <w:r>
        <w:rPr/>
        <w:t>Я понимаю, что я вас частично расстроил, но состояние потенциальности или устремлённости на что-то надо воспитывать. При этом часть зала, меньше 50 %, потенциализацию получила. Несколько там. Вы можете спросить, есть ли она у вас. Сейчас, когда к Матери пойдём. Но, мягко говоря, я бы сказал, что состояние зала надо менять. И общую проблему она вывела, как страх и трусость. К сожалению.</w:t>
      </w:r>
    </w:p>
    <w:p>
      <w:pPr>
        <w:pStyle w:val="Normal"/>
        <w:tabs>
          <w:tab w:val="clear" w:pos="708"/>
          <w:tab w:val="left" w:pos="1560" w:leader="none"/>
        </w:tabs>
        <w:rPr/>
      </w:pPr>
      <w:r>
        <w:rPr/>
        <w:t xml:space="preserve">Понимаете, вы можете быть не боязливым человеком, но бояться чего-то с точки зрения Вечности. Ещё раз смотрите с точки зрения Вечности. Я не говорю о боязливом-не боязливом. По жизни вы, как человек, можете ничего не бояться, а нового внутри себя бояться однозначно. А </w:t>
      </w:r>
      <w:r>
        <w:rPr>
          <w:b/>
        </w:rPr>
        <w:t>Вечность – это разработка новых тенденций</w:t>
      </w:r>
      <w:r>
        <w:rPr/>
        <w:t>. В итоге для Матери вы – трус. Хотя по жизни вас кинь под танк, и вы кинетесь. Понимаете? Здесь имеется в виду не внешняя мужественность или бесстрашие, а внутреннее.</w:t>
      </w:r>
    </w:p>
    <w:p>
      <w:pPr>
        <w:pStyle w:val="Normal"/>
        <w:tabs>
          <w:tab w:val="clear" w:pos="708"/>
          <w:tab w:val="left" w:pos="1560" w:leader="none"/>
        </w:tabs>
        <w:rPr/>
      </w:pPr>
      <w:r>
        <w:rPr/>
        <w:t>У Мамы есть такая фраза: «Самое страшное – это внутреннее бесстрашие». Всё. Некоторые Владыки на этом спотыкаются. Всё. Вот так вот.</w:t>
      </w:r>
    </w:p>
    <w:p>
      <w:pPr>
        <w:pStyle w:val="Normal"/>
        <w:tabs>
          <w:tab w:val="clear" w:pos="708"/>
          <w:tab w:val="left" w:pos="1560" w:leader="none"/>
        </w:tabs>
        <w:rPr/>
      </w:pPr>
      <w:r>
        <w:rPr/>
        <w:t>Это наш такой общий прокол. Мы должны работать над тем, чтобы глубоко внутри мы были убеждены – рекомендация Матери – убеждены, отсюда пойдёт уверенность, да? Чтоб мы были мужественны внутренне. Внешне на отдельные реакции, понятно, можно чего-то испугаться. Имеется в виду мужество нового, мужество новых перспектив, мужество новых отношений, мужество новых взаимосвязей, мужество новых соображений. Чтоб мы были готовы их сделать. Чтобы у нас больше 50% была готовность это сделать.</w:t>
      </w:r>
    </w:p>
    <w:p>
      <w:pPr>
        <w:pStyle w:val="Normal"/>
        <w:tabs>
          <w:tab w:val="clear" w:pos="708"/>
          <w:tab w:val="left" w:pos="1560" w:leader="none"/>
        </w:tabs>
        <w:rPr/>
      </w:pPr>
      <w:r>
        <w:rPr/>
        <w:t>И третье, что Мама посоветовала, как завещал товарищ: «Соображать, ещё раз соображать и ещё раз соображать». Мама так и сказала, что отсутствием многих соображений у вас копится масса информации, которая пластами откладывается и мешает вам быть динамичными. Соображение вызывает силу и смыслы. Соответственно, это перерабатывают какие-то знания, и помогает их динамизировать, активировать, чтобы они шли более-менее активно в какую-то сторону.</w:t>
      </w:r>
    </w:p>
    <w:p>
      <w:pPr>
        <w:pStyle w:val="Normal"/>
        <w:tabs>
          <w:tab w:val="clear" w:pos="708"/>
          <w:tab w:val="left" w:pos="1560" w:leader="none"/>
        </w:tabs>
        <w:rPr/>
      </w:pPr>
      <w:r>
        <w:rPr/>
        <w:t xml:space="preserve">С точки зрения Вечности: соображений меньше, чем пластов знаний. Знание – есть, соображений – меньше. А должно быть на равных. А если соображений больше, чем знаний, такая динамика, то Мама на это даёт новый потенциал для следующего развития. </w:t>
      </w:r>
    </w:p>
    <w:p>
      <w:pPr>
        <w:pStyle w:val="Normal"/>
        <w:tabs>
          <w:tab w:val="clear" w:pos="708"/>
          <w:tab w:val="left" w:pos="1560" w:leader="none"/>
        </w:tabs>
        <w:rPr/>
      </w:pPr>
      <w:r>
        <w:rPr/>
        <w:t xml:space="preserve">И убеждённость, мужественность, сообразительность. УМС – сокращённо. Это запомните, три слова. Это ваша рекомендация от Матери по первому вопросу: убеждённость, мужественность, сообразительность. Это надо всем воспитать, впитать, разработать </w:t>
      </w:r>
      <w:r>
        <w:rPr>
          <w:i/>
        </w:rPr>
        <w:t>(чих в зале)</w:t>
      </w:r>
      <w:r>
        <w:rPr/>
        <w:t xml:space="preserve"> спасибо, точно. О, начинаем включаться в Синтез не внешне, а внутренне. Внешне вы, как человек, можете быть нерешительным или слабохарактерным, но внутри вполне мужественным и убеждённым. Понимаете? Здесь есть неповторимый набор качеств.</w:t>
      </w:r>
    </w:p>
    <w:p>
      <w:pPr>
        <w:pStyle w:val="Normal"/>
        <w:tabs>
          <w:tab w:val="clear" w:pos="708"/>
          <w:tab w:val="left" w:pos="1560" w:leader="none"/>
        </w:tabs>
        <w:rPr/>
      </w:pPr>
      <w:r>
        <w:rPr/>
        <w:t>Некоторые из вас удивлены, говорят: «Да нет, это у нас есть». Давайте так, я говорю то, что Мать видела в целом по группе, я не могу лично по каждому сказать, может в отдельном человеке есть. Возьмите рекомендацию Матери, проверьте себя ещё раз. Только уже не внутренне, когда она это делала, а внешне, глубоко в себе покопайтесь.</w:t>
      </w:r>
    </w:p>
    <w:p>
      <w:pPr>
        <w:pStyle w:val="Normal"/>
        <w:tabs>
          <w:tab w:val="clear" w:pos="708"/>
          <w:tab w:val="left" w:pos="1560" w:leader="none"/>
        </w:tabs>
        <w:rPr/>
      </w:pPr>
      <w:r>
        <w:rPr/>
        <w:t>И как вчера мы говорили: «По капле выдавливать раба». Не помню, на каком Синтезе. По капле выдавливая то, что не является убеждённостью, из вас. Зачем оно вам надо? Вы должны оставить только то, в чём убеждены. И так далее. Вы поняли.</w:t>
      </w:r>
    </w:p>
    <w:p>
      <w:pPr>
        <w:pStyle w:val="Normal"/>
        <w:tabs>
          <w:tab w:val="clear" w:pos="708"/>
          <w:tab w:val="left" w:pos="1560" w:leader="none"/>
        </w:tabs>
        <w:rPr/>
      </w:pPr>
      <w:r>
        <w:rPr/>
        <w:t xml:space="preserve">Второй вариант. </w:t>
      </w:r>
      <w:r>
        <w:rPr>
          <w:b/>
        </w:rPr>
        <w:t>Соответственно, какой-то потенциал был, какая-то потенциализация была, отсюда запишите, что без этих трёх позиций настоящая потенциализация Вечностью у вас не появится.</w:t>
      </w:r>
      <w:r>
        <w:rPr/>
        <w:t xml:space="preserve"> Это в принципе у всех не появится, но для вас это будет особо. Почему? Потому что Вечность продляет какие-то возможности и усиливает, если вы уверены или убеждены в том, что делаете. </w:t>
      </w:r>
      <w:r>
        <w:rPr>
          <w:b/>
        </w:rPr>
        <w:t>Уверены – это к Вере, а убеждены – это к Вечности.</w:t>
      </w:r>
      <w:r>
        <w:rPr/>
        <w:t xml:space="preserve"> </w:t>
      </w:r>
    </w:p>
    <w:p>
      <w:pPr>
        <w:pStyle w:val="Normal"/>
        <w:tabs>
          <w:tab w:val="clear" w:pos="708"/>
          <w:tab w:val="left" w:pos="1560" w:leader="none"/>
        </w:tabs>
        <w:rPr/>
      </w:pPr>
      <w:r>
        <w:rPr/>
        <w:t>Если у вас нет этих убеждённости, мужественности, сообразительности, то Вечность не потенциализирует вас. В итоге вы теряете потенциалы заряда Огня, Духа, Света, даже Энергии. А Вечность – это не просто время, это течение новых возможностей. Мама вам объясняла: «Вечность – это течение новых возможностей». Вы говорите: «Да вы что?» Для вас некоторых открытие было. А откуда у нас всё новое? Из Вечности. Вопрос: чем это новое в нас может зацепиться? И смотрим первые три пункта. Проблема в том, как было зацепить в нас то новое, что нам нужно из Вечности. Зацепить. Вечность течёт, а из этой Вечности масса вариантов. И для нас должно зацепиться важное каждому из нас. Для этого я должен быть убеждён в чём-то, чтоб оно готово было ко мне притянуться. Если я не убеждён, оно ко мне не притягивается. Если я мужествен, оно готово у меня остаться, потому что я готов на новое, я не боюсь. То, что мне даст Вечность.</w:t>
      </w:r>
    </w:p>
    <w:p>
      <w:pPr>
        <w:pStyle w:val="Normal"/>
        <w:tabs>
          <w:tab w:val="clear" w:pos="708"/>
          <w:tab w:val="left" w:pos="1560" w:leader="none"/>
        </w:tabs>
        <w:rPr/>
      </w:pPr>
      <w:r>
        <w:rPr/>
        <w:t>А когда приходит и ощущение Вечности складывается, некоторые боятся. Почему? Как смерть. Кстати, смерть тоже ходит от Вечности. Не от Матери, а от Вечности. Поэтому у нас такое странное ощущение Вечности.</w:t>
      </w:r>
    </w:p>
    <w:p>
      <w:pPr>
        <w:pStyle w:val="Normal"/>
        <w:tabs>
          <w:tab w:val="clear" w:pos="708"/>
          <w:tab w:val="left" w:pos="1560" w:leader="none"/>
        </w:tabs>
        <w:rPr/>
      </w:pPr>
      <w:r>
        <w:rPr/>
        <w:t>И, соответственно, если вошло новое и зацепилось, я должен сразу включить соображалку – что пришло? Не оценить, а сообразить, что начинается? Даже неправильно, сообразить, то есть включить это в процесс обработки. Включить в процесс обработки – это соображалка. Знание – это не процесс обработки, это узнавание. Поэтому то, что пришло из Вечности, надо включить в процесс обработки, а для этого надо соображать, что пришло. Но соображать на основе предыдущих соображалок. И тогда это включается в процесс всех частей и систем, и вы это начинаете разрабатывать. Если вы не соображаете, это пришло и отложилось очередным слоем. Но любой потенциал или новая тема от Вечности, если она начинает откладываться слоем, она начинает вас взрывать.</w:t>
      </w:r>
    </w:p>
    <w:p>
      <w:pPr>
        <w:pStyle w:val="Normal"/>
        <w:tabs>
          <w:tab w:val="clear" w:pos="708"/>
          <w:tab w:val="left" w:pos="1560" w:leader="none"/>
        </w:tabs>
        <w:rPr/>
      </w:pPr>
      <w:r>
        <w:rPr/>
        <w:t>Кстати, некоторых из вас внутри взрывает в Духе из-за нереализованных потенциалов Вечности. Каких-то воплощений. Где-то что-то к вам зашло, вы не сообразили, то есть не включили в обработку, это осело как знание, или как полученная мощь. Осело. И сидит в вас занозой, пока вы не сообразите, не обработаете. И в самый ненужный момент ваш Дух или Свет кривится и вылезает этот потенциал. Причём обычно он ждёт самый ненужный момент, потому что в нужный момент – неинтересно. Чтоб вы успели его сообразить и переработать. Мы называем это: «Закон подлости». Вечность называет это: «Приведением в чувство». Или в адекватность, или ещё куда-то.</w:t>
      </w:r>
    </w:p>
    <w:p>
      <w:pPr>
        <w:pStyle w:val="Normal"/>
        <w:tabs>
          <w:tab w:val="clear" w:pos="708"/>
          <w:tab w:val="left" w:pos="1560" w:leader="none"/>
        </w:tabs>
        <w:rPr/>
      </w:pPr>
      <w:r>
        <w:rPr/>
        <w:t>Если у вас есть в самый неожиданный момент какой-то выплеск резкий, в вас есть нереализованные потенциалы Вечности, которые вы или не сообразили, или не до конца приняли, то есть не мужественны, не согласились, что это так есть, а Вечность вам всё равно по голове – на! По подобию тебе нужно. Или от Папы, от Мамы прислала. Или не убеждены, что вы это можете. В итоге этот потенциал не разрабатывается.</w:t>
      </w:r>
    </w:p>
    <w:p>
      <w:pPr>
        <w:pStyle w:val="Normal"/>
        <w:tabs>
          <w:tab w:val="clear" w:pos="708"/>
          <w:tab w:val="left" w:pos="1560" w:leader="none"/>
        </w:tabs>
        <w:rPr/>
      </w:pPr>
      <w:r>
        <w:rPr/>
        <w:t>Знаете, как я к некоторым подхожу: «Ты можешь». – «Я могу? Да?» Не в принципе: «Я пойду к Владыке, уточню». Да? Первая реакция: «Ты можешь». – «Спасибо, пойду к Владыке уточню, начну думать». Просто весть. А у нас реакция: «Я могу?» И первая стенка. Это называется неубеждённость. Просто. Весть от Сердца к Сердцу. Пойди, спроси у Владыки, начни разрабатываться на будущие десятилетия, по чуть-чуть. Весть пошла. «А-а-а, а-а-а». И эта внутренняя неубеждённость. Объяснил.</w:t>
      </w:r>
    </w:p>
    <w:p>
      <w:pPr>
        <w:pStyle w:val="Normal"/>
        <w:tabs>
          <w:tab w:val="clear" w:pos="708"/>
          <w:tab w:val="left" w:pos="1560" w:leader="none"/>
        </w:tabs>
        <w:rPr/>
      </w:pPr>
      <w:r>
        <w:rPr/>
        <w:t>Эта была первая тема с Мамой.</w:t>
      </w:r>
    </w:p>
    <w:p>
      <w:pPr>
        <w:pStyle w:val="Heading3"/>
        <w:rPr/>
      </w:pPr>
      <w:bookmarkStart w:id="17" w:name="__RefHeading___Toc390614342"/>
      <w:bookmarkEnd w:id="17"/>
      <w:r>
        <w:rPr/>
        <w:t xml:space="preserve">Вопросы экзаменационной ночной учёбы (продолжение). </w:t>
        <w:br/>
        <w:t>Магнит Вечности</w:t>
      </w:r>
    </w:p>
    <w:p>
      <w:pPr>
        <w:pStyle w:val="Normal"/>
        <w:tabs>
          <w:tab w:val="clear" w:pos="708"/>
          <w:tab w:val="left" w:pos="1560" w:leader="none"/>
        </w:tabs>
        <w:rPr/>
      </w:pPr>
      <w:r>
        <w:rPr/>
        <w:t>Вторая тема с Мамой.</w:t>
      </w:r>
    </w:p>
    <w:p>
      <w:pPr>
        <w:pStyle w:val="Normal"/>
        <w:tabs>
          <w:tab w:val="clear" w:pos="708"/>
          <w:tab w:val="left" w:pos="1560" w:leader="none"/>
        </w:tabs>
        <w:rPr/>
      </w:pPr>
      <w:r>
        <w:rPr/>
        <w:t>Вчера мы делали Магнит Воли, Мама предложила вам Магнит Вечности. Поставила всю группу, не индивидуально, и включила Магнит Вечности. Включила, потому что Мама мощная и ей не надо долго ждать, пока вы войдёте-не войдёте, зайдёте-не зайдёте.</w:t>
      </w:r>
    </w:p>
    <w:p>
      <w:pPr>
        <w:pStyle w:val="Normal"/>
        <w:tabs>
          <w:tab w:val="clear" w:pos="708"/>
          <w:tab w:val="left" w:pos="1560" w:leader="none"/>
        </w:tabs>
        <w:rPr/>
      </w:pPr>
      <w:r>
        <w:rPr/>
        <w:t>Естественно, она Магнитом начала магнитить снизу, от себя. Помните, Магнит – это Синтез с Отцом и с Матерью. Как вы думаете, сколько поток Магнита Вечности Матери довели до Отца? Я бы сказал: «Ноль целых, шишь десятых». Больше. Там один процент довёл до Отца, из сидящих в зале. То есть сто человек, один процент – это один довёл. Чтоб была понятна процентовка. Другими словами – от Матери идёт Магнитность Вечности, вы заряжаетесь, в самой Магнитности заложен Магнит с Отцом и у вас должно быть, автоматически, механизм Синтеза с Отцом. Потому что: «Я есмь Отец». Кто не знает «я есмь» или явление Отца разрабатывает опять Вечность.</w:t>
      </w:r>
    </w:p>
    <w:p>
      <w:pPr>
        <w:pStyle w:val="Normal"/>
        <w:tabs>
          <w:tab w:val="clear" w:pos="708"/>
          <w:tab w:val="left" w:pos="1560" w:leader="none"/>
        </w:tabs>
        <w:rPr/>
      </w:pPr>
      <w:r>
        <w:rPr/>
        <w:t xml:space="preserve">Помните, мы всегда говорим: «Мы являем Отца собою»? Кто это проверяет итогово? Мать. Анекдот в том, что </w:t>
      </w:r>
      <w:r>
        <w:rPr>
          <w:b/>
        </w:rPr>
        <w:t>итоговое явление Отца собою проверяет Мать.</w:t>
      </w:r>
      <w:r>
        <w:rPr/>
        <w:t xml:space="preserve"> «Я есмь Отец» – проверяет Мать. И если вы проверку прошли, вы наделяетесь какими-то особенностями Отца, возможностями от Отца что-то исполнять, более широкими. Сейчас не проверяли на новые способности, возможности, Мать решила вас проверить, насколько глубокий у вас контакт с Отцом. Заряжает вас Магнитом Вечности. И у вас должна быть автоматика в магнитном Синтезе с Отцом. </w:t>
      </w:r>
    </w:p>
    <w:p>
      <w:pPr>
        <w:pStyle w:val="Normal"/>
        <w:tabs>
          <w:tab w:val="clear" w:pos="708"/>
          <w:tab w:val="left" w:pos="1560" w:leader="none"/>
        </w:tabs>
        <w:rPr/>
      </w:pPr>
      <w:r>
        <w:rPr/>
        <w:t>У вас автоматика – взять, опухнуть от Магнита. «Она меня вызвала», такие шарики сидят, и, знаете, Энергия уже стоит так вокруг вас. Такой пушистик Энергии, пушистик Магнитности, пушистик Огня, прям уже так стоите. Вы от Магнитности, от заряженности уже глаза такие. И никто почти не сообразил, что надо с Отцом синтезироваться или чтоб усвоить, или чтоб отдать. Мама сказала: «Магнит Вечности». Вы сказали: «Ага». Конечно, это смешно, но вообще – это грустно. Это не Магнит. Это жрачка.</w:t>
      </w:r>
    </w:p>
    <w:p>
      <w:pPr>
        <w:pStyle w:val="Normal"/>
        <w:tabs>
          <w:tab w:val="clear" w:pos="708"/>
          <w:tab w:val="left" w:pos="1560" w:leader="none"/>
        </w:tabs>
        <w:rPr/>
      </w:pPr>
      <w:r>
        <w:rPr/>
        <w:t>Мама сделала вывод: «Зачем вы ходите на Синтез?» – «Потенциализироваться себе хорошей». Или хорошему. Что-то взять. Взяли. Дальше что? А дальше применять надо. И как вы собираетесь новое применять без Отца? Мама в сердцах знаете что сказала? «Безотцовщина какая-то». Безотцовщина. В смысле, что без Отца.</w:t>
      </w:r>
    </w:p>
    <w:p>
      <w:pPr>
        <w:pStyle w:val="Normal"/>
        <w:tabs>
          <w:tab w:val="clear" w:pos="708"/>
          <w:tab w:val="left" w:pos="1560" w:leader="none"/>
        </w:tabs>
        <w:rPr/>
      </w:pPr>
      <w:r>
        <w:rPr/>
        <w:t>Были робкие, слабые попытки выйти на контакт с Отцом. Но он был настолько не разработан, что фактически результат тоже был сложненький. Я вам говорю ваши проблемы. Лучше я скажу проблемы, хорошее вам Владыка скажет. А вот проблема, лучше я расскажу. Понятно о чём я, да?</w:t>
      </w:r>
    </w:p>
    <w:p>
      <w:pPr>
        <w:pStyle w:val="Normal"/>
        <w:rPr/>
      </w:pPr>
      <w:r>
        <w:rPr/>
        <w:t>В итоге в Магните вы готовы впитывать, но не готовы действовать. А вам пошёл Магнит снизу от Матери. Что нужно сделать? Отдать Отцу. Знаете, такая соображалка – Магнит: Синтез с Отцом, взял, отдал Матери, синтезировался с Матерью, взял, отдал Отцу. Мама сделала по-другому. Мама вам дала и сказала: «Магнит». Значит, вы впитали, отдали Отцу, взяли от Отца, отдали Матери. У вас не включилось. Вопрос: как вы накапливаете Магнит, что в вас это не включилось? Как вы работаете с Магнитом? Ведь какая разница с кого начинать с Матери или с Отца? Магнит всё равно это два выражения – Отец и Мать. И вас взяли на мякине, что называется. Взяли, Магнит включили от Матери, вы потерялись. Почему? Привычка-то начинать с Отца. А вдруг что-то от Матери начинается?</w:t>
      </w:r>
    </w:p>
    <w:p>
      <w:pPr>
        <w:pStyle w:val="Normal"/>
        <w:rPr/>
      </w:pPr>
      <w:r>
        <w:rPr/>
        <w:t>Это вторая наша проблема.</w:t>
      </w:r>
    </w:p>
    <w:p>
      <w:pPr>
        <w:pStyle w:val="Normal"/>
        <w:rPr/>
      </w:pPr>
      <w:r>
        <w:rPr/>
        <w:t>Я подчёркиваю, у нас экзамен. Экзамен – это подведение итогов. И я вам показываю ту проблему или те проблемы, которые вы запомнить должны и отработать, причём не двумя днями. И даже не месяцем. Это нарабатывается годами Службы. Три года, тридцать один Синтез. Почти, да? С учётом того, что у нас год перерыв был, фактически, Мама проверяла за большой срок работы.</w:t>
      </w:r>
    </w:p>
    <w:p>
      <w:pPr>
        <w:pStyle w:val="Normal"/>
        <w:rPr/>
      </w:pPr>
      <w:r>
        <w:rPr/>
        <w:t>И третье, что Мама сделала. Она вызвала на каждого из вас по итогам, увидев такую Магнитность, сняла её, Огонь Отца. И спросила: «Сколькими частями и системами вы это впитываете?» Не когда вы синтезируетесь с Отцом, внимание, такая пикантность, и согласны взять, а просто, когда на вас буром идёт Огонь. Некоторые поняли.</w:t>
      </w:r>
    </w:p>
    <w:p>
      <w:pPr>
        <w:pStyle w:val="Normal"/>
        <w:rPr/>
      </w:pPr>
      <w:r>
        <w:rPr/>
        <w:t xml:space="preserve">Мама говорит: «Сейчас будет событие, готовься». Пошёл Огонь – снесло. Один ушёл. Знаете, как вот есть качели такие вот, они крутятся, а ты должен остаться на месте. Чаще тебя сносит. Вот ты собрался и событие не на расслабленность и открытость. Ты собрался что-то делать, Огонь идёт, а ты собранный так, что он почти не проникает. А Огонь же сильнее Отца и тебя сносит. Опять чуть-чуть впитал, но чтобы пройти Огонь Отца у Матери надо быть что? Вслушайтесь в это хорошее слово: полностью открытым, процентов на семьдесят-восемьдесят. И тогда Огонь проникает сквозь вас, двадцать-тридцать процентов, допустимая погрешность. И вы заполняетесь Огнём и развиваетесь. </w:t>
      </w:r>
    </w:p>
    <w:p>
      <w:pPr>
        <w:pStyle w:val="Normal"/>
        <w:rPr/>
      </w:pPr>
      <w:r>
        <w:rPr/>
        <w:t>В основном, всех Огонь выносил. Это смотрится так: вы стоите в комнате, на вас включается Огонь Отца, открыта дверь, вы вылетаете из комнаты и тормозите где-то в зале. И так, как стояли, в какой позе, так и стоите, пока не усвоите то, что на вас хлынуло. Некоторые стояли до утра. Некоторым вызывали Владык. Некоторые Владыки вызывали стражу. Это взяло так боком, два стражника и унесло. Потому что в таком объёме Огня из кабинета Матери мы даже вернуться к себе в зал не могли. Почему? Этот Огонь вам дали, пропустить не смогли, но он сквозь пол не уходит, он стоит вокруг вас и вы, как в этом пространстве, и двигаться не можете – Огня полно, и впитать не можете – вы от него ещё больше закрылись, и ничего сделать не можете, потому что он ваш. В общем, никогда не стояли в бетоне? Застывшем? Это вы так стояли в конце в Огне Отца. Вместо того, чтоб впитать, переработать и отэманировать. Я не знаю как.</w:t>
      </w:r>
    </w:p>
    <w:p>
      <w:pPr>
        <w:pStyle w:val="Normal"/>
        <w:rPr/>
      </w:pPr>
      <w:r>
        <w:rPr/>
        <w:t>Вам дали Огонь. Бери. У каждого ещё был свой вариант Огня, Огонь называется, Огонь Мудрости, Огонь Синтеза, Огонь Любви, всё, что вы знаете, разное, Огонь Воссоединённости. Это название Огонь. Каждому давали разный Огонь. Сочетание Огня, но от Отца. Но вызывала Мама для вас лично. Вы же огненные.</w:t>
      </w:r>
    </w:p>
    <w:p>
      <w:pPr>
        <w:pStyle w:val="Normal"/>
        <w:rPr/>
      </w:pPr>
      <w:r>
        <w:rPr/>
        <w:t xml:space="preserve">Так вот, когда у вас голова согласна в этом работать, – вы впитываете, а когда идёт неожиданный Огонь, – не факт. Тогда у меня вопрос к вам: «А как вы собираетесь просветляться и становиться Буддой?» Ведь Будда – это Дзен и спонтанность. Неожиданно пришёл Огонь, Свет, Дух, ты взял неожиданное, подаренное тебе и в этот момент вошёл в пробуждённость этим новым. </w:t>
      </w:r>
    </w:p>
    <w:p>
      <w:pPr>
        <w:pStyle w:val="Normal"/>
        <w:rPr/>
      </w:pPr>
      <w:r>
        <w:rPr/>
        <w:t xml:space="preserve">Фактически, Мама дарила вам элемент пробуждённости. Некоторые напрягаются: «Я впитывал». Вопрос в том, что впитывание шло меньше пятидесяти процентов. А закон Огня – это пятьдесят процентов плюс один, чтоб хотя бы устоять. Понимаете? Вы ждёте вначале согласия, а потом принятия. Не все готовы спонтанно – раз и впитать. Пошло – взял. У многих даже возникал быстрый вопрос: «А что пошло?» Знаете, на уровне Матери оценить, что это Огонь, вначале невозможно. У  вас какое-то состояние накатывает и внешне что-то происходит. </w:t>
      </w:r>
    </w:p>
    <w:p>
      <w:pPr>
        <w:pStyle w:val="Normal"/>
        <w:rPr/>
      </w:pPr>
      <w:r>
        <w:rPr>
          <w:b/>
        </w:rPr>
        <w:t>Вы должны были в полном доверии к Матери принять Огонь не её, а Отца</w:t>
      </w:r>
      <w:r>
        <w:rPr/>
        <w:t>. Она поэтому Огонь Отца вызвала, потому что это уже было в конце, вы уже к Матери пристроились. То, что от неё пошло вы б впитали, а пошло от Отца. И вы не ожидали, что Огонь Отцовского качества вдруг при Матери на вас накатит. Так, извините, будь готов. В любой момент Огонь Отца может вас найти даже на улице, и вы что будете: «Сейчас найду хорошее место, чтобы сделать практику с Отцом?» Отойду от толпы? А Огонь останется в толпе тогда, да? Понятно. В любой момент накатило, в любой момент взяли. Мама проверила вас на «любой момент». Работает слабо. При этом Буддой, если спросить, все хотят быть. А как же спонтанность Огней? Понятно?</w:t>
      </w:r>
    </w:p>
    <w:p>
      <w:pPr>
        <w:pStyle w:val="Normal"/>
        <w:rPr/>
      </w:pPr>
      <w:r>
        <w:rPr/>
        <w:t>На эти три момента. Нет, у Матери было пять моментов, два из них вы прошли. Это вы у Владыки уточните, а на три момента вы не прошли. Поэтому, понятно, пятьдесят процентов плюс один. Материнский экзамен на учёбу у Матери мы сдали слабо. Внимание, этому ни я, ни кто-то извне обучить не может. Это, внимание, спонтанное накопление качеств и свойств. Это постоянная работа над разными возможностями, которые у вас сплетаются в такое Бытиё.</w:t>
      </w:r>
    </w:p>
    <w:p>
      <w:pPr>
        <w:pStyle w:val="Normal"/>
        <w:rPr/>
      </w:pPr>
      <w:r>
        <w:rPr/>
        <w:t>Это ваша работа с Владыкой, когда вы по чуть-чуть накапливаете возможности, которые потом складываются, да, в такие реализации или не реализации. Услышали? Услышали.</w:t>
      </w:r>
    </w:p>
    <w:p>
      <w:pPr>
        <w:pStyle w:val="Normal"/>
        <w:rPr/>
      </w:pPr>
      <w:r>
        <w:rPr/>
        <w:t xml:space="preserve">И над этим надо трудиться не один день. Не подумать, а запомнить, попросить у Владыки учёбу, энное количество месяцев накапливать, а то и лет для некоторых, накапливать новые возможности, чтобы это в себе воспитать. Чтоб переключиться на нужное для Матери с точки зрения Вечности. Понятно о чём я? Понятно, о чём я. </w:t>
      </w:r>
    </w:p>
    <w:p>
      <w:pPr>
        <w:pStyle w:val="Normal"/>
        <w:rPr/>
      </w:pPr>
      <w:r>
        <w:rPr/>
        <w:t>И кто там расстроился и думает: «Так экзамен мы не сдали?» Экзамен, как Синтез, мы вчера первой практикой сдали. Сегодня будет ещё вторая практика, экзамен засчитывается за практики, когда вы на Синтезе. А Мама вам обострила моменты, над которыми вы должны работать. Если не будете работать, у вас не получится всё то, что вы хотите. Понятно? Причём проверяла всех на одинаковое.</w:t>
      </w:r>
    </w:p>
    <w:p>
      <w:pPr>
        <w:pStyle w:val="Normal"/>
        <w:rPr/>
      </w:pPr>
      <w:r>
        <w:rPr/>
        <w:t>Я подчёркиваю: два вопроса вы сдали. Я не буду говорить, что вы сдали, а то у вас сейчас расслабуха пойдёт: «Так мы ж всё-таки смогли». Мы очень один серьёзный вариант сдали, построенный на Вере Отцу и Владыкам. Только это не Вера проверялась, а что-то другое, но построенное на Вере. Очень серьёзный вариант мы сдали. Четвёртый. А три этих не сдали.</w:t>
      </w:r>
    </w:p>
    <w:p>
      <w:pPr>
        <w:pStyle w:val="Normal"/>
        <w:rPr/>
      </w:pPr>
      <w:r>
        <w:rPr/>
        <w:t>То, что сдаётся, Мать говорит: «А теперь об этом молчим». Потому что раз сдали – вы это умеете. Ответ простой – чтоб гордыню не воспитывать. У нас же как? Я могу. В итоге – пошла расслабуха и ты уже не можешь. Ты поверил, что ты можешь и расслабился. И ты уже не можешь. Это Мама не любит рассказывать, что вы действительно можете.</w:t>
      </w:r>
    </w:p>
    <w:p>
      <w:pPr>
        <w:pStyle w:val="Normal"/>
        <w:rPr/>
      </w:pPr>
      <w:r>
        <w:rPr/>
        <w:t xml:space="preserve">А потом, если вам сказать, что вы действительно можете, тут же начнётся проверка – а физически вы точно можете? Поэтому не будем вам создавать провокации. Три момента уточнили? И четвёртый момент. </w:t>
      </w:r>
    </w:p>
    <w:p>
      <w:pPr>
        <w:pStyle w:val="Normal"/>
        <w:rPr/>
      </w:pPr>
      <w:r>
        <w:rPr/>
        <w:t>Потом вы вернулись к Владыкам. Каждый Владыка вам тут же выписал лист – над чем работать. Лист ушёл на стол. Но, кроме листа, попробуйте вспомнить, Владыка вам что-то сказал, чтоб, проснувшись, вы это вспомнили. Что-то об учёбе, что-то о Владыке, что-то об Отце. Кто что, хоть что-то вспомнил, открыл глаза, связанное с Владыкой, с Иерархией, с Отцом?</w:t>
      </w:r>
    </w:p>
    <w:p>
      <w:pPr>
        <w:pStyle w:val="Normal"/>
        <w:rPr/>
      </w:pPr>
      <w:r>
        <w:rPr/>
        <w:t>Владыки, смеясь, вас проверяли на простую вещь – выйдя из Вечности. Проснувшись, это тоже выход из Вечности, то есть переключение с одного Мира на другой – это выход из Вечности, сможете ли вы вспомнить, что было у вас с Владыками или что они вам сказали в ваших контактах с Отцом, или нет? Хоть что-то. И оценку вам давали уже по тому, как вы проснулись сегодня. Там во сколько вы встали и что увидели или что вспомнили. Хотя бы вспомнить, там, выйти из практики, выйти из контакта с Владыкой, выйти из учёбы, выйти из кабинета, выйти ещё откуда-то. Вспомнить что-то, вспомнить фразу – записать, вспомнить картинку – задуматься. Знать, что это картинка от Владыки, то есть, знать надо было, что это от Владыки, связанное с Отцом и на уровне сознательности включить после выхода из сна. Утром вас на это проверяли.</w:t>
      </w:r>
    </w:p>
    <w:p>
      <w:pPr>
        <w:pStyle w:val="Normal"/>
        <w:rPr/>
      </w:pPr>
      <w:r>
        <w:rPr/>
        <w:t>Вы сами должны вспомнить – какие первые мысли через десять минут суеты, если вы срочно встали и побежали, где-то на пятой минуте, может быть, что-то вспомнилось, когда тело пришло в себя после резкого подъёма, если был резкий подъём. Это была сегодня учёба Владыки. И что, сами себе ответьте, вы что-нибудь вспомнили? Что-нибудь осознали после ночной учёбы? Вопрос риторический, правда? Вот и всё. Это к тому, почему у Матери у нас такие результаты.</w:t>
      </w:r>
    </w:p>
    <w:p>
      <w:pPr>
        <w:pStyle w:val="Normal"/>
        <w:rPr/>
      </w:pPr>
      <w:r>
        <w:rPr/>
        <w:t>У нас идёт экзамен. Сознательно ушёл к Владыке, сознательно вышел от Владыки. Связали? Сознательно ушёл к Владыке, утром попытался что-то вспомнить от Владыки. Так как попыток у нас, в основном, очень мало, Владыки даже нам дали фразу или картинку, или какое-то там событие, чтобы мы вспомнили. Но связано с Владыкой. Что мы сделали? Не вспомнили. Всё понятно, да?</w:t>
      </w:r>
    </w:p>
    <w:p>
      <w:pPr>
        <w:pStyle w:val="Normal"/>
        <w:rPr/>
      </w:pPr>
      <w:r>
        <w:rPr/>
        <w:t>Это проверка Владык. Всё. На этом ночная учёба завершилась. Всё остальное вам и так всё объяснили, тексты от Владык лежат на вашем столе, над чем работать вашим телам и физике. Выходите, читаете, на столе лежит лист. Итог с Матерью лично для вас и перспективы с Владыками лично для вас.</w:t>
      </w:r>
    </w:p>
    <w:p>
      <w:pPr>
        <w:pStyle w:val="Normal"/>
        <w:rPr/>
      </w:pPr>
      <w:r>
        <w:rPr/>
        <w:t>Владыка сказал: «Выводы сделаны. Практика». Действуем.</w:t>
      </w:r>
    </w:p>
    <w:p>
      <w:pPr>
        <w:pStyle w:val="Normal"/>
        <w:rPr/>
      </w:pPr>
      <w:r>
        <w:rPr/>
        <w:t xml:space="preserve">Значит, сейчас мы войдём в новое состояние Отца, называется 16-ричное, а потом я его объясню. Чтоб не было наоборот. Кто читал последнее Распоряжение, тому повезло, тот понимает, о чём я. Кто не читал, отвечу так: «Сам по себе разгильдяй-с, поэтому вначале всё равно практика, а потом я объясню». </w:t>
      </w:r>
    </w:p>
    <w:p>
      <w:pPr>
        <w:pStyle w:val="Normal"/>
        <w:rPr/>
      </w:pPr>
      <w:r>
        <w:rPr/>
        <w:t>Придётся доверять.</w:t>
      </w:r>
    </w:p>
    <w:p>
      <w:pPr>
        <w:pStyle w:val="43"/>
        <w:rPr/>
      </w:pPr>
      <w:r>
        <w:rPr/>
        <w:t>Практика 5. СТАНОВЛЕНИЕ 16-РИЧНОСТИ</w:t>
      </w:r>
    </w:p>
    <w:p>
      <w:pPr>
        <w:pStyle w:val="411"/>
        <w:rPr/>
      </w:pPr>
      <w:bookmarkStart w:id="18" w:name="__RefHeading___Toc390614344"/>
      <w:bookmarkEnd w:id="18"/>
      <w:r>
        <w:rPr/>
        <w:t>Стяжание 16-рицы базовых Основ Изначально Вышестоящего Отца Новой Эпохой</w:t>
      </w:r>
    </w:p>
    <w:p>
      <w:pPr>
        <w:pStyle w:val="Normal"/>
        <w:ind w:firstLine="708"/>
        <w:rPr>
          <w:i/>
          <w:i/>
        </w:rPr>
      </w:pPr>
      <w:r>
        <w:rPr>
          <w:i/>
        </w:rPr>
        <w:t xml:space="preserve">Мы возжигаемся всем синтезом каждого из нас. </w:t>
      </w:r>
    </w:p>
    <w:p>
      <w:pPr>
        <w:pStyle w:val="Normal"/>
        <w:ind w:firstLine="708"/>
        <w:rPr/>
      </w:pPr>
      <w:r>
        <w:rPr>
          <w:i/>
        </w:rPr>
        <w:t xml:space="preserve">Синтезируемся с Изначальными Владыками Кут Хуми Фаинь. Переходим в зал Ипостаси Синтеза ИДИВО 192-изначально-проявленный явленно. Развёртываясь в зале пред Изначальными Владыками Кут Хуми Фаинь в форме Ведущих 31-й Синтез. </w:t>
      </w:r>
    </w:p>
    <w:p>
      <w:pPr>
        <w:pStyle w:val="Normal"/>
        <w:ind w:firstLine="708"/>
        <w:rPr/>
      </w:pPr>
      <w:r>
        <w:rPr>
          <w:i/>
        </w:rPr>
        <w:t xml:space="preserve">Синтезируемся с Хум Изначальных Владык Кут Хуми Фаинь, стяжаем и возжигаемся 16-ю Изначально Вышестоящими Синтезами Изначально Вышестоящего Отца, </w:t>
      </w:r>
      <w:r>
        <w:rPr>
          <w:b/>
          <w:i/>
        </w:rPr>
        <w:t>прося преобразить каждого из нас и синтез нас, выведя из явления Отца троицей, явления Отца 4-рицей, явления Отца 8-рицей, завершив эти выражения в каждом из нас и в целом, и развернув явление Отца 16-рицей на Новую Эпоху в целом каждому из нас и синтезу нас, собою.</w:t>
      </w:r>
    </w:p>
    <w:p>
      <w:pPr>
        <w:pStyle w:val="Normal"/>
        <w:ind w:firstLine="708"/>
        <w:rPr/>
      </w:pPr>
      <w:r>
        <w:rPr>
          <w:i/>
        </w:rPr>
        <w:t xml:space="preserve">И, возжигаясь 16-ю Изначально Вышестоящими Синтезами Изначально Вышестоящего Отца, </w:t>
      </w:r>
      <w:r>
        <w:rPr>
          <w:b/>
          <w:i/>
        </w:rPr>
        <w:t>просим преобразить все основания в каждом из нас и развернуть 16-ричное явление Изначально Вышестоящего Отца базовой фиксацией явления соответствующих выражений Изначального Дома Изначально Вышестоящего Отца, систем и условий его каждому из нас и синтезу нас.</w:t>
      </w:r>
    </w:p>
    <w:p>
      <w:pPr>
        <w:pStyle w:val="Normal"/>
        <w:ind w:firstLine="708"/>
        <w:rPr>
          <w:b/>
          <w:b/>
          <w:i/>
          <w:i/>
        </w:rPr>
      </w:pPr>
      <w:r>
        <w:rPr>
          <w:i/>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пред Изначально Вышестоящим Отцом в форме Ведущих 31-й Синтез.</w:t>
      </w:r>
    </w:p>
    <w:p>
      <w:pPr>
        <w:pStyle w:val="Normal"/>
        <w:ind w:firstLine="708"/>
        <w:rPr>
          <w:b/>
          <w:b/>
          <w:i/>
          <w:i/>
        </w:rPr>
      </w:pPr>
      <w:r>
        <w:rPr>
          <w:i/>
        </w:rPr>
        <w:t xml:space="preserve">Синтезируемся с Хум Изначально Вышестоящего Отца, стяжаем 16 Изначальных Синтезов Изначально Вышестоящего Отца. </w:t>
      </w:r>
    </w:p>
    <w:p>
      <w:pPr>
        <w:pStyle w:val="Normal"/>
        <w:ind w:firstLine="708"/>
        <w:rPr/>
      </w:pPr>
      <w:r>
        <w:rPr>
          <w:i/>
        </w:rPr>
        <w:t>И, возжигаясь, преображаясь ими, синтезируясь с Изначально Вышестоящим Отцом, и стяжаем явление 16-рицы Изначально Вышестоящего Отца:</w:t>
      </w:r>
    </w:p>
    <w:p>
      <w:pPr>
        <w:pStyle w:val="Normal"/>
        <w:ind w:firstLine="708"/>
        <w:rPr>
          <w:i/>
          <w:i/>
        </w:rPr>
      </w:pPr>
      <w:r>
        <w:rPr>
          <w:i/>
        </w:rPr>
        <w:t>Отца</w:t>
      </w:r>
    </w:p>
    <w:p>
      <w:pPr>
        <w:pStyle w:val="Normal"/>
        <w:ind w:firstLine="708"/>
        <w:rPr>
          <w:i/>
          <w:i/>
        </w:rPr>
      </w:pPr>
      <w:r>
        <w:rPr>
          <w:i/>
        </w:rPr>
        <w:t>Матери</w:t>
      </w:r>
    </w:p>
    <w:p>
      <w:pPr>
        <w:pStyle w:val="Normal"/>
        <w:ind w:firstLine="708"/>
        <w:rPr>
          <w:i/>
          <w:i/>
        </w:rPr>
      </w:pPr>
      <w:r>
        <w:rPr>
          <w:i/>
        </w:rPr>
        <w:t>Сына</w:t>
      </w:r>
    </w:p>
    <w:p>
      <w:pPr>
        <w:pStyle w:val="Normal"/>
        <w:ind w:firstLine="708"/>
        <w:rPr>
          <w:i/>
          <w:i/>
        </w:rPr>
      </w:pPr>
      <w:r>
        <w:rPr>
          <w:i/>
        </w:rPr>
        <w:t>Дочери</w:t>
      </w:r>
    </w:p>
    <w:p>
      <w:pPr>
        <w:pStyle w:val="Normal"/>
        <w:ind w:firstLine="708"/>
        <w:rPr>
          <w:i/>
          <w:i/>
        </w:rPr>
      </w:pPr>
      <w:r>
        <w:rPr>
          <w:i/>
        </w:rPr>
        <w:t>Аватара</w:t>
      </w:r>
    </w:p>
    <w:p>
      <w:pPr>
        <w:pStyle w:val="Normal"/>
        <w:ind w:firstLine="708"/>
        <w:rPr>
          <w:i/>
          <w:i/>
        </w:rPr>
      </w:pPr>
      <w:r>
        <w:rPr>
          <w:i/>
        </w:rPr>
        <w:t>Майтрейи</w:t>
      </w:r>
    </w:p>
    <w:p>
      <w:pPr>
        <w:pStyle w:val="Normal"/>
        <w:ind w:firstLine="708"/>
        <w:rPr>
          <w:i/>
          <w:i/>
        </w:rPr>
      </w:pPr>
      <w:r>
        <w:rPr>
          <w:i/>
        </w:rPr>
        <w:t>Христа</w:t>
      </w:r>
    </w:p>
    <w:p>
      <w:pPr>
        <w:pStyle w:val="Normal"/>
        <w:ind w:firstLine="708"/>
        <w:rPr>
          <w:i/>
          <w:i/>
        </w:rPr>
      </w:pPr>
      <w:r>
        <w:rPr>
          <w:i/>
        </w:rPr>
        <w:t>Будды</w:t>
      </w:r>
    </w:p>
    <w:p>
      <w:pPr>
        <w:pStyle w:val="Normal"/>
        <w:ind w:firstLine="708"/>
        <w:rPr>
          <w:i/>
          <w:i/>
        </w:rPr>
      </w:pPr>
      <w:r>
        <w:rPr>
          <w:i/>
        </w:rPr>
        <w:t>Неизречённого</w:t>
      </w:r>
    </w:p>
    <w:p>
      <w:pPr>
        <w:pStyle w:val="Normal"/>
        <w:ind w:firstLine="708"/>
        <w:rPr>
          <w:i/>
          <w:i/>
        </w:rPr>
      </w:pPr>
      <w:r>
        <w:rPr>
          <w:i/>
        </w:rPr>
        <w:t>Предвечного</w:t>
      </w:r>
    </w:p>
    <w:p>
      <w:pPr>
        <w:pStyle w:val="Normal"/>
        <w:ind w:firstLine="708"/>
        <w:rPr>
          <w:i/>
          <w:i/>
        </w:rPr>
      </w:pPr>
      <w:r>
        <w:rPr>
          <w:i/>
        </w:rPr>
        <w:t>Всемогущего</w:t>
      </w:r>
    </w:p>
    <w:p>
      <w:pPr>
        <w:pStyle w:val="Normal"/>
        <w:ind w:firstLine="708"/>
        <w:rPr>
          <w:i/>
          <w:i/>
        </w:rPr>
      </w:pPr>
      <w:r>
        <w:rPr>
          <w:i/>
        </w:rPr>
        <w:t xml:space="preserve">Всевышнего </w:t>
      </w:r>
    </w:p>
    <w:p>
      <w:pPr>
        <w:pStyle w:val="Normal"/>
        <w:ind w:firstLine="708"/>
        <w:rPr>
          <w:i/>
          <w:i/>
        </w:rPr>
      </w:pPr>
      <w:r>
        <w:rPr>
          <w:i/>
        </w:rPr>
        <w:t>Творца</w:t>
      </w:r>
    </w:p>
    <w:p>
      <w:pPr>
        <w:pStyle w:val="Normal"/>
        <w:ind w:firstLine="708"/>
        <w:rPr>
          <w:i/>
          <w:i/>
        </w:rPr>
      </w:pPr>
      <w:r>
        <w:rPr>
          <w:i/>
        </w:rPr>
        <w:t>Теурга</w:t>
      </w:r>
    </w:p>
    <w:p>
      <w:pPr>
        <w:pStyle w:val="Normal"/>
        <w:ind w:firstLine="708"/>
        <w:rPr>
          <w:i/>
          <w:i/>
        </w:rPr>
      </w:pPr>
      <w:r>
        <w:rPr>
          <w:i/>
        </w:rPr>
        <w:t>Ману</w:t>
      </w:r>
    </w:p>
    <w:p>
      <w:pPr>
        <w:pStyle w:val="Normal"/>
        <w:ind w:firstLine="708"/>
        <w:rPr>
          <w:i/>
          <w:i/>
        </w:rPr>
      </w:pPr>
      <w:r>
        <w:rPr>
          <w:i/>
        </w:rPr>
        <w:t xml:space="preserve">Предначального одномоментно, 16-рично физически собою. </w:t>
      </w:r>
    </w:p>
    <w:p>
      <w:pPr>
        <w:pStyle w:val="Normal"/>
        <w:ind w:firstLine="708"/>
        <w:rPr>
          <w:i/>
          <w:i/>
        </w:rPr>
      </w:pPr>
      <w:r>
        <w:rPr>
          <w:i/>
        </w:rPr>
        <w:t xml:space="preserve">И, развёртывая явление 16-ричности: </w:t>
      </w:r>
    </w:p>
    <w:p>
      <w:pPr>
        <w:pStyle w:val="Normal"/>
        <w:ind w:firstLine="708"/>
        <w:rPr>
          <w:i/>
          <w:i/>
        </w:rPr>
      </w:pPr>
      <w:r>
        <w:rPr>
          <w:i/>
        </w:rPr>
        <w:t>Отца Синтезом, записываемым в Огонь Начал и развёртываемым Реализацией,</w:t>
      </w:r>
    </w:p>
    <w:p>
      <w:pPr>
        <w:pStyle w:val="Normal"/>
        <w:ind w:firstLine="708"/>
        <w:rPr/>
      </w:pPr>
      <w:r>
        <w:rPr>
          <w:i/>
        </w:rPr>
        <w:t>Матери Волей, записываемой в Огонь Изначальности и развёртываемой Простроенностью,</w:t>
      </w:r>
    </w:p>
    <w:p>
      <w:pPr>
        <w:pStyle w:val="Normal"/>
        <w:ind w:firstLine="708"/>
        <w:rPr>
          <w:i/>
          <w:i/>
        </w:rPr>
      </w:pPr>
      <w:r>
        <w:rPr>
          <w:i/>
        </w:rPr>
        <w:t>Сына Мудростью, записываемой в Огонь и развёртываемой Проникновенностью,</w:t>
      </w:r>
    </w:p>
    <w:p>
      <w:pPr>
        <w:pStyle w:val="Normal"/>
        <w:ind w:firstLine="708"/>
        <w:rPr>
          <w:i/>
          <w:i/>
        </w:rPr>
      </w:pPr>
      <w:r>
        <w:rPr>
          <w:i/>
        </w:rPr>
        <w:t>Дочери Любовью, записываемой в Дух и развёртываемой Состоятельностью,</w:t>
      </w:r>
    </w:p>
    <w:p>
      <w:pPr>
        <w:pStyle w:val="Normal"/>
        <w:ind w:firstLine="708"/>
        <w:rPr>
          <w:i/>
          <w:i/>
        </w:rPr>
      </w:pPr>
      <w:r>
        <w:rPr>
          <w:i/>
        </w:rPr>
        <w:t>Аватара Витализацией, записываемой в Свет и развёртываемой Содержательностью,</w:t>
      </w:r>
    </w:p>
    <w:p>
      <w:pPr>
        <w:pStyle w:val="Normal"/>
        <w:ind w:firstLine="708"/>
        <w:rPr>
          <w:i/>
          <w:i/>
        </w:rPr>
      </w:pPr>
      <w:r>
        <w:rPr>
          <w:i/>
        </w:rPr>
        <w:t>Майтрейи Воссоединённостью, записываемой в Энергию и развёртываемой Мощью,</w:t>
      </w:r>
    </w:p>
    <w:p>
      <w:pPr>
        <w:pStyle w:val="Normal"/>
        <w:ind w:firstLine="708"/>
        <w:rPr>
          <w:i/>
          <w:i/>
        </w:rPr>
      </w:pPr>
      <w:r>
        <w:rPr>
          <w:i/>
        </w:rPr>
        <w:t>Христа Усилием, записываемым Субъядерностью и развёртываемой Силой,</w:t>
      </w:r>
    </w:p>
    <w:p>
      <w:pPr>
        <w:pStyle w:val="Normal"/>
        <w:ind w:firstLine="708"/>
        <w:rPr>
          <w:i/>
          <w:i/>
        </w:rPr>
      </w:pPr>
      <w:r>
        <w:rPr>
          <w:i/>
        </w:rPr>
        <w:t>Будды Образом, записываемым в Форму и развёртываемой Целеустремлённостью,</w:t>
      </w:r>
    </w:p>
    <w:p>
      <w:pPr>
        <w:pStyle w:val="Normal"/>
        <w:ind w:firstLine="708"/>
        <w:rPr/>
      </w:pPr>
      <w:r>
        <w:rPr>
          <w:i/>
          <w:spacing w:val="-2"/>
        </w:rPr>
        <w:t>Неизречённого Неизречённостью, записываемой в Содержание и развёртываемой Проживанием,</w:t>
      </w:r>
    </w:p>
    <w:p>
      <w:pPr>
        <w:pStyle w:val="Normal"/>
        <w:ind w:firstLine="708"/>
        <w:rPr>
          <w:i/>
          <w:i/>
        </w:rPr>
      </w:pPr>
      <w:r>
        <w:rPr>
          <w:i/>
        </w:rPr>
        <w:t>Предвечного Предвечность, записываемая в Идею и  развёртываемая Соитиём,</w:t>
      </w:r>
    </w:p>
    <w:p>
      <w:pPr>
        <w:pStyle w:val="Normal"/>
        <w:ind w:firstLine="708"/>
        <w:rPr>
          <w:i/>
          <w:i/>
        </w:rPr>
      </w:pPr>
      <w:r>
        <w:rPr>
          <w:i/>
        </w:rPr>
        <w:t>Всемогущего Всемогущество, записываемое Сутью и  развёртываемое Сообразительностью,</w:t>
      </w:r>
    </w:p>
    <w:p>
      <w:pPr>
        <w:pStyle w:val="Normal"/>
        <w:ind w:firstLine="708"/>
        <w:rPr>
          <w:i/>
          <w:i/>
        </w:rPr>
      </w:pPr>
      <w:r>
        <w:rPr>
          <w:i/>
        </w:rPr>
        <w:t>Всевышнего Всевышнесть, записываемая Смыслом и развёртываемая Осмысленностью,</w:t>
      </w:r>
    </w:p>
    <w:p>
      <w:pPr>
        <w:pStyle w:val="Normal"/>
        <w:ind w:firstLine="708"/>
        <w:rPr>
          <w:i/>
          <w:i/>
        </w:rPr>
      </w:pPr>
      <w:r>
        <w:rPr>
          <w:i/>
        </w:rPr>
        <w:t>Творца Творение, записываемое Мыслью и развёртываемое Мышлением,</w:t>
      </w:r>
    </w:p>
    <w:p>
      <w:pPr>
        <w:pStyle w:val="Normal"/>
        <w:ind w:firstLine="708"/>
        <w:rPr>
          <w:i/>
          <w:i/>
        </w:rPr>
      </w:pPr>
      <w:r>
        <w:rPr>
          <w:i/>
        </w:rPr>
        <w:t>Теурга Теургию, записываемую Чувством и развёртываемую Действенностью,</w:t>
      </w:r>
    </w:p>
    <w:p>
      <w:pPr>
        <w:pStyle w:val="Normal"/>
        <w:ind w:firstLine="708"/>
        <w:rPr>
          <w:i/>
          <w:i/>
        </w:rPr>
      </w:pPr>
      <w:r>
        <w:rPr>
          <w:i/>
        </w:rPr>
        <w:t xml:space="preserve">Ману Ману, записываемое Ощущением и развёртываемое Жизненностью и </w:t>
      </w:r>
    </w:p>
    <w:p>
      <w:pPr>
        <w:pStyle w:val="Normal"/>
        <w:ind w:firstLine="708"/>
        <w:rPr/>
      </w:pPr>
      <w:r>
        <w:rPr>
          <w:i/>
        </w:rPr>
        <w:t>Предначального Предначальность, записываемая Движением и развёртываемая Активностью.</w:t>
      </w:r>
    </w:p>
    <w:p>
      <w:pPr>
        <w:pStyle w:val="Normal"/>
        <w:ind w:firstLine="708"/>
        <w:rPr/>
      </w:pPr>
      <w:r>
        <w:rPr>
          <w:i/>
        </w:rPr>
        <w:t xml:space="preserve">И, </w:t>
      </w:r>
      <w:r>
        <w:rPr>
          <w:b/>
          <w:i/>
        </w:rPr>
        <w:t>возжигаясь 16-рицей одномоментных Начал в фиксации, концентрации и явлении любой единицы выражения любого из нас всем Синтезом Изначально Вышестоящего Отца физически собою.</w:t>
      </w:r>
    </w:p>
    <w:p>
      <w:pPr>
        <w:pStyle w:val="Normal"/>
        <w:ind w:firstLine="708"/>
        <w:rPr/>
      </w:pPr>
      <w:r>
        <w:rPr>
          <w:i/>
        </w:rPr>
        <w:t xml:space="preserve">И, синтезируясь с Изначально Вышестоящим Отцом, преображаясь 16-ю Изначальными Синтезами Изначально Вышестоящего Отца, </w:t>
      </w:r>
      <w:r>
        <w:rPr>
          <w:b/>
          <w:i/>
        </w:rPr>
        <w:t>просим развернуть компактификацию 16-ричности каждым из нас в явлении базовых Основ Изначально Вышестоящего Отца физически собою.</w:t>
      </w:r>
    </w:p>
    <w:p>
      <w:pPr>
        <w:pStyle w:val="Normal"/>
        <w:ind w:firstLine="708"/>
        <w:rPr/>
      </w:pPr>
      <w:r>
        <w:rPr>
          <w:i/>
          <w:spacing w:val="-2"/>
        </w:rPr>
        <w:t>И, возжигаясь, преображаясь этим, синтезируемся с Хум Изначально Вышестоящего Отца и одномоментно каждому из нас стяжаем 16-рицу указанных явлений Изначально Вышестоящего Отца с разработкой и синтезом способов применения в их первичной активности каждым из нас и полном своеобразии и свободе любого из 16-ти выражений во всей вариативности возможностей каждого из нас.</w:t>
      </w:r>
    </w:p>
    <w:p>
      <w:pPr>
        <w:pStyle w:val="Normal"/>
        <w:ind w:firstLine="708"/>
        <w:rPr/>
      </w:pPr>
      <w:r>
        <w:rPr>
          <w:i/>
        </w:rPr>
        <w:t>И просим Изначально Вышестоящего Отца преобразить все Начала каждого из нас, все части, системы, аппараты и частности каждого из нас на явление новой 16-ричности Изначально Вышестоящего Отца собою, развернув новую парадигму 16-ричной осмысленности действия 6 расы каждым из нас и синтезом нас собою.</w:t>
      </w:r>
    </w:p>
    <w:p>
      <w:pPr>
        <w:pStyle w:val="Normal"/>
        <w:ind w:firstLine="708"/>
        <w:rPr/>
      </w:pPr>
      <w:r>
        <w:rPr>
          <w:i/>
        </w:rPr>
        <w:t xml:space="preserve">И, синтезируясь с Хум Изначально Вышестоящего Отца, </w:t>
      </w:r>
      <w:r>
        <w:rPr>
          <w:b/>
          <w:i/>
        </w:rPr>
        <w:t>стяжаем Изначальный Синтез Изначально Вышестоящего Отца, прося развернуть 16-ричную цельность явления Изначально Вышестоящего Отца физически собою.</w:t>
      </w:r>
    </w:p>
    <w:p>
      <w:pPr>
        <w:pStyle w:val="Normal"/>
        <w:ind w:firstLine="708"/>
        <w:rPr/>
      </w:pPr>
      <w:r>
        <w:rPr>
          <w:i/>
        </w:rPr>
        <w:t>И, преображаясь этим, мы становимся в центре, вокруг нас становятся 16-рицы Изначально Вышестоящего Отца и на каждого из нас идёт одномоментная фиксация 16-ричности Изначально Вышестоящего Отца физически собою.</w:t>
      </w:r>
    </w:p>
    <w:p>
      <w:pPr>
        <w:pStyle w:val="Normal"/>
        <w:ind w:firstLine="708"/>
        <w:rPr/>
      </w:pPr>
      <w:r>
        <w:rPr>
          <w:i/>
        </w:rPr>
        <w:t>И мы возжигаемся одномоментно 16-ричностью каждого из нас, вспыхивая цельностью 16-рицы. И вспыхивая всей 16-ричностью каждого из нас, мы преображаемся 16-рично пред Изначально Вышестоящим Отцом в явлении новой концентрации 16-ричности Начал физически собою.</w:t>
      </w:r>
    </w:p>
    <w:p>
      <w:pPr>
        <w:pStyle w:val="Normal"/>
        <w:ind w:firstLine="708"/>
        <w:rPr/>
      </w:pPr>
      <w:r>
        <w:rPr>
          <w:i/>
        </w:rPr>
        <w:t>И, возжигаясь этим, преображаясь этим, являя 16-ричность Изначально Вышестоящего Отца собою, мы благодарим Изначально Вышестоящего Отца, благодарим 16-рицу Изначально Вышестоящего Отца, благодарим Изначальных Владык Кут Хуми Фаинь.</w:t>
      </w:r>
    </w:p>
    <w:p>
      <w:pPr>
        <w:pStyle w:val="Normal"/>
        <w:ind w:firstLine="708"/>
        <w:rPr/>
      </w:pPr>
      <w:r>
        <w:rPr>
          <w:i/>
        </w:rPr>
        <w:t>Возвращаемся в физическое присутствие, вспыхивая цельностью 16-рицы явлений и 16-ричности Изначально Вышестоящего Отца каждым из нас.</w:t>
      </w:r>
    </w:p>
    <w:p>
      <w:pPr>
        <w:pStyle w:val="Normal"/>
        <w:ind w:firstLine="708"/>
        <w:rPr/>
      </w:pPr>
      <w:r>
        <w:rPr>
          <w:i/>
        </w:rPr>
        <w:t>И, возжигаясь этим, преображаясь этим, мы эманируем всё стяжённое возожжё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8"/>
        <w:rPr>
          <w:i/>
          <w:i/>
        </w:rPr>
      </w:pPr>
      <w:r>
        <w:rPr>
          <w:i/>
        </w:rPr>
        <w:t>И выходим из практики. Аминь.</w:t>
      </w:r>
    </w:p>
    <w:p>
      <w:pPr>
        <w:pStyle w:val="Heading3"/>
        <w:rPr/>
      </w:pPr>
      <w:bookmarkStart w:id="19" w:name="__RefHeading___Toc390614345"/>
      <w:bookmarkEnd w:id="19"/>
      <w:r>
        <w:rPr/>
        <w:t xml:space="preserve">Комментарий после практики. </w:t>
        <w:br/>
        <w:t>Эпохальное событие шестой расы</w:t>
      </w:r>
    </w:p>
    <w:p>
      <w:pPr>
        <w:pStyle w:val="Normal"/>
        <w:ind w:firstLine="708"/>
        <w:rPr/>
      </w:pPr>
      <w:r>
        <w:rPr/>
        <w:t xml:space="preserve">Очень великое событие произошло такими реализациями. Почему? </w:t>
      </w:r>
    </w:p>
    <w:p>
      <w:pPr>
        <w:pStyle w:val="Normal"/>
        <w:rPr/>
      </w:pPr>
      <w:r>
        <w:rPr/>
        <w:t xml:space="preserve">Потому что в 5-й расе, кроме Иерархии, было известно семь Духов, стоящих пред престолом Господа. В некоторых видах литературы их называли </w:t>
      </w:r>
      <w:r>
        <w:rPr>
          <w:sz w:val="22"/>
          <w:shd w:fill="FFFFFF" w:val="clear"/>
        </w:rPr>
        <w:t>Дхиан Коганами</w:t>
      </w:r>
      <w:r>
        <w:rPr/>
        <w:t xml:space="preserve"> или сотворцами с Отцом, то есть отвечающими за принципиальное явление Отца собою. Принципиально при переходе из 5-й расы в 6-ю мы должны были перейти из семи Духов в восемь. Это объявлялось на Синтезе, мы, фактически, 8-рицу достигли и восемь Духов пред престолом Господа стояло. Тем, что мы подняли 6-проявленную материю и получили более сложный мощный потенциал реализации, который нужно разрабатывать и направлять нас, было принято Решение Отца перейти в 16-рицу. </w:t>
      </w:r>
    </w:p>
    <w:p>
      <w:pPr>
        <w:pStyle w:val="Normal"/>
        <w:rPr/>
      </w:pPr>
      <w:r>
        <w:rPr/>
        <w:t xml:space="preserve">Сразу скажу что, по-настоящему до конца, полной 16-ричности мы ещё не успели достигнуть, мы где-то 14-15 работает, вот так. Поэтому какое-то время 16-рица в концентрации на нас, нас будет напрягать, нам ещё нечем усваивать цельность 16-рицы, пока 14-15 мы цельно усваиваем. Кто 14, кто 15, мы это по серединке, к 16-ти мы ещё вообще только перспективу простраиваем. Но Решение Отца незыблемо, значит, соответственно у нас теперь пред престолом Господа, если взять древний язык, стоит 16 Духов, или Огней, или Светов, или Энергий, неважно чего, это такое обобщающее Начало. Или </w:t>
      </w:r>
      <w:r>
        <w:rPr>
          <w:color w:val="000000"/>
          <w:sz w:val="22"/>
          <w:shd w:fill="FFFFFF" w:val="clear"/>
        </w:rPr>
        <w:t>Дхиан Коганы</w:t>
      </w:r>
      <w:r>
        <w:rPr/>
        <w:t xml:space="preserve">, которые всё во всём, но своими принципами бытия. </w:t>
      </w:r>
    </w:p>
    <w:p>
      <w:pPr>
        <w:pStyle w:val="Normal"/>
        <w:ind w:firstLine="708"/>
        <w:rPr>
          <w:i/>
          <w:i/>
        </w:rPr>
      </w:pPr>
      <w:r>
        <w:rPr/>
        <w:t xml:space="preserve">Сразу же скажу, что надо различать Ипостаси Основ и 16-рицу Отца – это две разные принципиально виды Творения Отца. При этом и там, и там, можно сказать одни и те же лица, но, когда идёт Ипостась Основ или Основы, да, Основ, то идут некие Основы Отца, базовые, там Мудрость или Синтез, Основы, которые несутся. А когда идёт 16-рица Творения, или 16-рица Отца – это концентрация на каждом из нас 16-ти единиц реализаций в любом моменте Явления Отца. </w:t>
      </w:r>
    </w:p>
    <w:p>
      <w:pPr>
        <w:pStyle w:val="Normal"/>
        <w:ind w:firstLine="708"/>
        <w:rPr>
          <w:i/>
          <w:i/>
        </w:rPr>
      </w:pPr>
      <w:r>
        <w:rPr/>
        <w:t xml:space="preserve">От Отца мы сейчас стяжаем Изначальный Синтез, вначале, до этого, он был 8-ричен. Там было обязательно восемь потенциалов реализаций от Отца до Будды, теперь стяжаем Изначальный Синтез и в нём сразу будет 16 видов реализаций: от Отца до Предначального – это не просто расширение, это надо суметь ещё выдержать. </w:t>
      </w:r>
    </w:p>
    <w:p>
      <w:pPr>
        <w:pStyle w:val="Normal"/>
        <w:ind w:firstLine="708"/>
        <w:rPr>
          <w:i/>
          <w:i/>
        </w:rPr>
      </w:pPr>
      <w:r>
        <w:rPr/>
        <w:t xml:space="preserve">И всё, что даёт Отец, всё, что даёт любой из названной 8-рицы, это сразу же вызывает у нас 16-ричную реакцию, раньше 8-ричную. С учётом объявленного, что вписывается в реакцию, сейчас мы это обсудим. Реакции могут быть любопытные, с учётом того, что там и чувства внесены, и ощущения внесены, я тоже не ожидал, что Отец это внесёт, но видно Ему нужны новые разработки Чувств, Ощущений и Мыслей, и тут, в общем-то, новое развитие новых способностей новой расы. Сокращённо так это называется. </w:t>
      </w:r>
    </w:p>
    <w:p>
      <w:pPr>
        <w:pStyle w:val="Normal"/>
        <w:ind w:firstLine="708"/>
        <w:rPr/>
      </w:pPr>
      <w:r>
        <w:rPr/>
        <w:t xml:space="preserve">Поэтому на самом деле, это очень серьёзное Явление и можно сказать, я могу сказать с точки зрения Сына, что с одной стороны, Сын, когда идёт как Ипостась Основ, к нему сложно дойти, но можно и он иногда даже что-то подсказывает, обучает. Когда же мы говорим о Сыне Изначально Вышестоящего Отца, хотя по Духу и даже телесно я бы сказал, что это один человек или одно существо, к нему, фактически, невозможно подойти, за редким исключением, когда Решением Отца или этого существа он наделяет какими-то возможностями. </w:t>
      </w:r>
    </w:p>
    <w:p>
      <w:pPr>
        <w:pStyle w:val="Normal"/>
        <w:ind w:firstLine="708"/>
        <w:rPr>
          <w:i/>
          <w:i/>
        </w:rPr>
      </w:pPr>
      <w:r>
        <w:rPr/>
        <w:t>То же самое по любому из 16-рицы. Поэтому обратиться к Ипостаси Основ мы ещё можем, тем более мы строим их выражение в Домах, Главами Домов, а обратиться к выразителям 16-рицы – пока не вызовут, мы не имеем права. И Решение обычно принимается в самые какие-то важные моменты, я бы сказал истории, куда мы вплетены как часть. Вопрос не только лично по нам, а вопрос о кардинальной смене ориентиров.</w:t>
      </w:r>
    </w:p>
    <w:p>
      <w:pPr>
        <w:pStyle w:val="Normal"/>
        <w:ind w:firstLine="708"/>
        <w:rPr>
          <w:i/>
          <w:i/>
        </w:rPr>
      </w:pPr>
      <w:r>
        <w:rPr/>
        <w:t xml:space="preserve">Я помню, когда Отец поручал мне начало Синтеза, ещё тогда подтверждение шло, так сидел Отец, и вообще-то в зале стояло семь Духов пред престолом Господа. Я вначале думал, что это Учителя, а потом увидел, что это иные существа. У нас было семь Лучей и семь Духов пред престолом Господа. Я понимал, что это что-то важное, да, там меня вызвали, там наделяют Поручением, а потом понял, что это была физическая фиксация для кардинальной смены эпох. Так это называется. Для нас с вами для кардинальной смены рас, а для Отца и семь Духов пред престолом для кардинальной смены эпох на Планете, полностью. Этим занимается эта 16-рица. Поэтому можно сказать у них двойная должностная обязанность: с одной стороны, Ипостаси Основ, с другой стороны, 16-рица, и задачи и позиционность совершенно разные. Увидели? </w:t>
      </w:r>
    </w:p>
    <w:p>
      <w:pPr>
        <w:pStyle w:val="Normal"/>
        <w:ind w:firstLine="708"/>
        <w:rPr>
          <w:i/>
          <w:i/>
        </w:rPr>
      </w:pPr>
      <w:r>
        <w:rPr/>
        <w:t xml:space="preserve">Вот так по аналогии это всё равно, что у меня, допустим, Глава Дома – это ближе к Ипостаси Основ и Ипостась Синтеза – это ближе к 16-рице. Когда вам лично что-то поручает потенциалом 16-рицы, и вы перед Отцом за это отвечаете, не перед Владыкой, а перед Отцом. Отец вызвал, поручил и всей своей жизнью вы отвечаете перед Отцом за это исполнение. </w:t>
      </w:r>
    </w:p>
    <w:p>
      <w:pPr>
        <w:pStyle w:val="Normal"/>
        <w:ind w:firstLine="708"/>
        <w:rPr/>
      </w:pPr>
      <w:r>
        <w:rPr/>
        <w:t xml:space="preserve">Это проект 16-рицы для нас, только в удобоваримом восприятии. Увидели? Увидели. </w:t>
      </w:r>
    </w:p>
    <w:p>
      <w:pPr>
        <w:pStyle w:val="Normal"/>
        <w:ind w:firstLine="708"/>
        <w:rPr>
          <w:i/>
          <w:i/>
        </w:rPr>
      </w:pPr>
      <w:r>
        <w:rPr/>
        <w:t xml:space="preserve">Но это обязательно какое-то очень серьёзное действие, которое кардинально сменит какие-то ориентиры. Не знаю, я теперь боюсь сказать на Планете, в принципе может быть и в Метагалактике, и в Изначальности. И ещё. Эта 16-рица существует априори, в основном, в Изначальности и сейчас вышла к нам только из-за реализации на нашей Планете 16-ричности Отца. Поэтому, чтобы до неё дойти, надо идти не про проявлениям – это максимум Ипостаси Основ, а в Изначальности. Примерно так. </w:t>
      </w:r>
    </w:p>
    <w:p>
      <w:pPr>
        <w:pStyle w:val="Normal"/>
        <w:ind w:firstLine="708"/>
        <w:rPr>
          <w:i/>
          <w:i/>
        </w:rPr>
      </w:pPr>
      <w:r>
        <w:rPr/>
        <w:t xml:space="preserve">Это такая подсказка на будущее. Потому что у нас с головой иногда туго, Мама выяснила, что с соображением мы не дружим, и мы тут же сегодня ночью пойдём к 16-рице. Я корректно скажу, дойти будет нечем. В общем-то, и принимают они не по нашему желанию, а когда они вызывают. Это запомните, чтоб вам за это шею не мылили ни Ипостаси Основ, ни Владыки. Если Ипостаси Основ намылят, это будет ещё хуже. Понятно. Это надолго. У Владык можно попросить прощение и скажут: «Ладно, научим или переучим. Сломаем, переучим», а у Ипостаси Основ – пока сам не отползаешь. Помните, на коленях из Новгорода в Москву? Примерно вот так, только несколько воплощений. </w:t>
      </w:r>
    </w:p>
    <w:p>
      <w:pPr>
        <w:pStyle w:val="Normal"/>
        <w:ind w:firstLine="708"/>
        <w:rPr>
          <w:i/>
          <w:i/>
        </w:rPr>
      </w:pPr>
      <w:r>
        <w:rPr>
          <w:b/>
        </w:rPr>
        <w:t>Поэтому, не смотря на то, что мы сделали эту практику, не смотря на то, что Отец в нас это зафиксировал, будьте крайне внимательны, а я от себя скажу, лично от себя, – осторожны во взаимодействии с 16-рицей</w:t>
      </w:r>
      <w:r>
        <w:rPr/>
        <w:t xml:space="preserve">. Осторожно не в том плане, что бояться надо, а в том плане, что лишние телодвижения и мыслеумения не выражать. Там настолько мощь, что нам легче раздавиться, чем явиться. Всё понятно? </w:t>
      </w:r>
    </w:p>
    <w:p>
      <w:pPr>
        <w:pStyle w:val="Normal"/>
        <w:ind w:firstLine="708"/>
        <w:rPr>
          <w:i/>
          <w:i/>
          <w:spacing w:val="-2"/>
        </w:rPr>
      </w:pPr>
      <w:r>
        <w:rPr>
          <w:spacing w:val="-2"/>
        </w:rPr>
        <w:t xml:space="preserve">Это для нас они сейчас минимизировали свою концентрацию, чтобы на Планете установилась 16-ричность. Открытым текстом. Понятно, о чём я говорю? Примерно понятно. Поэтому у нас кроме Иерархии из 64-х или из 256-ти Ипостасей, так в целом, есть ещё 16-рица, которая внешне в Иерархию входит как Ипостаси Основ, а внутренне является 16-рицей Отца. Разными выражениями проявленными – Ипостаси Основ, Изначальными – 16-рица Отца. Примерно сложили? Примерно такой расклад действий. </w:t>
      </w:r>
    </w:p>
    <w:p>
      <w:pPr>
        <w:pStyle w:val="Normal"/>
        <w:ind w:firstLine="708"/>
        <w:rPr>
          <w:i/>
          <w:i/>
        </w:rPr>
      </w:pPr>
      <w:r>
        <w:rPr>
          <w:b/>
        </w:rPr>
        <w:t>И на будущее запомните, теперь всё, что вы получаете от Отца, а к Отцу мы ходим за любым преображением, внимание! от любого Отца, у вас внутри будет обязательно заряд, запись, активация, потенциализация и ещё что-нибудь – 16-рично, в два раза больше</w:t>
      </w:r>
      <w:r>
        <w:rPr/>
        <w:t>. Всё понятно?</w:t>
      </w:r>
    </w:p>
    <w:p>
      <w:pPr>
        <w:pStyle w:val="Normal"/>
        <w:ind w:firstLine="708"/>
        <w:rPr>
          <w:i/>
          <w:i/>
        </w:rPr>
      </w:pPr>
      <w:r>
        <w:rPr/>
        <w:t>Почему мы больше плаваем на 14-рице, 15-рице? Потому что Отец даёт в два раза больше, если в 5-й расе было семь Духов пред престолом, положено восемь, максимум в два раза больше – это 14. Максимум мы берём, но мы должны дойти до 16-ти, потому что для 6-й расы положено восемь – в два раза больше, Метагалактика на двойке – положено восемь, Метагалактика на шестёрке, берём в два раза больше – 16. Поэтому разработанность Метагалактикой шестого выражения – это 16-рица Отца. Всё.</w:t>
      </w:r>
    </w:p>
    <w:p>
      <w:pPr>
        <w:pStyle w:val="Normal"/>
        <w:ind w:firstLine="708"/>
        <w:rPr>
          <w:i/>
          <w:i/>
          <w:spacing w:val="-2"/>
        </w:rPr>
      </w:pPr>
      <w:r>
        <w:rPr>
          <w:spacing w:val="-2"/>
        </w:rPr>
        <w:t xml:space="preserve">Кто такие </w:t>
      </w:r>
      <w:r>
        <w:rPr>
          <w:color w:val="000000"/>
          <w:spacing w:val="-2"/>
          <w:sz w:val="22"/>
          <w:shd w:fill="FFFFFF" w:val="clear"/>
        </w:rPr>
        <w:t>Дхиан Коганы</w:t>
      </w:r>
      <w:r>
        <w:rPr>
          <w:spacing w:val="-2"/>
        </w:rPr>
        <w:t xml:space="preserve">, если вы не знаете литературу 5-й расы, я объяснять не буду, потому что это название ушло, то есть им пользоваться не надо, оно имеет на древнем языке своё звучание, и мы упростили, за ненадобностью, многие вещи. Мы просто называем 16-рица и там, внимание! Отец, Сын, Дочь, именно такими словами. Всё понятно? Слово «Изначальный» можно не употреблять и так понятно. </w:t>
      </w:r>
    </w:p>
    <w:p>
      <w:pPr>
        <w:pStyle w:val="Normal"/>
        <w:ind w:firstLine="708"/>
        <w:rPr>
          <w:i/>
          <w:i/>
        </w:rPr>
      </w:pPr>
      <w:r>
        <w:rPr/>
        <w:t>И ещё момент. Если мы идём к Ипостаси Основ, возьмём того же Сына, да, о, Мать, мы же у Матери сейчас, то у Изначальной Матери Изначально Вышестоящего Отца Изначальная Воля, а у Матери в 16-рице просто Воля. Понятно, да? И любую Волю, которую выразил Отец, вчера Отец нам выразил Волю, кто помнит, да, она потом передаётся под контроль и управление Матери в 16-рице. И только потом Она наделяет по нуждам нашим явленных Воль от Отца, что Отец нам указал, а Она потом это распределяет: так, этого к Владыке, этого там к Матери, эту к Будде, допустим, или к Ипостаси Ученика Метагалактики. Это первая Ипостась Основ теперь будет для нас, фактически, у Ипостасей Основ Иерархия сформирована – там всё идёт по названиям Посвящений. Поэтому у нас вопрос сейчас с назначением Владык. С 16-рицей понятно? Понятно.</w:t>
      </w:r>
    </w:p>
    <w:p>
      <w:pPr>
        <w:pStyle w:val="Normal"/>
        <w:ind w:firstLine="708"/>
        <w:rPr>
          <w:i/>
          <w:i/>
        </w:rPr>
      </w:pPr>
      <w:r>
        <w:rPr/>
        <w:t>Ещё один момент в 16-ричности. Там именно фиксируется такое понятие как Синтез, Воля, Мудрость, Любовь Изначальные, вообще Начала Начал в синтезе. Это Явление собственно Отца, но управляет этим выражением один из 16-рицы. Мы сейчас пройдёмся по этим пунктам. Понятно, да, о чём я? И есть название совпадающее, допустим, Неизречённый управляет Неизречённостью, почти тавтология, но это особый смысл. И для того, чтобы Неизречённый вошёл в 16-рицу, Отец закрыл такое понятие как Безмолвие. Поэтому вы в списке слышали не Безмолвие, а Витализацию. Я сейчас объясню, что это такое. И, кстати, в Распоряжении есть формула, что такое Витализация. Это ментальное явление Ж</w:t>
      </w:r>
      <w:r>
        <w:rPr>
          <w:i/>
        </w:rPr>
        <w:t>и</w:t>
      </w:r>
      <w:r>
        <w:rPr/>
        <w:t xml:space="preserve">вы с простройкой новых перспектив, это я так сокращённо, нашей жизни. </w:t>
      </w:r>
    </w:p>
    <w:p>
      <w:pPr>
        <w:pStyle w:val="Normal"/>
        <w:ind w:firstLine="708"/>
        <w:rPr>
          <w:i/>
          <w:i/>
        </w:rPr>
      </w:pPr>
      <w:r>
        <w:rPr/>
        <w:t>Поэтому категория Безмолвие входит в Витализацию как часть, но тот смысл, что мы вкладывали в Безмолвность более широко, более широко, услышьте это, развёртывается Неизречённым. Потому что за Безмолвие отвечал Аватар, а Безмолвие было спецификой его выражения, как у Отца Синтез, да. А Неизречённый – это само название Неизречённости. Понимаете? Сама должность звучит Неизречённостью. Это совсем иное качество и высота глубины Безмолвности на уровне Неизречённости. Поэтому кто там смутился, почему Безмолвие не прошло, Неизречённость явилась – это выше. И когда в 16-рице стал Неизречённый, категорию Безмолвия нужно было закрывать, потому что оно в противоречии с Неизречённостью. Неизречённость выше Безмолвия. Увидели? Само название принципа Отца из 16-рицы является Неизречённость.</w:t>
      </w:r>
    </w:p>
    <w:p>
      <w:pPr>
        <w:pStyle w:val="Normal"/>
        <w:ind w:firstLine="708"/>
        <w:rPr>
          <w:i/>
          <w:i/>
        </w:rPr>
      </w:pPr>
      <w:r>
        <w:rPr>
          <w:i/>
        </w:rPr>
      </w:r>
    </w:p>
    <w:p>
      <w:pPr>
        <w:pStyle w:val="Normal"/>
        <w:ind w:firstLine="708"/>
        <w:rPr>
          <w:i/>
          <w:i/>
        </w:rPr>
      </w:pPr>
      <w:r>
        <w:rPr/>
        <w:t>Для того чтобы войти в 16-рицу, мы должны были завершить Безмолвие. Но при этом есть такая радость или как это нечаянная радость – Аватар перестал молчать, безмолвным перестал быть. А Витализация, «вита» – это сокращённо жизнь, пускай Ж</w:t>
      </w:r>
      <w:r>
        <w:rPr>
          <w:i/>
        </w:rPr>
        <w:t>и</w:t>
      </w:r>
      <w:r>
        <w:rPr/>
        <w:t>вой, но жизненность, да. Соответственно,  Аватар начал сотворять новую жизнь Ж</w:t>
      </w:r>
      <w:r>
        <w:rPr>
          <w:i/>
        </w:rPr>
        <w:t>и</w:t>
      </w:r>
      <w:r>
        <w:rPr/>
        <w:t>вой, если перевести термин «Витализацию» проще, а это означает победу, что мы переключились с Сотворения вообще на сотворение Ж</w:t>
      </w:r>
      <w:r>
        <w:rPr>
          <w:i/>
        </w:rPr>
        <w:t>и</w:t>
      </w:r>
      <w:r>
        <w:rPr/>
        <w:t>вой, ибо задача Аватара – это сотворённость нового. Только теперь Сотворённость нового будет идти Ж</w:t>
      </w:r>
      <w:r>
        <w:rPr>
          <w:i/>
        </w:rPr>
        <w:t>и</w:t>
      </w:r>
      <w:r>
        <w:rPr/>
        <w:t xml:space="preserve">вой, а не Безмолвием. </w:t>
      </w:r>
    </w:p>
    <w:p>
      <w:pPr>
        <w:pStyle w:val="Normal"/>
        <w:ind w:firstLine="708"/>
        <w:rPr>
          <w:i/>
          <w:i/>
        </w:rPr>
      </w:pPr>
      <w:r>
        <w:rPr/>
        <w:t xml:space="preserve">В чём ещё интерес? Раньше мы Сотворённость Аватара замечать не могли – это было безмолвным, он делает, кто смог, тот увидел, кто не смог, прошляпил, но получил действие. А теперь слово «Безмолвие» у Аватара сняли и многие вещи обновления, которые Аватар будет сотворять, мы теперь сможем распознавать. Я не гарантирую, что сможем видеть, иногда мозгов нам просто не хватит и мне в том числе, в первую очередь, а распознавать, чувствовать, что от Аватара идёт какой-то новый тренд, новая возможность, можем. </w:t>
      </w:r>
    </w:p>
    <w:p>
      <w:pPr>
        <w:pStyle w:val="Normal"/>
        <w:ind w:firstLine="708"/>
        <w:rPr>
          <w:i/>
          <w:i/>
        </w:rPr>
      </w:pPr>
      <w:r>
        <w:rPr/>
        <w:t>И такая подсказка. И здесь не упустите момент. Включиться в новое всегда есть шанс большого восхождения. Правда, и не упустив момент надо не вляпаться, то есть сделать всё правильно. Потому что, сделав неправильно, вы можете, войдя, тут же выйти. В смысле вошёл, не смог и вышел. Поэтому такая грань, что будь готов, знаменитое иерархическое сейчас начинает идти на новом уровне. Будь готов, чтоб тебя не только Владыки вызвали, дали поручение, а и Аватар, допустим,  применил в Сотворении нового. Но эту грань готовности и способность выразить мы должны чётко ловить и успевать оперативно соображать в процессе действия исполнения.</w:t>
      </w:r>
    </w:p>
    <w:p>
      <w:pPr>
        <w:pStyle w:val="Normal"/>
        <w:ind w:firstLine="708"/>
        <w:rPr>
          <w:i/>
          <w:i/>
        </w:rPr>
      </w:pPr>
      <w:r>
        <w:rPr/>
        <w:t xml:space="preserve">Мы многих видим в новом, ловим в новом, именно ловим иногда, потому что недоработки идут, мы постоянно сталкиваемся с недоработками, недодуманностью, недосообразительностью, когда мы оперативно не успеваем, прежде всего, иерархически сложиться и, если не отдать, то попросить поддержку нужных лиц. У нас как-то идёт такая амбиция: «Да, я и сам смогу». Нет, это не в смысле, что мы так думаем, мы так не думаем, но когда нас накрывает, мы своим прём, не в выражении Аватара, Владык или Отца, а своим. Это одна из ошибок работы с Аватаром. Надо идти Аватаром, а не своим. Даже умея что-то делать, надо минимизировать своё, понимая, что Аватаром лучше это исполнять. </w:t>
      </w:r>
    </w:p>
    <w:p>
      <w:pPr>
        <w:pStyle w:val="Normal"/>
        <w:ind w:firstLine="708"/>
        <w:rPr/>
      </w:pPr>
      <w:r>
        <w:rPr/>
        <w:t>Знаете, как на Синтезе, я иду Владыкой, я есмь Владыка сейчас, я его и часть, потому что я всё-таки другое имя ношу и явление его сейчас на Синтезе, полностью и я иду Владыкой. Всем иду Владыкой, тогда это Синтез. Если я иду собою и объясняю отсебятину – это не Синтез. Да, Синтез будет от Владыки на вас, но я уже не есмь такое созидание Синтеза Владыкой, а ещё выше и Отцом. Выходим в зал к Отцу, я есмь явление Отца собою и тогда практика получается, а иначе практики не получается. Представьте, вы входите в новое сотворение – вы есмь явление Аватара собою, Дочери собою, Неизречённого собою, по Ипостасям Основ идём. Понятно, о чём я. Витализация будет с вас это требовать, в первую очередь.</w:t>
      </w:r>
    </w:p>
    <w:p>
      <w:pPr>
        <w:pStyle w:val="Heading3"/>
        <w:rPr/>
      </w:pPr>
      <w:bookmarkStart w:id="20" w:name="__RefHeading___Toc390614346"/>
      <w:bookmarkEnd w:id="20"/>
      <w:r>
        <w:rPr/>
        <w:t xml:space="preserve">Отец 16-рицы – Отец Планеты. </w:t>
        <w:br/>
        <w:t>Состав 16-рицы Новой Эпохи</w:t>
      </w:r>
    </w:p>
    <w:p>
      <w:pPr>
        <w:pStyle w:val="Normal"/>
        <w:ind w:firstLine="708"/>
        <w:rPr/>
      </w:pPr>
      <w:r>
        <w:rPr/>
        <w:t xml:space="preserve">И ещё один момент. У нас была такая маленькая загадка, а кто такой Отец Планеты. </w:t>
      </w:r>
    </w:p>
    <w:p>
      <w:pPr>
        <w:pStyle w:val="Normal"/>
        <w:ind w:firstLine="708"/>
        <w:rPr/>
      </w:pPr>
      <w:r>
        <w:rPr/>
        <w:t xml:space="preserve">Есть Изначально Вышестоящий Отец, вдруг, откуда ни возьмись, несколько месяцев назад мы начали работать с Отцом Планеты. </w:t>
      </w:r>
      <w:r>
        <w:rPr>
          <w:b/>
        </w:rPr>
        <w:t>Глава 16-рицы, которая сейчас фиксировалась на нас, Отец, даже ни Глава, а просто Глава 16-рицы – это Изначально Вышестоящий Отец, а Отец 16-рицы – это тот, кого мы знаем, как Отец Планеты</w:t>
      </w:r>
      <w:r>
        <w:rPr/>
        <w:t xml:space="preserve">. Да. Только Он управляет нашей Планетой из Изначальности и у Него свои специфические способы выражения. Одно из Его Тел в Изначальности физическое, для нас проявленное, работает над развитием нашей Планеты. Потому что Изначально Вышестоящий Отец фиксируется нашей Планетой. Тот, кто в 16-рице, именно в 16-рице, Он как Ипостась Основ работает по-другому. А именно в 16-рице, который есть Отец, мы Его можем назвать Отцом Планеты. Понятно? Тот, кто в Ипостаси Основ, Он выражает и в принципе, фактически, тоже Отец Планеты, но у Него другой принцип работы – Он работает с Метагалактикой. Его лучше не называть Отцом Планеты, Его лучше называть Ипостасью Основ в Метагалактике, то есть Он держит Синтез Планеты и Метагалактики. </w:t>
      </w:r>
    </w:p>
    <w:p>
      <w:pPr>
        <w:pStyle w:val="Normal"/>
        <w:ind w:firstLine="708"/>
        <w:rPr>
          <w:i/>
          <w:i/>
        </w:rPr>
      </w:pPr>
      <w:r>
        <w:rPr/>
        <w:t>Это настолько сложная работа, что Он не отвлекается только на Планету, а из 16-рицы Отец Он может отвлекаться и выражаться только Планетой, одним из своих Тел. Это то же самое, как у нас, мы на физике, а наше выражение есть на первом Вышестоящем присутствии. Представьте, тот,  кто на первом Вышестоящем присутствии – это Отец, а на физике – это Отец Планеты. И так легче вам будет. Увидели?</w:t>
      </w:r>
    </w:p>
    <w:p>
      <w:pPr>
        <w:pStyle w:val="Normal"/>
        <w:ind w:firstLine="708"/>
        <w:rPr>
          <w:i/>
          <w:i/>
        </w:rPr>
      </w:pPr>
      <w:r>
        <w:rPr/>
        <w:t>Вы скажете: «А как же там Ипостась Основ?». А представьте, что у вас есть ещё Тела по присутствиям, 256-рицы по присутствиям, Ипостась Основ – это из телесных выражений Отца, только по проявлениям. Не по присутствиям, а по проявлениям. Смысл увидели? И то же самое со всей 16-рицей.</w:t>
      </w:r>
    </w:p>
    <w:p>
      <w:pPr>
        <w:pStyle w:val="Normal"/>
        <w:ind w:firstLine="708"/>
        <w:rPr>
          <w:i/>
          <w:i/>
        </w:rPr>
      </w:pPr>
      <w:r>
        <w:rPr/>
        <w:t xml:space="preserve">И ещё такой момент. А бывает физическое, у нас на Планете, выражение? Отвечу: «Бывает». Потому что в «Тайной доктрине» есть Закон: «Нет Отца, который раньше не был бы человеком». Обычно говорят, что вначале был человеком, потом стал Отцом. А там есть ещё один Закон, что периодически, раньше раз в сто лет, сейчас я сроков не знаю, даже Владыки Иерархии все обязаны воплощаться на физику Планеты. Может быть, сейчас не сто лет, будет чуть больше период, но обязаны. Ипостаси Основ тоже, там у них сроки побольше. Понятно, да? </w:t>
      </w:r>
    </w:p>
    <w:p>
      <w:pPr>
        <w:pStyle w:val="Normal"/>
        <w:ind w:firstLine="708"/>
        <w:rPr>
          <w:i/>
          <w:i/>
        </w:rPr>
      </w:pPr>
      <w:r>
        <w:rPr/>
        <w:t>Помните срок, Христос Сын, да, «Через тысячу лет приду», то есть срок не сто лет, а тысячу. Уровень Ипостасей Основ примерно также. Увидели? Тысячелетие. Уровень Владык – столетие. Это было в 5-й расе. Я подчёркиваю, я не знаю регламент 6-й, но примерно аналог 5-й, 6-й остаётся. Если идёт явление кого-то из 16-ричности, как Изначальности Духа, когда мы говорили Сын Солнечный Христос, мы говорили как раз о троичности или 7-ричности Духа пред престолом как солнечной явленности. Один из семи Духов – это был тот, кого мы называли Солнечным Сыном, в просторечье Иисус, а в телесном человеческом выражении было другое. Увидели? Примерно такая связка.</w:t>
      </w:r>
    </w:p>
    <w:p>
      <w:pPr>
        <w:pStyle w:val="Normal"/>
        <w:ind w:firstLine="708"/>
        <w:rPr/>
      </w:pPr>
      <w:r>
        <w:rPr/>
        <w:t xml:space="preserve">Так что, вступая в Метагалактику, мы вступаем в такие же отношения, сейчас мы более-менее, наконец-таки, оформились окончательно этой 16-рицей в Регламент иерархического действия: Отец, 16-рица, Иерархия, или Дом, состоящий из 256-рицы Иерархии. </w:t>
      </w:r>
    </w:p>
    <w:p>
      <w:pPr>
        <w:pStyle w:val="Normal"/>
        <w:ind w:firstLine="708"/>
        <w:rPr>
          <w:i/>
          <w:i/>
        </w:rPr>
      </w:pPr>
      <w:r>
        <w:rPr/>
        <w:t xml:space="preserve">Ладно. Теперь чуть пройдёмся по 16-рице. Я понимаю, что она написана в Распоряжении, можно это и оставить, но тут нужны акценты, которые не напишешь на бумажке, а они очень важны. Вот смотрите, Синтез, я сейчас не буду называть 16-рицу, понятно, что Синтез от Отца, Мудрость от Сына, я думаю, вы в этом разберётесь. Но, тут принципиально, Синтез теперь записывается в Огонь Начал. Внимание! То же самое у Владыки Кут Хуми. Это касается и Синтеза, и Изначального Синтеза, и Изначально Вышестоящего Синтеза. </w:t>
      </w:r>
    </w:p>
    <w:p>
      <w:pPr>
        <w:pStyle w:val="Normal"/>
        <w:ind w:firstLine="708"/>
        <w:rPr>
          <w:i/>
          <w:i/>
        </w:rPr>
      </w:pPr>
      <w:r>
        <w:rPr/>
        <w:t xml:space="preserve">У нас Синтез писался в Изначальность, так как большинство наших Служащих так и не поняли и не оформили в голове, что такое Изначальность, решено Изначальность называть Огнём Изначальности, но это позже будет. Решено просто вернуться к термину Огонь, потому что, чтобы у нас возникло хоть какое-то представление, что это такое. Можно было сказать, что Синтез пишется Началами. Представьте Начало или вообразите, Огнём Начал, уже легче. Это какая-то более, это всё равно Огонь, это субстанция Огня, но это принципиально можно было назвать и Синтез пишется в Начало, но нам сказали, что для большинства наших Служащих слово «Начало» или «Начала», понятно, много не говорит. Когда говоришь Огонь Начал, уже некий пиетет возникает. </w:t>
      </w:r>
    </w:p>
    <w:p>
      <w:pPr>
        <w:pStyle w:val="Normal"/>
        <w:ind w:firstLine="708"/>
        <w:rPr>
          <w:i/>
          <w:i/>
        </w:rPr>
      </w:pPr>
      <w:r>
        <w:rPr/>
        <w:t xml:space="preserve">Поэтому слово «Огонь» здесь вписано, чтоб у нас возник образный ряд, что это такое, по ощущениям. Чтоб мы были готовы это ощутить. Поэтому здесь у нас в списке три вида Огня, один глубже другого, это самый глубокий новый – Огонь Начал и реализуется Огонь Начал, это новшество, которое позволяет нам отслеживать, во что это выходит, да. Но здесь завершается этот Синтез Реализацией. </w:t>
      </w:r>
      <w:r>
        <w:rPr>
          <w:b/>
        </w:rPr>
        <w:t>Синтез с Началами определяет нашу Реализацию</w:t>
      </w:r>
      <w:r>
        <w:rPr/>
        <w:t>. Если у нас есть какая-то Реализация чего-то, то на эту Реализацию обязательно у нас какие-то Начала есть и какой-то Синтез, Реализация чего-то. Кто-то получил какую-то профессию, долго служил и умеет это делать. Это Реализация. Соответственно, у вас есть Начала этого умения и Синтез этого умения, автоматически, независимо от вас. Вам сразу это просто впитано.</w:t>
      </w:r>
    </w:p>
    <w:p>
      <w:pPr>
        <w:pStyle w:val="Normal"/>
        <w:ind w:firstLine="708"/>
        <w:rPr/>
      </w:pPr>
      <w:r>
        <w:rPr/>
        <w:t xml:space="preserve">Женщины, родился ребёнок – Реализация. Это Начала и Синтез и этого процесса и всё, что связано с материнством, Реализация. Смысл увидели? Тут и биологически, я специально это сказал на счёт ребёнка, и физически, и частно, тут много понятий. </w:t>
      </w:r>
    </w:p>
    <w:p>
      <w:pPr>
        <w:pStyle w:val="Normal"/>
        <w:ind w:firstLine="708"/>
        <w:rPr>
          <w:i/>
          <w:i/>
        </w:rPr>
      </w:pPr>
      <w:r>
        <w:rPr/>
        <w:t xml:space="preserve">Слово «Реализация», это и внутреннее и внешнее, туда включается очень много вариантов. Обязательно на любую реализацию, как факт, как результат какой-то, мы наделяемся Огнём Начал и Синтезом, такой цельностью. Раньше такого не было. Раньше мы могли входить в Синтез, всё, а теперь на любою Реализацию мы обязательно этим будем наделяться. </w:t>
      </w:r>
    </w:p>
    <w:p>
      <w:pPr>
        <w:pStyle w:val="Normal"/>
        <w:ind w:firstLine="708"/>
        <w:rPr>
          <w:i/>
          <w:i/>
        </w:rPr>
      </w:pPr>
      <w:r>
        <w:rPr/>
        <w:t>Таким образом, на Планете люди много реализуют что собою? Имеется в виду, понятно из адекватного. Они будут наделяться Синтезом и Огнём Начал, фактически, автоматически. Таким базовым Синтезом, пускай, биологическим Синтезом, пускай, профессиональным Синтезом и через это они будут легче входить в то, что называется Синтез Метагалактический. Очень большая смена ориентиров одним этим словом, или этой вертикалью. Фактически, человек, который обладает таким, тут же наделяется этим. Это касается не только Синтеза, а всех 16-ти позиций, тут разные слова стоят.</w:t>
      </w:r>
    </w:p>
    <w:p>
      <w:pPr>
        <w:pStyle w:val="Normal"/>
        <w:ind w:firstLine="708"/>
        <w:rPr>
          <w:b/>
          <w:b/>
        </w:rPr>
      </w:pPr>
      <w:r>
        <w:rPr/>
        <w:t>Соответственно</w:t>
      </w:r>
      <w:r>
        <w:rPr>
          <w:b/>
        </w:rPr>
        <w:t>, Воля теперь записывается в Огонь Изначальности.</w:t>
      </w:r>
      <w:r>
        <w:rPr/>
        <w:t xml:space="preserve"> Я подчёркиваю, здесь слово «Огонь» можно убрать и Воля записывается в Изначальность. Изначальность, с одной стороны растёт, с другой стороны, выросла Воля. Понятно, что Воля писалась вначале в Дух, потом писалась в Огонь, теперь пишется в Изначальность. Воля какая? Другая. Воля выросла. И, кстати, когда мы вчера стяжали Волю, она уже у вас писалась в Изначальность. Что значит писалась в Изначальность? На любую выделенную Волю вам идёт поток Изначальности, а раньше шёл поток Огня, а Изначальность – пойди достигни. Значит, любая Воля реализации от Отца, от Владык, Владыка указал – это Воля Владыки, вам идёт Изначальность, куда эта Воля пишется, </w:t>
      </w:r>
      <w:r>
        <w:rPr>
          <w:b/>
        </w:rPr>
        <w:t xml:space="preserve">уже Воля с Изначальностью определяет то, что мы называем Простроенность. </w:t>
      </w:r>
    </w:p>
    <w:p>
      <w:pPr>
        <w:pStyle w:val="Normal"/>
        <w:ind w:firstLine="708"/>
        <w:rPr>
          <w:i/>
          <w:i/>
        </w:rPr>
      </w:pPr>
      <w:r>
        <w:rPr/>
        <w:t>Тоже странное слово, мы, кстати, в Красноярске бились, что сюда поставить, даже один Служащий успел всё разослать, но по итогам 16-рица обсуждала и вышли эти слова. Что значит Простроенность? Я простроил Ведение Синтеза.</w:t>
      </w:r>
    </w:p>
    <w:p>
      <w:pPr>
        <w:pStyle w:val="Normal"/>
        <w:ind w:firstLine="708"/>
        <w:rPr/>
      </w:pPr>
      <w:r>
        <w:rPr/>
        <w:t xml:space="preserve">Я умею быть простроенным Ведением Синтеза до определённого предела. До этого предела Простроенность Ведения Синтеза, внимание! автоматически, на уровне моей Простроенности вызывается Воля, и Изначальность любого Синтеза, насколько я в нём простроен. </w:t>
      </w:r>
    </w:p>
    <w:p>
      <w:pPr>
        <w:pStyle w:val="Normal"/>
        <w:ind w:firstLine="708"/>
        <w:rPr>
          <w:i/>
          <w:i/>
        </w:rPr>
      </w:pPr>
      <w:r>
        <w:rPr/>
        <w:t xml:space="preserve">Пример такой из жизни, избитый пример: один человек входит и при нём всё простраивается и складывается дело. Другой входит и делает то же самое, но ничего не получается. Это простройка. Это неповторимый набор не только умений, что ты умеешь это делать, а каких-то и внутренних качеств и позиций, и всего того, что мы проходим по всем частям. И она синтезируется и складывается неповторимая Простроенность, именно этой индивидуальности. Помните, у нас Новая Эпоха начинается Эпохой Индивидуальности? Пятая раса – Эпоха Личности, это такое внешнее. А Новая Эпоха – это Эпоха Индивидуальности. А не все даже помнят, неважно. Так вот индивидуальность начинается с того, как и чем ты простроен. Простроенность. Есть? Есть. </w:t>
      </w:r>
    </w:p>
    <w:p>
      <w:pPr>
        <w:pStyle w:val="Normal"/>
        <w:ind w:firstLine="708"/>
        <w:rPr>
          <w:i/>
          <w:i/>
        </w:rPr>
      </w:pPr>
      <w:r>
        <w:rPr/>
        <w:t xml:space="preserve">Эту фиксацию увидьте. Это важно. Теперь Воля будет определять ещё, в чём ты простроен, а в чём нет. Соответственно, тут тоже есть свой минус какой-то: если ты не простроен, тебе могут не выделить Волю на это. Если раньше там, хоть чуть-чуть Воли, лишь бы в перспективе получилось, а там я это имею, то теперь – к Владыке, и простраивайся. Понятно? Вот, точно. Пока хоть какая-то гармония, хоть элементарной простройки не будет, эта элементарная Воля не включится. Вообще Воля. Поэтому здесь и сложность возникает, да. </w:t>
      </w:r>
    </w:p>
    <w:p>
      <w:pPr>
        <w:pStyle w:val="Normal"/>
        <w:ind w:firstLine="708"/>
        <w:rPr>
          <w:i/>
          <w:i/>
        </w:rPr>
      </w:pPr>
      <w:r>
        <w:rPr/>
        <w:t xml:space="preserve">Если в Синтезе у вас не хватает реализованности, вы не реализуете Синтез, то новый вы тоже не получите. Возвращаясь к напечатанному. Я забыл это сказать, поэтому здесь опухание от Синтеза, или опухание от Воли не будет теперь наблюдаться. Нужна Реализация, нужна Простроенность, есть ещё такое слово отстроенность – это всё входит в Простроенность. </w:t>
      </w:r>
      <w:r>
        <w:rPr>
          <w:b/>
        </w:rPr>
        <w:t xml:space="preserve">Слова специально подбирались специфические, но они реализуют ту Суть, которая необходима в исполнении Воли и Изначальности, в Реализации. </w:t>
      </w:r>
      <w:r>
        <w:rPr/>
        <w:t xml:space="preserve">Причём можно действовать и просто Изначальностью простроенно и просто Начало реализуемое, да? Реализуемое Начало, тоже действует. </w:t>
      </w:r>
    </w:p>
    <w:p>
      <w:pPr>
        <w:pStyle w:val="Normal"/>
        <w:ind w:firstLine="708"/>
        <w:rPr/>
      </w:pPr>
      <w:r>
        <w:rPr/>
        <w:t xml:space="preserve">Соответственно, Мудрость. Это очень сложная новость, она пишется в Огонь. Как сложная, сообщить-то легко. Я по-другому скажу, вы представляете уровень Мудрости, чтобы её записать в Огонь? В этом сложная новость. Мудрость мы привыкли писать в Свет. Это теперь вообще не запишется. Мудрость мы начали учиться вписывать в Дух. Дух на это нормально среагировал, но Мудрость в Духе достала всё, вплоть до того, что Дух завонял. В прямом смысле слова, даже Мир Духа мы начали сжигать из-за этого. Сожгли. </w:t>
      </w:r>
    </w:p>
    <w:p>
      <w:pPr>
        <w:pStyle w:val="Normal"/>
        <w:ind w:firstLine="708"/>
        <w:rPr>
          <w:i/>
          <w:i/>
          <w:spacing w:val="2"/>
        </w:rPr>
      </w:pPr>
      <w:r>
        <w:rPr>
          <w:spacing w:val="2"/>
        </w:rPr>
        <w:t xml:space="preserve">И у некоторых Дух начал попахивать. Мудрость не та. А вы теперь представляете, какая нужна Мудрость, чтобы её записать в Огонь, если даже Дух попахивает. Мудрость должна будет соответствовать Мудрости Отца, Сына, Владык, чтобы записаться в Огонь. Потому что Огонь имеет такую мощь и силу, что не всякая Мудрость вообще туда впишется. А значит, не всякий человек будет мудрым, он может быть умным, разумным, интеллектуальным, но не мудрым. Потому что, если он мудрый – это тут же вызывает у него Огненность, и такую Огненную выразимость. Это не обязательно проживается, хотя и проживается тоже. И оно будет чувствоваться, что человек наделён силой Огня, значит, он мудр. В какой-то степени, но записанной в Огонь. Я не говорю, что во всём. А у нас как? Мудрый, это во всём. Нет. </w:t>
      </w:r>
    </w:p>
    <w:p>
      <w:pPr>
        <w:pStyle w:val="Normal"/>
        <w:ind w:firstLine="708"/>
        <w:rPr/>
      </w:pPr>
      <w:r>
        <w:rPr/>
        <w:t xml:space="preserve">У нас же разные Огни есть. Есть Огонь Любви – мудрый Любовью. Есть Огонь Воли – мудрый Волей. Есть Огонь Воссоединённости – мудрый Воссоединённостью. А всё Огонь. И поэтому в Мудрости возникает такой процесс, что ты не просто Мудростью вызываешь Огонь, а ещё надо распознать, а какой Огонь. Чтобы определить, а в чём ты мудрый. А во всём остальном тупой. Понятно, да, о чём? Специфика Огня начинает складываться. </w:t>
      </w:r>
    </w:p>
    <w:p>
      <w:pPr>
        <w:pStyle w:val="Normal"/>
        <w:ind w:firstLine="708"/>
        <w:rPr>
          <w:i/>
          <w:i/>
        </w:rPr>
      </w:pPr>
      <w:r>
        <w:rPr/>
        <w:t xml:space="preserve">И отсюда, Мудрость к чему ведёт? К </w:t>
      </w:r>
      <w:r>
        <w:rPr>
          <w:b/>
        </w:rPr>
        <w:t>Проникновенности</w:t>
      </w:r>
      <w:r>
        <w:rPr/>
        <w:t xml:space="preserve">. Только «проникновенность» – это такое двойное слово, </w:t>
      </w:r>
      <w:r>
        <w:rPr>
          <w:b/>
        </w:rPr>
        <w:t xml:space="preserve">Проникновенность – это и вовне, что ты можешь Мудростью проникать. </w:t>
      </w:r>
      <w:r>
        <w:rPr/>
        <w:t xml:space="preserve">В йоге такая тренировка была: созерцать и проникать в Огонь, чтобы отождествиться с Огнём и познать его. Это Проникновенность. Это грубейшая практика для нас сейчас с вами, но всё-таки. </w:t>
      </w:r>
    </w:p>
    <w:p>
      <w:pPr>
        <w:pStyle w:val="Normal"/>
        <w:ind w:firstLine="708"/>
        <w:rPr/>
      </w:pPr>
      <w:r>
        <w:rPr/>
        <w:t xml:space="preserve">А есть Проникновенность как состояние. </w:t>
      </w:r>
      <w:r>
        <w:rPr>
          <w:b/>
        </w:rPr>
        <w:t>Когда ты мудрый, у тебя возникает Проникновенность как состояние.</w:t>
      </w:r>
      <w:r>
        <w:rPr/>
        <w:t xml:space="preserve"> Это и неповторимая открытость, это и неповторимое такое единство друг с другом, когда ты мудро говоришь, возникает Проникновенность, и мы обсуждаем то, что даже обсуждать не хотели, потому что чувствуется в этом Мудрость и мы проникновенны друг другу. </w:t>
      </w:r>
    </w:p>
    <w:p>
      <w:pPr>
        <w:pStyle w:val="Normal"/>
        <w:ind w:firstLine="708"/>
        <w:rPr/>
      </w:pPr>
      <w:r>
        <w:rPr/>
        <w:t xml:space="preserve">На самом деле, это очень высокое качество. Вообразите, насколько вы проникновенны близкому человеку, к какому-то близкому для вас, любому, подчёркиваю, не надо думать к мужу-жене, тут обычно с трудом, за редким исключением глубины чувств и состояний. А насколько вы проникновенны близкому для вас человеку? Анекдот хотите? Самая большая Проникновенность на Планете: к животным, к своей собачке, кошечке, птичке, очень много проникновенности к кактусам. Мне даже слово нравится, Сын сказал: «Разводяги кактусов». Кактус не может ответить Проникновенностью – нечем. Но мы не просто любим, проникновенны к нему. Ко всем другим мы с шипами ходим. Таких Сын называет: «Разводяги кактусов». А Проникновенности к людям намного меньше сейчас. Мы замудряемся и интеллектуалим, мы высчитываем позиции, что выгодно, что невыгодно и как правильно. А нет состояния Проникновенности, которое вызывает просто Мудрость отношений. </w:t>
      </w:r>
      <w:r>
        <w:rPr>
          <w:b/>
        </w:rPr>
        <w:t>Проникновенность, вызывающая Мудрость отношений.</w:t>
      </w:r>
      <w:r>
        <w:rPr/>
        <w:t xml:space="preserve"> Отсюда гармония и всё остальное. </w:t>
      </w:r>
    </w:p>
    <w:p>
      <w:pPr>
        <w:pStyle w:val="Normal"/>
        <w:ind w:firstLine="708"/>
        <w:rPr>
          <w:i/>
          <w:i/>
        </w:rPr>
      </w:pPr>
      <w:r>
        <w:rPr/>
        <w:t xml:space="preserve">Над этим, фактически, 6-ая раса будет работать, потому что качество проникновенности вроде бы есть, а некая проникновенность как умение быть этим, общаться, у нас не особо присутствует. Поэтому Мудрость – это не просто, когда ты мудрый человек, а ты проникновенный человек и тогда ты мудрый. </w:t>
      </w:r>
    </w:p>
    <w:p>
      <w:pPr>
        <w:pStyle w:val="Normal"/>
        <w:ind w:firstLine="708"/>
        <w:rPr/>
      </w:pPr>
      <w:r>
        <w:rPr/>
        <w:t xml:space="preserve">Следующая сложность – </w:t>
      </w:r>
      <w:r>
        <w:rPr>
          <w:b/>
        </w:rPr>
        <w:t>Любовь, которая записывается в Дух.</w:t>
      </w:r>
      <w:r>
        <w:rPr/>
        <w:t xml:space="preserve"> Но я вам так скажу: если Мудрость в Духе вызвала «воня», то я жду что после «воня» будет вызывать Любовь. Мудрость вызывала в Духе, если это некорректная запись Духа </w:t>
      </w:r>
      <w:r>
        <w:rPr>
          <w:i/>
        </w:rPr>
        <w:t>(чих в зале)</w:t>
      </w:r>
      <w:r>
        <w:rPr/>
        <w:t xml:space="preserve">, спасибо, точно, запись вони. В прямом смысле слова, человек шёл, и в Духе воняло </w:t>
      </w:r>
      <w:r>
        <w:rPr>
          <w:i/>
        </w:rPr>
        <w:t>(чих в зале)</w:t>
      </w:r>
      <w:r>
        <w:rPr/>
        <w:t xml:space="preserve">, спасибо, точно. Физически это можно было тоже почувствовать. На некоторых смотрел подозрительно: не вонял человек. Думаешь: «О, Господи, это ж Дух вызывает выражение Мудрости». Вонь идёт, в прямом смысле слова. Я подумал, хорошо, что я сейчас не погружаю, задохнулся бы. В погружениях и сущняги бегают и всё это, тут же вызывает вонь Духа, если человек это или рождает или на себя натягивает. </w:t>
      </w:r>
    </w:p>
    <w:p>
      <w:pPr>
        <w:pStyle w:val="Normal"/>
        <w:ind w:firstLine="708"/>
        <w:rPr/>
      </w:pPr>
      <w:r>
        <w:rPr/>
        <w:t xml:space="preserve">А теперь представьте, что вызовет Любовь. Понятно, что вонь может быть от Духа, а от Любви будет что-то другое, но не менее «специфическое». При этом Дух, база Духа – это жизнь, если взять Любовь как Силу соединяющую, да, Силу такую совмещающую, то Дух выходит на некую соединённость, некое единство, всеединство жизни, очень полезно, и Любовь получает более глубокую реализацию. </w:t>
      </w:r>
    </w:p>
    <w:p>
      <w:pPr>
        <w:pStyle w:val="Normal"/>
        <w:ind w:firstLine="708"/>
        <w:rPr/>
      </w:pPr>
      <w:r>
        <w:rPr/>
        <w:t xml:space="preserve">На всякий случай, мы знаем Любовь, которая пишется в Энергию. В лучшем случае, мы можем дойти до Любви, которая вписывается в Свет. Называется, мы понимаем Любовь, мы опытны в Любви, то есть 40 лет любим друг друга, знаем как – это Свет Любви. Так. Знаем друг друга в Любви. </w:t>
      </w:r>
    </w:p>
    <w:p>
      <w:pPr>
        <w:pStyle w:val="Normal"/>
        <w:ind w:firstLine="708"/>
        <w:rPr>
          <w:i/>
          <w:i/>
        </w:rPr>
      </w:pPr>
      <w:r>
        <w:rPr/>
        <w:t xml:space="preserve">А теперь, что такое Любовь Духом? Если учесть, что Дух вызывает действенность, не активность, именно действенность Любовью. И ты будешь действовать по Духу, как ты в Духе умеешь по записям любить. А это у нас с трудом. Мы не привыкли так. Поэтому Любовь выходит на более высокий уровень. Я подчёркиваю, все виды Любви, что мы знаем, в основном, это Энергия и Свет. </w:t>
      </w:r>
    </w:p>
    <w:p>
      <w:pPr>
        <w:pStyle w:val="Normal"/>
        <w:ind w:firstLine="708"/>
        <w:rPr>
          <w:i/>
          <w:i/>
        </w:rPr>
      </w:pPr>
      <w:r>
        <w:rPr/>
        <w:t xml:space="preserve">А, кстати, чтобы было понятно. Надеюсь, у каждого был хоть какой-то вариант, вслушайтесь, самой первой юношеской или девичьей влюблённости, когда неожиданно на кого-то у вас вспыхнуло, называется, остановись, мгновение. Только в этот момент, мы по-настоящему проживаем Любовь в Духе. Раз в жизни. Второй раз такое не повторяется. Для предыдущей эпохи это было только один раз в жизни. Первое вспыхивание Любви. Очень редко было второй-третий раз при очень сильной Любви, настолько сильной, что люди жили Духом Любви. Не любили друг друга, а жили Духом Любви. Этому лучше Дочь научит, у неё это есть как Изначальная Любовь. Но нам с вами тянуться придётся до этого уровня, и тянуться серьёзно. Это Духом Любви, всё. Поэтому, те виды Любви, ту Любовь, которую вы имеете, никто не отменяет. </w:t>
      </w:r>
    </w:p>
    <w:p>
      <w:pPr>
        <w:pStyle w:val="Normal"/>
        <w:ind w:firstLine="708"/>
        <w:rPr>
          <w:i/>
          <w:i/>
        </w:rPr>
      </w:pPr>
      <w:r>
        <w:rPr/>
        <w:t xml:space="preserve">А, Любовь в Духе, всё началось ещё и с Христа. Даже не с Дочери. Любовь как состояние, помните. Мы это говорили о Христе. </w:t>
      </w:r>
      <w:r>
        <w:rPr>
          <w:b/>
        </w:rPr>
        <w:t>Дух выражается, смотрите, Состоятельностью.</w:t>
      </w:r>
      <w:r>
        <w:rPr/>
        <w:t xml:space="preserve"> И </w:t>
      </w:r>
      <w:r>
        <w:rPr>
          <w:b/>
        </w:rPr>
        <w:t>Любовь, как Состоятельность Духа</w:t>
      </w:r>
      <w:r>
        <w:rPr/>
        <w:t>, в чём была уникальность Христа на физике, да? Он нёс Любовь не Энергии, и вообще не Светом, он нёс её Духом своим. Отсюда, жертвенность его Тела. Тело – это выражение Духа в 5-й расе. Поэтому, жертва Тела создала такие грандиозные преображения для людей Планеты, там и Душа вошла, и Чаша появилась, и Воля акцентировалась, и это процесс такой многообразный. Целая цивилизация христианская создалась. Это активность Духа Любовью. Эта мощь концентрации, которую Христос Иисус выразил собою за три года, это была Любовь Духом, которая была не познана окружающими, и поэтому это был Учитель Любви. Увидели?</w:t>
      </w:r>
    </w:p>
    <w:p>
      <w:pPr>
        <w:pStyle w:val="Normal"/>
        <w:ind w:firstLine="708"/>
        <w:rPr>
          <w:i/>
          <w:i/>
        </w:rPr>
      </w:pPr>
      <w:r>
        <w:rPr/>
        <w:t>Кстати, Учитель Любви, естественно, относился куда? А то некоторые тупят. К Лучу Любви Мудрости. Луч Любви-Мудрости – это Мудрость и Любовь. Значит, Учитель Любви приходил от 2-го Луча Любви-Мудрости и Владыки Кут Хуми. Сам по себе, как Иисус, он стал Владыкой 6-го Луча, получив Статус Учителя. Но ведь он приходил Адептом, но Учителем Любви, а кто его научил Любви? На Луче Любви Мудрости, хотя Луч назывался Любви Мудрости.</w:t>
      </w:r>
    </w:p>
    <w:p>
      <w:pPr>
        <w:pStyle w:val="Normal"/>
        <w:ind w:firstLine="708"/>
        <w:rPr>
          <w:i/>
          <w:i/>
        </w:rPr>
      </w:pPr>
      <w:r>
        <w:rPr/>
        <w:t xml:space="preserve">Что дует, да? </w:t>
      </w:r>
      <w:r>
        <w:rPr>
          <w:i/>
        </w:rPr>
        <w:t xml:space="preserve">(о кондиционере – прим. ред.) </w:t>
      </w:r>
      <w:r>
        <w:rPr/>
        <w:t>Зато мозги будут подниматься. Знаете, одним холодно, другим жарко, понимаете, мозги плавит, вы соображать перестаёте. Лучше пусть их охлаждает, при всём уважении к вам, вам придётся охладиться, чтоб сообразить. У нас ещё одна тема, тоже сложная, мозги должны быть рабочими. В жарком состоянии они перестают работать. Я, поэтому попросил включить кондиционер.</w:t>
      </w:r>
    </w:p>
    <w:p>
      <w:pPr>
        <w:pStyle w:val="Normal"/>
        <w:ind w:firstLine="708"/>
        <w:rPr>
          <w:i/>
          <w:i/>
        </w:rPr>
      </w:pPr>
      <w:r>
        <w:rPr/>
        <w:t xml:space="preserve">Отсюда, </w:t>
      </w:r>
      <w:r>
        <w:rPr>
          <w:b/>
        </w:rPr>
        <w:t xml:space="preserve">Любовь и Дух вызывают Состоятельность. </w:t>
      </w:r>
      <w:r>
        <w:rPr/>
        <w:t>Это не совсем даже состояние. Тут имеется в виду Состоятельность, как, кем ты состоялся? Но при этом как Состоятельность как твоё достоинство в том, чем ты живёшь. Это может вызвать как состоятельность имущественного выражения, но это низко, но тоже надо, потому что Дух должен уметь чем-то выражаться. Так скажем, гармонией, дизайна, или красотой оформления, это тоже Дух. Дух ведь владеет пространством. Значит, оформление пространственное – это что? Оформление пространственное, это в том числе и оформление, да, телесное, скрывающее все наши плюсы и минусы. Плюсы и минусы, то есть и плюсы, и минусы есть в каждом теле. Соответственно, форма, как оформление пространства, это тоже Дух Любви. Это Состоятельность. Поэтому Состоятельность – это такое многообразное слово. И внутреннее, когда ты состоялся и состоятелен Любовью, Духом, этим делом, этим процессом, это всё будет вписываться в Дух Любовью, соединился этим. Нашёл соединённость, как Состоятельность этим. Но и внешне это будет вызывать соответствующие эффекты возможных состояний для вас. Реализация Духа.</w:t>
      </w:r>
    </w:p>
    <w:p>
      <w:pPr>
        <w:pStyle w:val="Normal"/>
        <w:ind w:firstLine="708"/>
        <w:rPr>
          <w:i/>
          <w:i/>
        </w:rPr>
      </w:pPr>
      <w:r>
        <w:rPr/>
        <w:t xml:space="preserve">А дальше как раз это новое слово, заметьте, после Любви идёт </w:t>
      </w:r>
      <w:r>
        <w:rPr>
          <w:b/>
        </w:rPr>
        <w:t>Витализация</w:t>
      </w:r>
      <w:r>
        <w:rPr/>
        <w:t>. Мы, кстати, очень долго подбирали слово, оно немного играет ещё, но корень здесь «Вита». Мы выяснили очень интересный парадокс, что мы по-славянски называем Жизнь, и Владыки специально ещё издревле вводили понятие Виты, которое изначально шло не от жизни, а от Ж</w:t>
      </w:r>
      <w:r>
        <w:rPr>
          <w:i/>
        </w:rPr>
        <w:t>и</w:t>
      </w:r>
      <w:r>
        <w:rPr/>
        <w:t>вы. И этим пытались различить терминологически алфавитно: Жизнь и Ж</w:t>
      </w:r>
      <w:r>
        <w:rPr>
          <w:i/>
        </w:rPr>
        <w:t>и</w:t>
      </w:r>
      <w:r>
        <w:rPr/>
        <w:t xml:space="preserve">ву. </w:t>
      </w:r>
    </w:p>
    <w:p>
      <w:pPr>
        <w:pStyle w:val="Normal"/>
        <w:tabs>
          <w:tab w:val="clear" w:pos="708"/>
          <w:tab w:val="left" w:pos="1560" w:leader="none"/>
        </w:tabs>
        <w:ind w:firstLine="708"/>
        <w:rPr/>
      </w:pPr>
      <w:r>
        <w:rPr/>
        <w:t xml:space="preserve">В </w:t>
      </w:r>
      <w:r>
        <w:rPr>
          <w:b/>
        </w:rPr>
        <w:t>итоге Витализация – это применённость Ж</w:t>
      </w:r>
      <w:r>
        <w:rPr>
          <w:b/>
          <w:i/>
        </w:rPr>
        <w:t>и</w:t>
      </w:r>
      <w:r>
        <w:rPr>
          <w:b/>
        </w:rPr>
        <w:t>вы, разработанность Ж</w:t>
      </w:r>
      <w:r>
        <w:rPr>
          <w:b/>
          <w:i/>
        </w:rPr>
        <w:t>и</w:t>
      </w:r>
      <w:r>
        <w:rPr>
          <w:b/>
        </w:rPr>
        <w:t>вой, реализованность Ж</w:t>
      </w:r>
      <w:r>
        <w:rPr>
          <w:b/>
          <w:i/>
        </w:rPr>
        <w:t>и</w:t>
      </w:r>
      <w:r>
        <w:rPr>
          <w:b/>
        </w:rPr>
        <w:t>вы,</w:t>
      </w:r>
      <w:r>
        <w:rPr/>
        <w:t xml:space="preserve"> но обязательно ментальностью минимально. </w:t>
      </w:r>
      <w:r>
        <w:rPr>
          <w:b/>
        </w:rPr>
        <w:t>Ж</w:t>
      </w:r>
      <w:r>
        <w:rPr>
          <w:b/>
          <w:i/>
        </w:rPr>
        <w:t>и</w:t>
      </w:r>
      <w:r>
        <w:rPr>
          <w:b/>
        </w:rPr>
        <w:t>ва – это ментальная жизнь Отца</w:t>
      </w:r>
      <w:r>
        <w:rPr/>
        <w:t xml:space="preserve">, да, такая специфика. </w:t>
      </w:r>
      <w:r>
        <w:rPr>
          <w:b/>
        </w:rPr>
        <w:t>Ментальная жизненность Отца – это  Витализация</w:t>
      </w:r>
      <w:r>
        <w:rPr/>
        <w:t xml:space="preserve">. И самое интересное, что отсюда идёт Оформление, всего во всём. И Витализация, заметьте, записана в Свет. Если учесть 4-й уровень, то </w:t>
      </w:r>
      <w:r>
        <w:rPr>
          <w:b/>
        </w:rPr>
        <w:t>Изначальная Витализация будет характерна Алфавиту.</w:t>
      </w:r>
      <w:r>
        <w:rPr/>
        <w:t xml:space="preserve"> Значит, Свет – это записанность буквально по буквам наших возможностей. </w:t>
      </w:r>
    </w:p>
    <w:p>
      <w:pPr>
        <w:pStyle w:val="Normal"/>
        <w:tabs>
          <w:tab w:val="clear" w:pos="708"/>
          <w:tab w:val="left" w:pos="1560" w:leader="none"/>
        </w:tabs>
        <w:ind w:firstLine="708"/>
        <w:rPr>
          <w:i/>
          <w:i/>
        </w:rPr>
      </w:pPr>
      <w:r>
        <w:rPr/>
        <w:t>Вспоминаем, откуда: по буквам наших возможностей возникает Витализация. Знаменитый эффект: Слово Отца. Ведь посмотрите, Слово Отца есть Жизнь. Помните, вначале было Слово, и им сотворили. Почему сотворены Словом? Давайте, от обратного. Всегда была загадка Синтеза, почему Слово Отца и мы сотворились Словом? Потому что каждая буква в Слове Отца несла свою Витализацю, свой заряд Ж</w:t>
      </w:r>
      <w:r>
        <w:rPr>
          <w:i/>
        </w:rPr>
        <w:t>и</w:t>
      </w:r>
      <w:r>
        <w:rPr/>
        <w:t>вы. В синтезе букв рождалось слово из наборов Ж</w:t>
      </w:r>
      <w:r>
        <w:rPr>
          <w:i/>
        </w:rPr>
        <w:t>и</w:t>
      </w:r>
      <w:r>
        <w:rPr/>
        <w:t>вы на каждую букву. И этим неповторимым набором Ж</w:t>
      </w:r>
      <w:r>
        <w:rPr>
          <w:i/>
        </w:rPr>
        <w:t>и</w:t>
      </w:r>
      <w:r>
        <w:rPr/>
        <w:t xml:space="preserve">вы шло сотворение. Поэтому, фактически, </w:t>
      </w:r>
      <w:r>
        <w:rPr>
          <w:b/>
        </w:rPr>
        <w:t>Витализация – это процесс сотворения, в первую очередь, известным нам, Словом.</w:t>
      </w:r>
      <w:r>
        <w:rPr/>
        <w:t xml:space="preserve"> Но здесь нам ставится уровень, что сотворение будет идти ещё и Светом.</w:t>
      </w:r>
    </w:p>
    <w:p>
      <w:pPr>
        <w:pStyle w:val="Normal"/>
        <w:tabs>
          <w:tab w:val="clear" w:pos="708"/>
          <w:tab w:val="left" w:pos="1560" w:leader="none"/>
        </w:tabs>
        <w:ind w:firstLine="708"/>
        <w:rPr>
          <w:i/>
          <w:i/>
        </w:rPr>
      </w:pPr>
      <w:r>
        <w:rPr/>
        <w:t xml:space="preserve">Кстати, за Витализацию в 16-рице отвечает Аватар. А помните, что делают Аватары? Вносят новое. Принципиально рождают новое сотворение Жизни. Дают новые направления жизни, новую разработку жизни. Это новое направление жизни, новая разработка жизни, это Витализация Светом. И </w:t>
      </w:r>
      <w:r>
        <w:rPr>
          <w:b/>
        </w:rPr>
        <w:t>реализуется Витализация,</w:t>
      </w:r>
      <w:r>
        <w:rPr/>
        <w:t xml:space="preserve"> извините, тут ещё голова не особо работает, </w:t>
      </w:r>
      <w:r>
        <w:rPr>
          <w:b/>
        </w:rPr>
        <w:t>Содержательностью</w:t>
      </w:r>
      <w:r>
        <w:rPr/>
        <w:t>. Витализация говоришь, тебя перекрывает. Это новый принцип, который пока тебя ещё выключает, не наработан. Содержательность. Видите, некоторые читали Распоряжение, молодцы.</w:t>
      </w:r>
    </w:p>
    <w:p>
      <w:pPr>
        <w:pStyle w:val="Normal"/>
        <w:tabs>
          <w:tab w:val="clear" w:pos="708"/>
          <w:tab w:val="left" w:pos="1560" w:leader="none"/>
        </w:tabs>
        <w:ind w:firstLine="708"/>
        <w:rPr/>
      </w:pPr>
      <w:r>
        <w:rPr/>
        <w:t>Содержательность. Другими словами, если мы говорим о Содержательности, смотрите, если вы содержательны в чём-то, это автоматически в обратном порядке наделяет вас Ж</w:t>
      </w:r>
      <w:r>
        <w:rPr>
          <w:i/>
        </w:rPr>
        <w:t>и</w:t>
      </w:r>
      <w:r>
        <w:rPr/>
        <w:t xml:space="preserve">вой, как процессом витализируемости, и необходимым Светом. Слово Отца держать – Содержание, почему я и сказал, Слово Отца как сотворение. В итоге, Витализация нас к чему ведёт? К умению сотворять Словом. С этого момента, мы начинаем обучаться, фактически, у Отца умением Словом сотворять. </w:t>
      </w:r>
      <w:r>
        <w:rPr>
          <w:b/>
        </w:rPr>
        <w:t xml:space="preserve">Потому что Содержательность – это Слово Отца держать. </w:t>
      </w:r>
      <w:r>
        <w:rPr/>
        <w:t xml:space="preserve">Держать Словом, правда, нам вначале надо научиться держать своё Слово: сказал – исполнил. Это уже вопрос, такой, пикантный, культура наша, это Содержательность. </w:t>
      </w:r>
    </w:p>
    <w:p>
      <w:pPr>
        <w:pStyle w:val="Normal"/>
        <w:tabs>
          <w:tab w:val="clear" w:pos="708"/>
          <w:tab w:val="left" w:pos="1560" w:leader="none"/>
        </w:tabs>
        <w:ind w:firstLine="708"/>
        <w:rPr/>
      </w:pPr>
      <w:r>
        <w:rPr/>
        <w:t>В итоге, если вы содержательны чем-то, вы автоматически витализированы, насыщены Ж</w:t>
      </w:r>
      <w:r>
        <w:rPr>
          <w:i/>
        </w:rPr>
        <w:t>и</w:t>
      </w:r>
      <w:r>
        <w:rPr/>
        <w:t>вой, это очень хорошо, потому что раньше – ты знаешь, да, ты содержателен, а силы-то реализовать нет. Знаете, как нереализованный талант. По истории вспомните. Таланты есть, не все реализуются. А теперь они будут насыщаться Витализацией, как Ж</w:t>
      </w:r>
      <w:r>
        <w:rPr>
          <w:i/>
        </w:rPr>
        <w:t>и</w:t>
      </w:r>
      <w:r>
        <w:rPr/>
        <w:t>вой, и она буквально их будет проталкивать. А Свет управляет материей, она будет вспыхивать соответствующим управлением Света, записываясь туда, чтобы этим управлением реализовать по жизни эти возможности. Такой новый эффект Аватара.</w:t>
      </w:r>
    </w:p>
    <w:p>
      <w:pPr>
        <w:pStyle w:val="Normal"/>
        <w:tabs>
          <w:tab w:val="clear" w:pos="708"/>
          <w:tab w:val="left" w:pos="1560" w:leader="none"/>
        </w:tabs>
        <w:ind w:firstLine="708"/>
        <w:rPr/>
      </w:pPr>
      <w:r>
        <w:rPr/>
        <w:t xml:space="preserve">Дальше, следующая, </w:t>
      </w:r>
      <w:r>
        <w:rPr>
          <w:b/>
        </w:rPr>
        <w:t>Воссоединённость осталась, она пишется теперь в Энергию.</w:t>
      </w:r>
      <w:r>
        <w:rPr/>
        <w:t xml:space="preserve"> Тут хитрая вещь. </w:t>
      </w:r>
      <w:r>
        <w:rPr>
          <w:b/>
        </w:rPr>
        <w:t xml:space="preserve">С кем воссоединены, такой уровень Энергии вы и получили. </w:t>
      </w:r>
      <w:r>
        <w:rPr/>
        <w:t xml:space="preserve">Помните, скажи мне, кто твой друг и я скажу, какая Энергия будет бушевать вокруг тебя или внутри тебя. Воссоединённость. Это такой самый простой принцип, чтоб вы это увидели, то есть, вы скажете, это, в принципе, и было. </w:t>
      </w:r>
    </w:p>
    <w:p>
      <w:pPr>
        <w:pStyle w:val="Normal"/>
        <w:tabs>
          <w:tab w:val="clear" w:pos="708"/>
          <w:tab w:val="left" w:pos="1560" w:leader="none"/>
        </w:tabs>
        <w:ind w:firstLine="708"/>
        <w:rPr/>
      </w:pPr>
      <w:r>
        <w:rPr/>
        <w:t xml:space="preserve">Да, Воссоединённость и шла в Энергию. Но есть и другой вариант: </w:t>
      </w:r>
      <w:r>
        <w:rPr>
          <w:b/>
        </w:rPr>
        <w:t xml:space="preserve">если вы воссоединены Отцом, или Владыкой, вам всегда идёт Энергия Отца и Владыки. </w:t>
      </w:r>
      <w:r>
        <w:rPr/>
        <w:t xml:space="preserve">Раньше из Воссоединённости шла Субъядерность или шла Форма, в самом начале. Да, ты воссоединён, форма счастлива, воссоединена. А теперь идёт, просто прёт Энергия, если ты воссоединён с Отцом. Я так скажу: если вы воссоединены, вы, фактически, не устаёте. Вы устаёте от деятельности, а не от отсутствия Энергии. Осознайте, с этого принципа. Можно устать от деятельности, потому что ты устал это делать, переключился на другую деятельность, а Энергия осталась, потому что ты воссоединён. </w:t>
      </w:r>
    </w:p>
    <w:p>
      <w:pPr>
        <w:pStyle w:val="Normal"/>
        <w:tabs>
          <w:tab w:val="clear" w:pos="708"/>
          <w:tab w:val="left" w:pos="1560" w:leader="none"/>
        </w:tabs>
        <w:ind w:firstLine="708"/>
        <w:rPr>
          <w:i/>
          <w:i/>
        </w:rPr>
      </w:pPr>
      <w:r>
        <w:rPr/>
        <w:t xml:space="preserve">Понятно, что Энергия осталась, с учётом деятельности, которую ты можешь исполнять, но принципиально ты не устал, ты остался энергичен. Это очень уникальная вещь. А самое интересное, что всё это пишется в такую вещь как Мощь. </w:t>
      </w:r>
      <w:r>
        <w:rPr>
          <w:b/>
        </w:rPr>
        <w:t>Если у тебя будет постоянный источник Энергии, ты будешь постоянно мощный этой Воссоединённостью</w:t>
      </w:r>
      <w:r>
        <w:rPr/>
        <w:t xml:space="preserve">. </w:t>
      </w:r>
      <w:r>
        <w:rPr>
          <w:b/>
        </w:rPr>
        <w:t>Если вы наработаете прямой постоянный контакт с Владыкой в явлении его Энергии, вы постоянно будете мощны Владыкой или Владычицей в исполнении своей деятельности, Отцом, Ипостасями Основ</w:t>
      </w:r>
      <w:r>
        <w:rPr/>
        <w:t>. В Ипостаси Основ нам три слова подсказали, надо быть убеждённым, мужественным, да, и сообразительным. Это процесс наработки, это можно наработать. А постоянство выражения, это очень такой сильный эффект.</w:t>
      </w:r>
    </w:p>
    <w:p>
      <w:pPr>
        <w:pStyle w:val="Normal"/>
        <w:tabs>
          <w:tab w:val="clear" w:pos="708"/>
          <w:tab w:val="left" w:pos="1560" w:leader="none"/>
        </w:tabs>
        <w:ind w:firstLine="708"/>
        <w:rPr/>
      </w:pPr>
      <w:r>
        <w:rPr/>
        <w:t xml:space="preserve">Дальше идёт </w:t>
      </w:r>
      <w:r>
        <w:rPr>
          <w:b/>
        </w:rPr>
        <w:t>Усилие. Фиксируется Субъядерностью</w:t>
      </w:r>
      <w:r>
        <w:rPr/>
        <w:t xml:space="preserve">. И рождает понятие Силы. Тоже интересная вещь. Почему? Если вы прикладываете к чему-то Усилие, ваша субъядерная среда складывает Усилие в некое постоянство ядер, которые могут это исполнить. И это постоянство ядер при наработанной Субъядерности будет вызывать у вас Силы. А значит, если вы много раз прикладывали к чему-то Усилие, то постоянство записанных ядер будет держать у вас постоянную Силу. Не пассионарные Силы Грааля, Престола: то наделили, то ушли, там процесс получился, процесс не получился. А у вас будут постоянная собственная Сила, причём не на уровне клеток, могут устать, не на уровне молекул, могут сбежать, а на уровне Субъядерности. А она от вас никогда никуда не денется. Особенно, если учесть, что Субъядерность для нас это Субъядерный Синтез как кирпичики, из которого строится всё. Фактически, всё, что у нас рождается из Субъядерного Синтеза – это сегодня будем стяжать части из Субъядерного Синтеза, они автоматически Субъядерностью будут наделены Силой. </w:t>
      </w:r>
    </w:p>
    <w:p>
      <w:pPr>
        <w:pStyle w:val="Normal"/>
        <w:tabs>
          <w:tab w:val="clear" w:pos="708"/>
          <w:tab w:val="left" w:pos="1560" w:leader="none"/>
        </w:tabs>
        <w:ind w:firstLine="708"/>
        <w:rPr>
          <w:i/>
          <w:i/>
        </w:rPr>
      </w:pPr>
      <w:r>
        <w:rPr/>
        <w:t>Если вы приложили Усилие для стяжания этих частей. Фактически, этим уровнем мы получаем совсем иной уровень Силы. Мы знаем Силы как Универсально-образующие Силы или просто образующие. А теперь представьте, Сила Духа Субъядерностью всего вашего Духа. Сила Огня Субъядерностью всего вашего Огня. Сила Энергии, не просто Энергии, Сила её Субъядерностью всей вашей Энергии. А всё состоит из Субъядерности. Поэтому, вы, как только имеете некий заряд Энергии, вы там имеете Силу исполнения. То же самое заряд Духа, заряд всего. Субъядерность – это то базовое, из чего мы состоим. Соответственно, там бродят, бегают бешеные Силы, возможности.</w:t>
      </w:r>
    </w:p>
    <w:p>
      <w:pPr>
        <w:pStyle w:val="Normal"/>
        <w:tabs>
          <w:tab w:val="clear" w:pos="708"/>
          <w:tab w:val="left" w:pos="1560" w:leader="none"/>
        </w:tabs>
        <w:ind w:firstLine="708"/>
        <w:rPr/>
      </w:pPr>
      <w:r>
        <w:rPr/>
        <w:t xml:space="preserve">Дальше понятно, </w:t>
      </w:r>
      <w:r>
        <w:rPr>
          <w:b/>
        </w:rPr>
        <w:t>Образ.</w:t>
      </w:r>
      <w:r>
        <w:rPr/>
        <w:t xml:space="preserve"> </w:t>
      </w:r>
    </w:p>
    <w:p>
      <w:pPr>
        <w:pStyle w:val="Normal"/>
        <w:tabs>
          <w:tab w:val="clear" w:pos="708"/>
          <w:tab w:val="left" w:pos="1560" w:leader="none"/>
        </w:tabs>
        <w:ind w:firstLine="708"/>
        <w:rPr/>
      </w:pPr>
      <w:r>
        <w:rPr/>
        <w:t xml:space="preserve">Кстати, в Красноярске когда мы с группой стяжали. Мы 8-рицу стяжали, не 16-рицу. У нас Образ бегал с Витализацией. Была попытка в Алфавит поднять Образ, но потом при обсуждении у Отца, когда 16-рицу Отец собрал на совещание, оказалась такая вещь, что Витализация может быть и на физике как заряд нашей жизни, но теряется качество сотворённости. Были специалисты, я сказал так, уходящие, которые пытались не пустить нас к сотворяемости, дать нам жизненность, чтоб мы были физически мощны. Но не дать нам творчества. Чтоб мы сотворяли что-то новое. </w:t>
      </w:r>
    </w:p>
    <w:p>
      <w:pPr>
        <w:pStyle w:val="Normal"/>
        <w:tabs>
          <w:tab w:val="clear" w:pos="708"/>
          <w:tab w:val="left" w:pos="1560" w:leader="none"/>
        </w:tabs>
        <w:ind w:firstLine="708"/>
        <w:rPr/>
      </w:pPr>
      <w:r>
        <w:rPr/>
        <w:t xml:space="preserve">И, соответственно, Образ. Поэтому Витализация вернулась на место, и Отец дал нам право учиться творить. Или учиться сотворять. Отсюда, </w:t>
      </w:r>
      <w:r>
        <w:rPr>
          <w:b/>
        </w:rPr>
        <w:t>Образ реализуется Формой.</w:t>
      </w:r>
      <w:r>
        <w:rPr/>
        <w:t xml:space="preserve"> А </w:t>
      </w:r>
      <w:r>
        <w:rPr>
          <w:b/>
        </w:rPr>
        <w:t>Форма реализуется</w:t>
      </w:r>
      <w:r>
        <w:rPr/>
        <w:t xml:space="preserve"> страшным словом для большинства из вас. </w:t>
      </w:r>
      <w:r>
        <w:rPr>
          <w:b/>
        </w:rPr>
        <w:t>Целеустремлённостью.</w:t>
      </w:r>
      <w:r>
        <w:rPr/>
        <w:t xml:space="preserve"> Почему? Почему страшным для вас. Потому что из Целеустремлённости вырастает такое слово как убеждённость, чего Мама в нас не особо нашла. Понятно. А раз не особо не нашла убеждённости, Целеустремлённость у нас играет. Это не значит, что у вас вообще нет Целеустремлённости на что-то, а говорит о том, насколько это у нас не разработано. </w:t>
      </w:r>
    </w:p>
    <w:p>
      <w:pPr>
        <w:pStyle w:val="Normal"/>
        <w:tabs>
          <w:tab w:val="clear" w:pos="708"/>
          <w:tab w:val="left" w:pos="1560" w:leader="none"/>
        </w:tabs>
        <w:ind w:firstLine="708"/>
        <w:rPr/>
      </w:pPr>
      <w:r>
        <w:rPr/>
        <w:t xml:space="preserve">Понимаете, у нас есть цель. У нас есть устремление. А не всегда это складывается в некую </w:t>
      </w:r>
      <w:r>
        <w:rPr>
          <w:b/>
        </w:rPr>
        <w:t>Целеустремленность – постоянную базовую дееспособность</w:t>
      </w:r>
      <w:r>
        <w:rPr/>
        <w:t xml:space="preserve">, которая на это нацелена много месяцев, много лет, чтобы достичь. И упорно этого добиваешься. Давайте, много лет вы упорно чего добиваетесь? Чтобы у вас Целеустремлённость выросла этим. Увидели? Просто сами себе сложите. Целеустремлённость в чём? А это ведь Образ, связанный с вашей Формой. </w:t>
      </w:r>
    </w:p>
    <w:p>
      <w:pPr>
        <w:pStyle w:val="Normal"/>
        <w:tabs>
          <w:tab w:val="clear" w:pos="708"/>
          <w:tab w:val="left" w:pos="1560" w:leader="none"/>
        </w:tabs>
        <w:ind w:firstLine="708"/>
        <w:rPr/>
      </w:pPr>
      <w:r>
        <w:rPr/>
        <w:t xml:space="preserve">Могу по-другому напомнить. Есть люди, которые очень долго живут, сто лет. И одно из исследований, во-первых они ментальны, в отличие от противоречия, что много будешь знать – скоро состаришься. Но нужно добавлять, но долго жить будешь. По последним исследованиям: долго жить будешь. Чем человек больше менталит, тем он дольше живёт. Это исследование, очень чёткое. </w:t>
      </w:r>
    </w:p>
    <w:p>
      <w:pPr>
        <w:pStyle w:val="Normal"/>
        <w:tabs>
          <w:tab w:val="clear" w:pos="708"/>
          <w:tab w:val="left" w:pos="1560" w:leader="none"/>
        </w:tabs>
        <w:ind w:firstLine="708"/>
        <w:rPr>
          <w:i/>
          <w:i/>
        </w:rPr>
      </w:pPr>
      <w:r>
        <w:rPr/>
        <w:t>Но есть ещё один фактор: все долгоживущие были целеустремлены своей деятельностью, то есть они настолько погрузились в свой процесс, недавно актёру было 90 с чем-то лет, он весь, внимание, в 90 лет, до сих пор играет в спектаклях.</w:t>
      </w:r>
    </w:p>
    <w:p>
      <w:pPr>
        <w:pStyle w:val="Normal"/>
        <w:tabs>
          <w:tab w:val="clear" w:pos="708"/>
          <w:tab w:val="left" w:pos="1560" w:leader="none"/>
        </w:tabs>
        <w:ind w:firstLine="708"/>
        <w:rPr/>
      </w:pPr>
      <w:r>
        <w:rPr/>
        <w:t xml:space="preserve">Я не хочу фамилии называть на Синтезе, я думаю, вы поняли, о ком я, если вы не поняли, и культура с вами, называется. Соответственно, был фотограф или тот, кто рисовал рисунки до 100 лет, фактически, это делал, очень знаменитый тоже. Люди настолько целеустремлены профессионально или жизненно на что-то, что они живут долго, это Синтез Образа и Формы. </w:t>
      </w:r>
    </w:p>
    <w:p>
      <w:pPr>
        <w:pStyle w:val="Normal"/>
        <w:tabs>
          <w:tab w:val="clear" w:pos="708"/>
          <w:tab w:val="left" w:pos="1560" w:leader="none"/>
        </w:tabs>
        <w:ind w:firstLine="708"/>
        <w:rPr/>
      </w:pPr>
      <w:r>
        <w:rPr>
          <w:b/>
        </w:rPr>
        <w:t>Образ – это чем ты живёшь, чтоб Форма поддерживалась.</w:t>
      </w:r>
      <w:r>
        <w:rPr/>
        <w:t xml:space="preserve"> Грубо говоря, нужно ли тебе жить или Образ Отца стоит забрать, чтобы ты здесь завершил деятельность своей Формы телесно. Понятно, что это не только Тела касается, чтобы вы почувствовали, что такое Целеустремлённость, гармоничность этого, поэтому один из вариантов продления жизни до 1024 лет, с учётом, что у нас теперь 1024 присутствия, Целеустремлённость. </w:t>
      </w:r>
    </w:p>
    <w:p>
      <w:pPr>
        <w:pStyle w:val="Normal"/>
        <w:tabs>
          <w:tab w:val="clear" w:pos="708"/>
          <w:tab w:val="left" w:pos="1560" w:leader="none"/>
        </w:tabs>
        <w:ind w:firstLine="708"/>
        <w:rPr/>
      </w:pPr>
      <w:r>
        <w:rPr/>
        <w:t xml:space="preserve">Я понимаю, что мы на 140 вас убедить не можем. Я так скажу: когда у нас продолжительность жизни была 60 лет в среднем, в Метагалактике было 64-ре присутствия. Смотрите, не смешно, правда, не смешно, если в Метагалактике вы скажете: «Это нелогично», это для вас нелогично. Зная законы Метагалактики, я могу сразу сказать, что Метагалактика несёт базовый потенциал жизни, и количество присутствий определяет потенциальность жизни, я имею в виду физическую жизнь, я за неё отвечаю, понятно. </w:t>
      </w:r>
    </w:p>
    <w:p>
      <w:pPr>
        <w:pStyle w:val="Normal"/>
        <w:tabs>
          <w:tab w:val="clear" w:pos="708"/>
          <w:tab w:val="left" w:pos="1560" w:leader="none"/>
        </w:tabs>
        <w:ind w:firstLine="708"/>
        <w:rPr/>
      </w:pPr>
      <w:r>
        <w:rPr/>
        <w:t xml:space="preserve">За другие присутствия Владыки, Отец, там по-другому, соответственно, нам надо постепенно, </w:t>
      </w:r>
      <w:r>
        <w:rPr>
          <w:b/>
        </w:rPr>
        <w:t xml:space="preserve">внимание целеустремлёнными быть, </w:t>
      </w:r>
      <w:r>
        <w:rPr/>
        <w:t xml:space="preserve">не на 64 года пенсия-отдых, а потом не знаешь, что делать, вроде и Синтезом надо заниматься не понятно зачем, вроде и пенсия надо отдыхать, а что отдыхать? Сидишь брюзжишь возле телевизора или на улице, отдых называется, хотя настоящий отдых – это какая-то динамическая деятельность. </w:t>
      </w:r>
    </w:p>
    <w:p>
      <w:pPr>
        <w:pStyle w:val="Normal"/>
        <w:tabs>
          <w:tab w:val="clear" w:pos="708"/>
          <w:tab w:val="left" w:pos="1560" w:leader="none"/>
        </w:tabs>
        <w:ind w:firstLine="708"/>
        <w:rPr/>
      </w:pPr>
      <w:r>
        <w:rPr/>
        <w:t>А теперь попробуйте поставить, чтобы вы поняли, что такое Целеустремлённость, Целеустремлённость на 1000-1024 года. На самом деле, это очень сильная борьба со своим Телом, которое не хочет этого, оно даже не хочет 100-120.</w:t>
      </w:r>
    </w:p>
    <w:p>
      <w:pPr>
        <w:pStyle w:val="Normal"/>
        <w:tabs>
          <w:tab w:val="clear" w:pos="708"/>
          <w:tab w:val="left" w:pos="1560" w:leader="none"/>
        </w:tabs>
        <w:ind w:firstLine="708"/>
        <w:rPr/>
      </w:pPr>
      <w:r>
        <w:rPr/>
        <w:t xml:space="preserve">Кстати, на последнем Конгрессе учёных разборки идут, те, кто занимается генетикой и клеточными исследованиями развития тела, они просят, я забыл этот орган Здравоохранения Всемирный признать, что старость – это болезнь, они генетически высчитали, что старость – это болезнь. И,  в принципе, согласно генетическим исследованиям тело стареть не должно. </w:t>
      </w:r>
    </w:p>
    <w:p>
      <w:pPr>
        <w:pStyle w:val="Normal"/>
        <w:tabs>
          <w:tab w:val="clear" w:pos="708"/>
          <w:tab w:val="left" w:pos="1560" w:leader="none"/>
        </w:tabs>
        <w:ind w:firstLine="708"/>
        <w:rPr/>
      </w:pPr>
      <w:r>
        <w:rPr/>
        <w:t xml:space="preserve">Более того, что в генетике идёт включение процессов, чтобы мы старели, ни генетика включает, а мы отсутствием Целеустремлённости я бы сказал, это включаем. И они сейчас в шоке, поэтому они говорят: «Сейчас такой прорыв идёт последние 10-20 лет, и дальше будет нарастать, что фактически мы по-другому будем осмыслять продолжительность нашей жизни», они при этом говорят, это не значит, что мы будем бессмертны, но тело может жить дольше намного, чем сейчас. Меньше стареть, а самое главное жить, не вызывая болячек с учётом возраста тела. Жить вполне адекватно, тело всё равно будет стареть, но без сопутствующих болезней и очень много болезней по старости, они это называют, это исхождение из болезней старости, а не отдельные болезни, которые возникают сами по себе. </w:t>
      </w:r>
    </w:p>
    <w:p>
      <w:pPr>
        <w:pStyle w:val="Normal"/>
        <w:tabs>
          <w:tab w:val="clear" w:pos="708"/>
          <w:tab w:val="left" w:pos="1560" w:leader="none"/>
        </w:tabs>
        <w:ind w:firstLine="708"/>
        <w:rPr/>
      </w:pPr>
      <w:r>
        <w:rPr/>
        <w:t xml:space="preserve">Болезнь Альцгеймера – это не отдельная болезнь, а результат болезни старости. Это такая самая сложная болезнь старческого, плохого действия мозга и нервной системы, там много чего, фактов всяких. Значит, если мы внутренне будем целеустремлены на долгое творчество в жизни, на большую Силу Мысли и знать, что дел нам хватит лет на 1000, а ты попробуй освоить Метагалактику за меньший срок, мы постепенно нашему человечеству продлим Основы Жизни. </w:t>
      </w:r>
    </w:p>
    <w:p>
      <w:pPr>
        <w:pStyle w:val="Normal"/>
        <w:tabs>
          <w:tab w:val="clear" w:pos="708"/>
          <w:tab w:val="left" w:pos="1560" w:leader="none"/>
        </w:tabs>
        <w:ind w:firstLine="708"/>
        <w:rPr/>
      </w:pPr>
      <w:r>
        <w:rPr/>
        <w:t xml:space="preserve">Некоторые говорят: «С ума сошёл». Известны древнеегипетские хроники, где один из первых Царей Египта жил, вслушайтесь 20 тысяч лет, его сын жил уже 10 тысяч лет, к среде приспособился. Его внук жил уже 5 тысяч лет, а правнук уже 2,5 тысячи лет и потом уже это сошло на «нет». Люди приспособились к нашей жизни, отсюда по этим описаниям некоторые специалисты делают что? Это люди, которые жили на другой Планете, в других условиях, здесь как-то оказались, корабль погиб и приспосабливались постепенно к внешним условиям, поддерживая свою жизнь. </w:t>
      </w:r>
    </w:p>
    <w:p>
      <w:pPr>
        <w:pStyle w:val="Normal"/>
        <w:tabs>
          <w:tab w:val="clear" w:pos="708"/>
          <w:tab w:val="left" w:pos="1560" w:leader="none"/>
        </w:tabs>
        <w:ind w:firstLine="708"/>
        <w:rPr/>
      </w:pPr>
      <w:r>
        <w:rPr/>
        <w:t>Тогда есть вывод, что на других планетах живут и 20 тысяч лет, значит, если мы будем целеустремленны, а окружающая среда (учёные не знают, а мы с вами знаем) зависит от нас с вами. Что мы эманируем, так она и подстраивается.</w:t>
      </w:r>
    </w:p>
    <w:p>
      <w:pPr>
        <w:pStyle w:val="Normal"/>
        <w:tabs>
          <w:tab w:val="clear" w:pos="708"/>
          <w:tab w:val="left" w:pos="1560" w:leader="none"/>
          <w:tab w:val="left" w:pos="4536" w:leader="none"/>
        </w:tabs>
        <w:ind w:firstLine="708"/>
        <w:rPr/>
      </w:pPr>
      <w:r>
        <w:rPr/>
        <w:t xml:space="preserve">Если мы будем эманировать Целеустремленность на 1024 года, пускай на 1000 лет, округлим, то она постепенно сонастроится, чтобы мы жили 1000 лет. Я подчёркиваю, миллион не предлагается, 10 тысяч тоже, это чтобы поняли, что это вполне адекватная возможность. Почему? В Метагалактике 1024 присутствия. Знаете такое, пускай не нам, но после нас и для наших последующих воплощений это достанется. Правда? В следующем воплощении мы придём, и уже будем жить 1000 лет физически. Скажете: «А что мы будем делать?» </w:t>
      </w:r>
    </w:p>
    <w:p>
      <w:pPr>
        <w:pStyle w:val="Normal"/>
        <w:tabs>
          <w:tab w:val="clear" w:pos="708"/>
          <w:tab w:val="left" w:pos="1560" w:leader="none"/>
          <w:tab w:val="left" w:pos="4536" w:leader="none"/>
        </w:tabs>
        <w:ind w:firstLine="708"/>
        <w:rPr/>
      </w:pPr>
      <w:r>
        <w:rPr/>
        <w:t xml:space="preserve">А вы на небо посмотрите, а теперь представьте, вам надо посетить все звёзды Метагалактики. О, сразу будет устремлённость, 1000 лет и мало будет, даже если ты бегать будешь сквозь пространство по всем звёздам </w:t>
      </w:r>
      <w:r>
        <w:rPr>
          <w:i/>
        </w:rPr>
        <w:t>(чих в зале)</w:t>
      </w:r>
      <w:r>
        <w:rPr/>
        <w:t xml:space="preserve">, спасибо, точно! То как-то маловато будет, какие там 1000 лет, надо продлять жизнь дальше, но начнём со следующего этапа 1000. Хотя, конечно, никто не отменял, что следующий этап 100-140, в Синтезе утверждалось, что мы должны жить 100-140, кстати, учёные сейчас нашли вариант, что оказывается, наше тело в среднем может, не старея, может жить 120-140 лет. Понятно, морщины чуть-чуть появляются. Но это не имеется в виду старение, как болезненные процессы по старости. Нормальное функционирование тела без болезни старческих 120-140 лет, в генетике записано, так что мы оказались не так уж и не правы. </w:t>
      </w:r>
    </w:p>
    <w:p>
      <w:pPr>
        <w:pStyle w:val="Normal"/>
        <w:tabs>
          <w:tab w:val="clear" w:pos="708"/>
          <w:tab w:val="left" w:pos="1560" w:leader="none"/>
          <w:tab w:val="left" w:pos="4536" w:leader="none"/>
        </w:tabs>
        <w:ind w:firstLine="708"/>
        <w:rPr>
          <w:i/>
          <w:i/>
        </w:rPr>
      </w:pPr>
      <w:r>
        <w:rPr/>
        <w:t>В Интернете покопайтесь, там много статей на эту тему, целый институт есть, который на эту тему занимается. Мне просто статьи такие присылают и мы довольные, мы правильно идём. Теперь следующий срок надо внушить нашим учёным, 140 они уже взяли, теперь 1000 им надо отэманировать, чтобы они в генетике 1000 лет нашли, что мы можем 1000 жить и всех заставили верить, учёным верят, вот так. Приняли Образ 1000 вместо 140 и люди, поверив, что должны жить 1000, начнут жить долго. Правда, наше государство с ума сойдёт, тогда срок пенсии будет отодвигаться.</w:t>
      </w:r>
    </w:p>
    <w:p>
      <w:pPr>
        <w:pStyle w:val="Normal"/>
        <w:tabs>
          <w:tab w:val="clear" w:pos="708"/>
          <w:tab w:val="left" w:pos="1560" w:leader="none"/>
          <w:tab w:val="left" w:pos="4536" w:leader="none"/>
        </w:tabs>
        <w:ind w:firstLine="708"/>
        <w:rPr/>
      </w:pPr>
      <w:r>
        <w:rPr/>
        <w:t xml:space="preserve">Ладно, дальше у нас Неизречённость, а это 8 новых принципов, хотя эту 8-рицу мы знаем, но очень интересно. Смотрите, Неизречённость реализуется тоже Содержанием, помните ниже Формы Содержание, всё опускается вниз, а Содержание ниже Формы остаётся. </w:t>
      </w:r>
    </w:p>
    <w:p>
      <w:pPr>
        <w:pStyle w:val="Normal"/>
        <w:tabs>
          <w:tab w:val="clear" w:pos="708"/>
          <w:tab w:val="left" w:pos="1560" w:leader="none"/>
          <w:tab w:val="left" w:pos="4536" w:leader="none"/>
        </w:tabs>
        <w:ind w:firstLine="708"/>
        <w:rPr/>
      </w:pPr>
      <w:r>
        <w:rPr/>
        <w:t xml:space="preserve">Обратите внимание, что Содержание здесь связано с Содержательностью здесь, то есть Витализация вызывает Содержательность, вначале Неизречённый должен наделить нас соответствующим Содержанием, мы должны вначале суметь Неизречённо взять какое-то Содержание, а дальше начинается анекдот – из-за этого Содержания у нас появляется Проживание. </w:t>
      </w:r>
    </w:p>
    <w:p>
      <w:pPr>
        <w:pStyle w:val="Normal"/>
        <w:tabs>
          <w:tab w:val="clear" w:pos="708"/>
          <w:tab w:val="left" w:pos="1560" w:leader="none"/>
          <w:tab w:val="left" w:pos="4536" w:leader="none"/>
        </w:tabs>
        <w:ind w:firstLine="708"/>
        <w:rPr/>
      </w:pPr>
      <w:r>
        <w:rPr/>
        <w:t>Наше страшное слово и смотрите Проживание, фактически, корень Ж</w:t>
      </w:r>
      <w:r>
        <w:rPr>
          <w:i/>
        </w:rPr>
        <w:t>и</w:t>
      </w:r>
      <w:r>
        <w:rPr/>
        <w:t>ва есть. Проживание и Витализация, как Ж</w:t>
      </w:r>
      <w:r>
        <w:rPr>
          <w:i/>
        </w:rPr>
        <w:t>и</w:t>
      </w:r>
      <w:r>
        <w:rPr/>
        <w:t>ва, выходящая на Содержание. Соответственно, Неизречённость, Содержание, Проживание, Содержательность, Витализация, как тоже Ж</w:t>
      </w:r>
      <w:r>
        <w:rPr>
          <w:i/>
        </w:rPr>
        <w:t>и</w:t>
      </w:r>
      <w:r>
        <w:rPr/>
        <w:t>ва, только здесь наделённая Ж</w:t>
      </w:r>
      <w:r>
        <w:rPr>
          <w:i/>
        </w:rPr>
        <w:t>и</w:t>
      </w:r>
      <w:r>
        <w:rPr/>
        <w:t xml:space="preserve">ва, а здесь её применённость Проживанием. </w:t>
      </w:r>
    </w:p>
    <w:p>
      <w:pPr>
        <w:pStyle w:val="Normal"/>
        <w:tabs>
          <w:tab w:val="clear" w:pos="708"/>
          <w:tab w:val="left" w:pos="1560" w:leader="none"/>
          <w:tab w:val="left" w:pos="4536" w:leader="none"/>
        </w:tabs>
        <w:ind w:firstLine="708"/>
        <w:rPr/>
      </w:pPr>
      <w:r>
        <w:rPr/>
        <w:t xml:space="preserve">В итоге вы можете проживать, чем вы содержательно насыщены, Неизречённость Содержания, если у вас отсутствует Проживание Огня, присутствия, видения, слышания, у вас нет необходимой Содержательности для этого. И надо у кого учиться? У Неизречённого, понятно, что у Ипостаси Основ, потому что 16-рицу объясняем и у вас наладится процесс проживания. </w:t>
      </w:r>
    </w:p>
    <w:p>
      <w:pPr>
        <w:pStyle w:val="Normal"/>
        <w:tabs>
          <w:tab w:val="clear" w:pos="708"/>
          <w:tab w:val="left" w:pos="1560" w:leader="none"/>
          <w:tab w:val="left" w:pos="4536" w:leader="none"/>
        </w:tabs>
        <w:ind w:firstLine="708"/>
        <w:rPr/>
      </w:pPr>
      <w:r>
        <w:rPr>
          <w:b/>
        </w:rPr>
        <w:t>Я подчёркиваю, к Проживанию относится наше видение и слышание Владык, если вы не видите, не слышите Владыку, вам не хватает, внимание, Содержательности общения с Владыкой</w:t>
      </w:r>
      <w:r>
        <w:rPr/>
        <w:t xml:space="preserve">. </w:t>
      </w:r>
    </w:p>
    <w:p>
      <w:pPr>
        <w:pStyle w:val="Normal"/>
        <w:tabs>
          <w:tab w:val="clear" w:pos="708"/>
          <w:tab w:val="left" w:pos="1560" w:leader="none"/>
          <w:tab w:val="left" w:pos="4536" w:leader="none"/>
        </w:tabs>
        <w:ind w:firstLine="708"/>
        <w:rPr/>
      </w:pPr>
      <w:r>
        <w:rPr/>
        <w:t xml:space="preserve">Я помню анекдот одного ребёнка в газете описанного, когда ребёнок до 5 лет не говорил, а потом какой-то специалист его всё-таки завёл и он сказал пару слов. Специалист сказал: «Так ты умеешь говорить?». Он говорит: «Да». – «А что не говорил?» – «Незачем было?». Это так его шокировало, что он статью написал в газету. Страна смеялась. Ребёнок 5 лет не говорил, незачем было. Незачем с родителями общаться, не о чем с ними вообще поговорить, поэтому молчал. Они его по всем психологам, денег угрохали, а он просто не о чем было. </w:t>
      </w:r>
    </w:p>
    <w:p>
      <w:pPr>
        <w:pStyle w:val="Normal"/>
        <w:tabs>
          <w:tab w:val="clear" w:pos="708"/>
          <w:tab w:val="left" w:pos="1560" w:leader="none"/>
          <w:tab w:val="left" w:pos="4536" w:leader="none"/>
        </w:tabs>
        <w:ind w:firstLine="708"/>
        <w:rPr>
          <w:i/>
          <w:i/>
        </w:rPr>
      </w:pPr>
      <w:r>
        <w:rPr/>
        <w:t>Неизречённый – то же самое, выходите к Владыке, не вижу, не слышу. С вами говорить не о чем, вы выходите не подготовленные, не оформленные, не сконцентрированные, не содержательны для этого ответа, то есть не разработали тему, вы хотя бы увидели этот ответ. Владыка молчит, потому что вы внутри молчите, нечего ответить, базы нет. Это теперь будет разрабатывать Неизречённый, с одной стороны, хорошо, с другой стороны, – от Неизречённого будет намного сильнее эффект в том плане, что нам придётся работать, работать, работать.</w:t>
      </w:r>
    </w:p>
    <w:p>
      <w:pPr>
        <w:pStyle w:val="Normal"/>
        <w:tabs>
          <w:tab w:val="clear" w:pos="708"/>
          <w:tab w:val="left" w:pos="1560" w:leader="none"/>
          <w:tab w:val="left" w:pos="4536" w:leader="none"/>
        </w:tabs>
        <w:ind w:firstLine="708"/>
        <w:rPr/>
      </w:pPr>
      <w:r>
        <w:rPr/>
        <w:t xml:space="preserve">Дальше, теперь я быстрее пойду, потому что </w:t>
      </w:r>
      <w:r>
        <w:rPr>
          <w:b/>
        </w:rPr>
        <w:t>Предвечность</w:t>
      </w:r>
      <w:r>
        <w:rPr/>
        <w:t xml:space="preserve"> реализуется </w:t>
      </w:r>
      <w:r>
        <w:rPr>
          <w:b/>
        </w:rPr>
        <w:t>Идеями</w:t>
      </w:r>
      <w:r>
        <w:rPr/>
        <w:t xml:space="preserve">. </w:t>
      </w:r>
    </w:p>
    <w:p>
      <w:pPr>
        <w:pStyle w:val="Normal"/>
        <w:tabs>
          <w:tab w:val="clear" w:pos="708"/>
          <w:tab w:val="left" w:pos="1560" w:leader="none"/>
          <w:tab w:val="left" w:pos="4536" w:leader="none"/>
        </w:tabs>
        <w:ind w:firstLine="708"/>
        <w:rPr/>
      </w:pPr>
      <w:r>
        <w:rPr/>
        <w:t xml:space="preserve">Дальше идёт та 7-рица, которую мы знаем в Образе Отца, если первая от Слова Отца, вторая от Образа Отца. Отец указал интересный Синтез Слова и Образа Отца. Предвечность реализуется Идеями, есть ли у вас Идеи, только такие вечные, настоящие, предвечные, глубокие или нет? Иногда Идеями мы называем то, что Идеями вообще не является. </w:t>
      </w:r>
      <w:r>
        <w:rPr>
          <w:b/>
        </w:rPr>
        <w:t>Идея записывается у нас и вызывает такое слово, как Соитиё.</w:t>
      </w:r>
      <w:r>
        <w:rPr/>
        <w:t xml:space="preserve"> Соитиё – это совместно идти, помните, «там, где двое во имя моё, там Отец». Мало быть вдвоём в выражении Отца, надо ещё совместно идти, и рождается Соитиё совместного выражения Отца в каком-то деле, процессе. И вообще Соитиё, у вас есть Соитиё с Отцом, на основе тех Идей, что у вас есть? И на основе той Вечности, которую вы накопили и выражаете Предвечным. О Вечности мы сегодня говорили с Матерью, ещё поговорим. Увидели? Соитиё, понятно, что Соитиё у нас вызывает разные ассоциации, но надо взять самый высокий уровень слова, такое: «Вы с кем совместно идёте?» С Владыкой совместно идёте? Помните, я есть Владыка. Это знание или у вас идёт Соитиё, что вы есмь часть Владыки. Дамы, вы есть часть Владычицы? Самый страшный вопрос для зала, нет, все в синтезе с Владычицей, все знакомы с Владычицей, все выражают Владычицу, Соития нет. </w:t>
      </w:r>
    </w:p>
    <w:p>
      <w:pPr>
        <w:pStyle w:val="Normal"/>
        <w:tabs>
          <w:tab w:val="clear" w:pos="708"/>
          <w:tab w:val="left" w:pos="1560" w:leader="none"/>
          <w:tab w:val="left" w:pos="4536" w:leader="none"/>
        </w:tabs>
        <w:ind w:firstLine="708"/>
        <w:rPr/>
      </w:pPr>
      <w:r>
        <w:rPr/>
        <w:t xml:space="preserve">Пример, подходишь к вам, а из вас Владычица эманирует, другой анекдот. Я есмь сейчас выражение Владыки Кут Хуми, перерыв, оно у меня не снимается. Я подхожу к даме в выражении Владыки Кут Хуми, от неё автоматически должна звучать Владычица, не дама, к которой я подхожу, а так как я есмь выражение Владыки, от неё должна звучать Владычица, не обязательно Фаинь, пускай Свет, пускай Славия, у кого вы учитесь, а обычно я вижу даму. Виталик подошёл, дама стоит, сидит, неважно. Где Владычица? Это есть Соитиё, когда на эффект другого или на твой эффект, у другого это вызывает. Я начинаю из дамы выворачивать внутреннее, чтобы Владычицу впустить или мне приходится минимизировать контакт с Владыкой и сидеть с Виталиком, помните с французом по-французски. Если ты говоришь с дамой, у которой нет Соития с Владычицей, то ты не имеешь права сам быть в Соитии с Владыкой, и меня сокращают донельзя. </w:t>
      </w:r>
    </w:p>
    <w:p>
      <w:pPr>
        <w:pStyle w:val="Normal"/>
        <w:tabs>
          <w:tab w:val="clear" w:pos="708"/>
          <w:tab w:val="left" w:pos="1560" w:leader="none"/>
          <w:tab w:val="left" w:pos="4536" w:leader="none"/>
        </w:tabs>
        <w:ind w:firstLine="708"/>
        <w:rPr>
          <w:i/>
          <w:i/>
        </w:rPr>
      </w:pPr>
      <w:r>
        <w:rPr/>
        <w:t>Поэтому на перерыве я стараюсь почти ни с кем не общаться, а у меня был другой эффект, отсутствие Владычицы. Прибегают три дамы, я говорю: «Садитесь». Срабатывает реакция на Владыку: нет, мы постоим, это в кафе. Все, кто сидят за соседними столиками. Дамы срочно задают вопрос, стоя вот так буквально, чуть ли не трусятся. Я им быстро отвечаю, они: «Всё, мы пошли». Заряд такой Владыки, они не могут выразить Владычицу, что даже сесть рядом не могут, что их просто сносит от этого, потому что ответ нужен был от Владыки. А Владыка ответ даёт в физической концентрации и меня тоже, а если у них нет физической концентрации Владычицы собою, то ответ как удар я не знаю, куда и убежали. Мы так друг на друга смотрим, без комментариев. Люди стесняются, люди смущаются, нагло отвечаю люди. В смысле, дамы, кто приходил, не выражают Владычицу. Пообщаться не с кем, даму увидишь, Владычицу нет, а ответ вам нужно от Владыки давать, а вы сами почему не во Владыке и Владычице. Хотя бы во Владыке, ладно. Но хотя бы ученически подошли,  дамы для вас ученически во Владыке, мужчины для нас ученически во Владычице. Где? И это и есть Соитиё. Эти идеи можно с вами обсуждать, вы их понимаете, Соития, фактически, нет, так к слову. Нет, бывает, нельзя сказать, что всё так плохо, я просто пример привожу, что это такое и что Предвечный в нас в первую очередь будет перевоспитывать, это особенно на Службе.</w:t>
      </w:r>
    </w:p>
    <w:p>
      <w:pPr>
        <w:pStyle w:val="Normal"/>
        <w:tabs>
          <w:tab w:val="clear" w:pos="708"/>
          <w:tab w:val="left" w:pos="1560" w:leader="none"/>
          <w:tab w:val="left" w:pos="4536" w:leader="none"/>
        </w:tabs>
        <w:ind w:firstLine="708"/>
        <w:rPr/>
      </w:pPr>
      <w:r>
        <w:rPr/>
        <w:t>Дальше идём, Всемогущий, видите, и Вседержитель и всё старьём живём</w:t>
      </w:r>
      <w:r>
        <w:rPr>
          <w:b/>
        </w:rPr>
        <w:t>. Всемогущий вызывает у нас Суть, а Суть вызывает страшное слово, которое Мамка не нашла, – Сообразительность</w:t>
      </w:r>
      <w:r>
        <w:rPr/>
        <w:t xml:space="preserve">, Суть записывается в нашу Сообразительность. Поэтому Мамка нас и проверяла, она нас простраивала, а раз у нас нет Сообразительности, у нас нет чего? Могущества, оказывается Сообразительность – это Могущество через владения Сутью, смотрите, какая интересная связь. Все сейчас начнут учиться соображать. </w:t>
      </w:r>
    </w:p>
    <w:p>
      <w:pPr>
        <w:pStyle w:val="Normal"/>
        <w:tabs>
          <w:tab w:val="clear" w:pos="708"/>
          <w:tab w:val="left" w:pos="1560" w:leader="none"/>
          <w:tab w:val="left" w:pos="4536" w:leader="none"/>
        </w:tabs>
        <w:ind w:firstLine="708"/>
        <w:rPr/>
      </w:pPr>
      <w:r>
        <w:rPr/>
        <w:t xml:space="preserve">Почему? А кому не надо Могущество, если вы видите, что человек соображает, вы понимаете, что у него есть какое-то Могущество, если вы видите, что человек не соображает, я не говорю, что это легко. Я не говорю, что в 5-й расе нас учили соображать, учили самую узкую прослойку людей, все остальные были сообразительные по природе вещей </w:t>
      </w:r>
      <w:r>
        <w:rPr>
          <w:i/>
        </w:rPr>
        <w:t xml:space="preserve">(чих в зале) </w:t>
      </w:r>
      <w:r>
        <w:rPr/>
        <w:t xml:space="preserve">спасибо, точно, ждал. </w:t>
      </w:r>
      <w:r>
        <w:rPr>
          <w:b/>
        </w:rPr>
        <w:t>А нам теперь надо учиться Сообразительности на основе Сути тех тематик, которыми мы владеем</w:t>
      </w:r>
      <w:r>
        <w:rPr/>
        <w:t xml:space="preserve">. </w:t>
      </w:r>
    </w:p>
    <w:p>
      <w:pPr>
        <w:pStyle w:val="Normal"/>
        <w:tabs>
          <w:tab w:val="clear" w:pos="708"/>
          <w:tab w:val="left" w:pos="1560" w:leader="none"/>
          <w:tab w:val="left" w:pos="4536" w:leader="none"/>
        </w:tabs>
        <w:ind w:firstLine="708"/>
        <w:rPr/>
      </w:pPr>
      <w:r>
        <w:rPr/>
        <w:t xml:space="preserve">На всякий случай, в 5-й расе познание Сути заканчивалось простой вещью – берёшь и выучиваешь наизусть всю Сутру или Суру. Долго её проговаривая всю жизнь, чтобы вызвать хоть одну Суть из одной Суры Корана или Сутры Мухаммеда, кто не понял, о чём я. С Сутью вообще проблема, сказал «сура» так никто не понял, вы что, вообще издеваетесь? Ничего не знаете и знать не хотите, а как же вы будете с людьми общаться? Христианин, да? Пророчество Иова о Сути Огня, помнишь, христианин? Полёт на Небеса. А вы из другой области? Христиане, вы меня поняли…. Сообразительность. Только не из той оперы, вот и всё Всемогущество христианское. </w:t>
      </w:r>
    </w:p>
    <w:p>
      <w:pPr>
        <w:pStyle w:val="Normal"/>
        <w:tabs>
          <w:tab w:val="clear" w:pos="708"/>
          <w:tab w:val="left" w:pos="1560" w:leader="none"/>
          <w:tab w:val="left" w:pos="4536" w:leader="none"/>
        </w:tabs>
        <w:ind w:firstLine="708"/>
        <w:rPr/>
      </w:pPr>
      <w:r>
        <w:rPr/>
        <w:t>Суть Христианства в Ветхих Заветах, где или разные пророчества, или рассказ о пророках вызывал тот же самый эффект Сути. Я мог спросить проще. Эффект Сути у Христа вызывался чем? Он взял вариант не для христиан не Суры или Сутры, а что? Христианство, в Евангелиях даже Суть вызывалась чем? Притчей! Это знаменитое «Возвращение блудного сына», самое известное. Через притчу Христос вызывал у христиан такое же познание Сутей. Только они должны были не зачитать его до дыр и когда-нибудь Суть, а должны были всё-таки сообразить в притче.</w:t>
      </w:r>
    </w:p>
    <w:p>
      <w:pPr>
        <w:pStyle w:val="Normal"/>
        <w:tabs>
          <w:tab w:val="clear" w:pos="708"/>
          <w:tab w:val="left" w:pos="1560" w:leader="none"/>
          <w:tab w:val="left" w:pos="4536" w:leader="none"/>
        </w:tabs>
        <w:ind w:firstLine="708"/>
        <w:rPr>
          <w:i/>
          <w:i/>
        </w:rPr>
      </w:pPr>
      <w:r>
        <w:rPr>
          <w:i/>
        </w:rPr>
        <w:t>Из зала. О чём речь.</w:t>
      </w:r>
    </w:p>
    <w:p>
      <w:pPr>
        <w:pStyle w:val="Normal"/>
        <w:tabs>
          <w:tab w:val="clear" w:pos="708"/>
          <w:tab w:val="left" w:pos="1560" w:leader="none"/>
          <w:tab w:val="left" w:pos="4536" w:leader="none"/>
        </w:tabs>
        <w:ind w:firstLine="708"/>
        <w:rPr>
          <w:i/>
          <w:i/>
        </w:rPr>
      </w:pPr>
      <w:r>
        <w:rPr/>
        <w:t xml:space="preserve">Это мелковато, а потом из того, о чём речь, а </w:t>
      </w:r>
      <w:r>
        <w:rPr>
          <w:b/>
        </w:rPr>
        <w:t xml:space="preserve">соль в этом, </w:t>
      </w:r>
      <w:r>
        <w:rPr/>
        <w:t>как раньше говорили, Суть в этом, это Христианство. Притчи называются, кроме «Блудного сына» притчи помните? Всемогущество христианское, намёк понятен, да? Надо разнообразить своё Могущество, потому что если мы могущественны в одном и не могущественны в другом, – это всё равно, что ходить на одной ноге, христианской, или на мусульманской, или стоять на голове по-иудейски, поэтому шляпа не снимается, стоять удобно, но не более того.</w:t>
      </w:r>
    </w:p>
    <w:p>
      <w:pPr>
        <w:pStyle w:val="Normal"/>
        <w:tabs>
          <w:tab w:val="clear" w:pos="708"/>
          <w:tab w:val="left" w:pos="1560" w:leader="none"/>
          <w:tab w:val="left" w:pos="4536" w:leader="none"/>
        </w:tabs>
        <w:ind w:firstLine="708"/>
        <w:rPr/>
      </w:pPr>
      <w:r>
        <w:rPr/>
        <w:t xml:space="preserve">Ладно, Всевышность. Всевышний, понятно, что </w:t>
      </w:r>
      <w:r>
        <w:rPr>
          <w:b/>
        </w:rPr>
        <w:t>Всевышний выражается</w:t>
      </w:r>
      <w:r>
        <w:rPr/>
        <w:t xml:space="preserve"> таким страшным словом, как </w:t>
      </w:r>
      <w:r>
        <w:rPr>
          <w:b/>
        </w:rPr>
        <w:t>Смысл</w:t>
      </w:r>
      <w:r>
        <w:rPr/>
        <w:t>. Мы везде ищем Смысл: смысл жизни, смысл всего, но мы очень часто не находим, потому что мы не осмысленны. И комментарии с Ведущим Синтез сейчас, это было даже не о Сути, это было об осмысленности сказанного действия или просто сказанного.</w:t>
      </w:r>
    </w:p>
    <w:p>
      <w:pPr>
        <w:pStyle w:val="Normal"/>
        <w:tabs>
          <w:tab w:val="clear" w:pos="708"/>
          <w:tab w:val="left" w:pos="1560" w:leader="none"/>
          <w:tab w:val="left" w:pos="4536" w:leader="none"/>
        </w:tabs>
        <w:ind w:firstLine="708"/>
        <w:rPr>
          <w:i/>
          <w:i/>
        </w:rPr>
      </w:pPr>
      <w:r>
        <w:rPr/>
        <w:t xml:space="preserve">Мы говорим «христиане», и надо же понимать осмысленно, что это значит. Суть и в Христианстве есть, это называется Осмысленность. И если ты не осмыслил, что такое христианин в разных контекстах даже Синтеза, то тогда ты не сможешь сообразить ту Суть, которая несётся в Христианстве. Если ты не осмыслил Суры, Сутры соответствующих текстов, Сообразительности на эту Суть у нас не возникнет. Она и не возникает ни у каких последователей: ни мусульманской, ни индуизма и даже иудаизма, просто намертво повторяют заученный текст. Там не возникает ни Смысл, ни Суть у большинства, я так отвечу, к сожалению. И Отцы будут преодолевать, как один из Отцов сказал, не скажу кто: «Безголовость населения». Есть всадники без головы, а есть население без голов. Просто безголовость населения, потому что голова на плечах есть, Смыслов и Сутей в ней минимум. Зачем она нужна? Чтобы кушать </w:t>
      </w:r>
      <w:r>
        <w:rPr>
          <w:i/>
        </w:rPr>
        <w:t>(смеётся)</w:t>
      </w:r>
      <w:r>
        <w:rPr/>
        <w:t xml:space="preserve">. </w:t>
      </w:r>
    </w:p>
    <w:p>
      <w:pPr>
        <w:pStyle w:val="Normal"/>
        <w:tabs>
          <w:tab w:val="clear" w:pos="708"/>
          <w:tab w:val="left" w:pos="1560" w:leader="none"/>
          <w:tab w:val="left" w:pos="4536" w:leader="none"/>
        </w:tabs>
        <w:ind w:firstLine="708"/>
        <w:rPr/>
      </w:pPr>
      <w:r>
        <w:rPr>
          <w:b/>
        </w:rPr>
        <w:t>Творец</w:t>
      </w:r>
      <w:r>
        <w:rPr/>
        <w:t xml:space="preserve">! Вызывает у нас Мысль и тут очень долго мы искали слово, но Творец нам указал очень интересную специфику, </w:t>
      </w:r>
      <w:r>
        <w:rPr>
          <w:b/>
        </w:rPr>
        <w:t xml:space="preserve">Мышление. </w:t>
      </w:r>
      <w:r>
        <w:rPr/>
        <w:t xml:space="preserve">В итоге настоящее творение обязательно идёт с какой-то Мыслью или вызывает Мысль, в принципе, идёт и организованно нашим Мышлением. Мысль, как управление материей. Мышление – это не только, как процесс Мысли Синтезобраза, как мы учили, а есть ещё такое понятие, как философское мышление, когда философы мыслят. </w:t>
      </w:r>
    </w:p>
    <w:p>
      <w:pPr>
        <w:pStyle w:val="Normal"/>
        <w:tabs>
          <w:tab w:val="clear" w:pos="708"/>
          <w:tab w:val="left" w:pos="1560" w:leader="none"/>
          <w:tab w:val="left" w:pos="4536" w:leader="none"/>
        </w:tabs>
        <w:ind w:firstLine="708"/>
        <w:rPr/>
      </w:pPr>
      <w:r>
        <w:rPr/>
        <w:t>Специфика Мышления вызывает определённую картину окружающей действительности, то есть Мышление имеет среду, как философский подход. Специфика картины, в рамках которой действуют наши Мысли. У нас это ближе к Провидению, к Головерсуму, но в принципе это база для вида Мышления Веры, вида Мышления Ума, а если собрать все виды Мышления: Синтезобраза, Веры, Ума и самое страшное мышления Хум, чего у нас почти нет, только одна группа разрабатывает. Все виды Мышления собрать. Что получается? Мышление, а именно через Хум идёт Ом для Созидания, для Творения. Поэтому здесь Мысли и Мышление на своём месте, если у вас в Хум не разработано мышление Хум, то новый Ом не войдёт в ваш Хум. И знаменитое «Ом мани падме Хум» сколько ты не мантрируй «Ом мани падме Хум», пока у тебя в Хум не вырастит своё Мышление, Ом не падёт и не поманится в твой Хум. Почему? Подобное притягивает подобное, если в Хум есть Мышление, то по этому Подобию притянется Ом, а Мышление состоит из набора Мыслей, если в Хум нет Мышления, то Ом по этому Подобию не притянется, а ты будешь просто бубнить «Ом мани падме Хум». Вибрация не совпадает, надо по-другому, «Ом мани падме Хум</w:t>
      </w:r>
      <w:r>
        <w:rPr>
          <w:i/>
        </w:rPr>
        <w:t>» (тянет слова нараспев – прим. ред.)</w:t>
      </w:r>
      <w:r>
        <w:rPr/>
        <w:t xml:space="preserve"> так, не так. Надо грудным </w:t>
      </w:r>
      <w:r>
        <w:rPr>
          <w:i/>
        </w:rPr>
        <w:t xml:space="preserve">(изображает – прим. ред.) </w:t>
      </w:r>
      <w:r>
        <w:rPr/>
        <w:t xml:space="preserve">Ом. Да, сейчас поманит, сейчас, как Хум растеребится. Падает, падает, падает, Мани-и-и-и, манится, падает ….такая тупость мантрическая. А он бегает и во тебе, во тебе, во тебе </w:t>
      </w:r>
      <w:r>
        <w:rPr>
          <w:i/>
        </w:rPr>
        <w:t>(смех в зале)</w:t>
      </w:r>
      <w:r>
        <w:rPr/>
        <w:t xml:space="preserve">. </w:t>
      </w:r>
    </w:p>
    <w:p>
      <w:pPr>
        <w:pStyle w:val="Normal"/>
        <w:tabs>
          <w:tab w:val="clear" w:pos="708"/>
          <w:tab w:val="left" w:pos="1560" w:leader="none"/>
          <w:tab w:val="left" w:pos="4536" w:leader="none"/>
        </w:tabs>
        <w:ind w:firstLine="708"/>
        <w:rPr/>
      </w:pPr>
      <w:r>
        <w:rPr/>
        <w:t>Мышления Хум нет, притянуться не могу, бегаю рядом – притянуться не могу, нечем войти, хочу войти – нечем войти, не куда войти, незачем войти. А с чем у тебя связываться, что ты мне манишь собою, где твоё Мышление Хум. НОЛЬ! Понятно, о чём я? Как градация традиции, как святые деятели Индуизма приезжают, говорят. Каждому индивидуальную мантру и будешь мантривать, и будешь богат и счастлив. Все прибегают, платят бешеные деньги, получают ту же самую мантру, я однажды проверил. «Вам какую дали?» – «Вам нельзя сказать». Я говорю: «Да я знаю, вот такую же». – «Откуда вы знаете?» Я говорю: «Всем одну дали». – «Сказали, это моя индивидуальная». Я говорю: «Что, лично заплатил?»</w:t>
      </w:r>
    </w:p>
    <w:p>
      <w:pPr>
        <w:pStyle w:val="Normal"/>
        <w:tabs>
          <w:tab w:val="clear" w:pos="708"/>
          <w:tab w:val="left" w:pos="1560" w:leader="none"/>
          <w:tab w:val="left" w:pos="4536" w:leader="none"/>
        </w:tabs>
        <w:ind w:firstLine="708"/>
        <w:rPr/>
      </w:pPr>
      <w:r>
        <w:rPr/>
        <w:t xml:space="preserve">Это я в Краснодаре в конце 1980-х проверял. Потом подошёл к этим товарищам, сказал: «Если вы ещё здесь появитесь, я приведу группу эзотериков, мы в практике такое вам устроим». Они больше не приезжали к нам. Мы пообъяснялись на языке Йоги, что они делают. Всё. Зачем население дурить на нашей территории? Понятно, что ради денег. Говнюки, они ж портят Дух людям! А мантра ведь сама по себе была неэффективна и некорректна даже. Но это называется «плацебо», ты веришь, что за счёт этой мантры ты будешь богат и счастлив. Человек бегает и «бу-бу-бу-бу-бу», чувствует себя богатым и счастливым. И поверил в это «бу-бу-бу», и чувствует себя счастливым. Я не знаю, как – богатым? Это просто плацебо. Плацебо – это такая пустышка, которая из-за Веры вызывает оздоровление организма. </w:t>
      </w:r>
    </w:p>
    <w:p>
      <w:pPr>
        <w:pStyle w:val="Normal"/>
        <w:tabs>
          <w:tab w:val="clear" w:pos="708"/>
          <w:tab w:val="left" w:pos="1560" w:leader="none"/>
          <w:tab w:val="left" w:pos="4536" w:leader="none"/>
        </w:tabs>
        <w:ind w:firstLine="708"/>
        <w:rPr/>
      </w:pPr>
      <w:r>
        <w:rPr/>
        <w:t xml:space="preserve">В итоге, можно не покупать таблетки, а поверить, что эта чаинка сейчас тебя оздоровит, и ты похудеешь. Уже худею, просто чувствую, как худеется. Вы спрашиваете, что я делаю? Я рассказываю, что такое Мышление. Все эти процессы вызывает ваше Мышление. И ты чувствуешь чаинку на языке в нёбе и если ты кладёшь чаинку на язык и катаешь язык по нёбу, то чаинка затрагивает твою Душу. Входя в Душу, вызывает реакцию, Душа на нёбе фиксируется, кто не знает. И чаинка, сливаясь с Душою, вызывает такой астральный поток Света, что ты худеешь. Если это ещё доработать ментально, вы поверите, будете платить бешеные бабки, а я вас буду обучать – чаинка, делаем языком так </w:t>
      </w:r>
      <w:r>
        <w:rPr>
          <w:i/>
        </w:rPr>
        <w:t>(мимикой показывает на себе – прим. ред.)</w:t>
      </w:r>
      <w:r>
        <w:rPr/>
        <w:t xml:space="preserve">. Вызову специалиста по риторике, у них есть разные методы работы с языком, это для разработки актёрского мастерства. Я в институте учился, рядом – театралы. Мы с ними, мы танцевали, они театралили, они мне языком показывали, я им рукой. В итоге у нас, мы смеялись, у нас – это рыцари языка и руки, языка – театралы, руки – хореографы. Всё. Язык достать надо. Всё. И вы будете </w:t>
      </w:r>
      <w:r>
        <w:rPr>
          <w:i/>
        </w:rPr>
        <w:t>(гримасничает, все смеются – прим. ред.)</w:t>
      </w:r>
      <w:r>
        <w:rPr/>
        <w:t xml:space="preserve">, полоскать Душу чаинкой и говорить, как вы счастливы Светом, потому что из души Свет прёт, от чаинки. </w:t>
      </w:r>
    </w:p>
    <w:p>
      <w:pPr>
        <w:pStyle w:val="Normal"/>
        <w:tabs>
          <w:tab w:val="clear" w:pos="708"/>
          <w:tab w:val="left" w:pos="1560" w:leader="none"/>
          <w:tab w:val="left" w:pos="4536" w:leader="none"/>
        </w:tabs>
        <w:ind w:firstLine="708"/>
        <w:rPr/>
      </w:pPr>
      <w:r>
        <w:rPr/>
        <w:t>Это Мышление, когда даёшь вам любую алогику, но делаешь это убедительно, и если мозгов нет, ты в это веришь и начинаешь чаинку полоскать в Душе, для похудания. И Душа развивается. Это как «шары бегают по чакрам, очищая чакры». От чего? От всего. «От всего» не говорят, но чакры чистые-чистые, в смысле полностью недееспособные. «Уникальная» методика многолетнего действия шаров по чакрам, с вышибанием всех Душ, всей Энергии чакр, с отсутствием любой астральности человека и полная тонкая немощь, чистая-чистая. Он чувствует себя таким освобождённым от астрала, что у него даже чувства и эмоции нет, у него всё выкатано шарами чакр. И он ходит такой, созерцающий. Всё спокойно, не эмоций, ни чувств. Знаете, какая хорошая жизнь у него:  «У меня всё в порядке». Ужас.</w:t>
      </w:r>
    </w:p>
    <w:p>
      <w:pPr>
        <w:pStyle w:val="Normal"/>
        <w:tabs>
          <w:tab w:val="clear" w:pos="708"/>
          <w:tab w:val="left" w:pos="1560" w:leader="none"/>
          <w:tab w:val="left" w:pos="4536" w:leader="none"/>
        </w:tabs>
        <w:ind w:firstLine="708"/>
        <w:rPr/>
      </w:pPr>
      <w:r>
        <w:rPr/>
        <w:t>Это наше Мышление. И мы ведёмся на это отсутствием Мысли. И получаем неправильное Творение. А знаете, сколько таких вещей, на которые вы  ведётесь? В аптеках чаи для похудания. Вы только задумайтесь, сколько надо выпить чая, чтобы похудеть? Я понимаю, что какие-то реакции он поддерживает, но я сразу вспоминаю – сколько ж надо выпить чая. А так как много воды вызывает ещё и опухание, то когда ты опух от многого чая, а потом прекратил пить и восстановил форму нового с сохранением базовых балансов, ты чувствуешь, что ты похудел. Почему? От чая, опухоль сошла. Это наше Мышление, которое не имеет Мысли и непонятно чем занимается в Творчестве. Есть очень эффективные и полезные вещи, которые известны с древности, а есть просто глупость, и мы на неё ведёмся. Это в аптеке. «Вам старое, но советское, или новое, но дорогое и крутое?» Я говорю: «А состав?» – «А состав один и тот же».</w:t>
      </w:r>
    </w:p>
    <w:p>
      <w:pPr>
        <w:pStyle w:val="Normal"/>
        <w:tabs>
          <w:tab w:val="clear" w:pos="708"/>
          <w:tab w:val="left" w:pos="1560" w:leader="none"/>
          <w:tab w:val="left" w:pos="4536" w:leader="none"/>
        </w:tabs>
        <w:ind w:firstLine="708"/>
        <w:rPr/>
      </w:pPr>
      <w:r>
        <w:rPr/>
        <w:t xml:space="preserve">Чтоб было понятно, новое за 560, а старое за 25 рублей. И такой препарат вы знаете, что-то типа аспирина. Сейчас разрекламированный, выдуманный элемент с добавкой какого-нибудь магния или магнезии, которая даром не нужна для этого процесса, но её добавили, это 500 рублей добавка. Нафиг она нужна? Она вызывает особую глотательность этой таблетки. Или в порошке-капсуле, а обычно это таблетка. Какая желудку разница? Не-е-е, капсула полезней, она растворяется, насыщает тебя своей полимерной химией, и порошок лучше усваивается. Возьми таблетку растолки в толкушке. Это же работать надо. А в рот капсульно не засунешь, ложкой, с мёдом, лучше капсулы. «Вот ещё, в мёд засунуть аспирина!» </w:t>
      </w:r>
    </w:p>
    <w:p>
      <w:pPr>
        <w:pStyle w:val="Normal"/>
        <w:tabs>
          <w:tab w:val="clear" w:pos="708"/>
          <w:tab w:val="left" w:pos="1560" w:leader="none"/>
          <w:tab w:val="left" w:pos="4536" w:leader="none"/>
        </w:tabs>
        <w:ind w:firstLine="708"/>
        <w:rPr/>
      </w:pPr>
      <w:r>
        <w:rPr/>
        <w:t>Маразм! Этим маразмом у нас очень многие люди живут. Причём не только в России, по миру. Просто маразмом! Исполняя маразм в Духе, маразм каких-то практик. Зайти в храм свечку поставить. У меня всегда был вопрос: «Вы к проктологу что ли?» Извините за фривольность. Бабушка купила свечек и приняла соответствующую позу для молитвы. Вопрос: «Зачем бабушка купила свечки?» – «Чтоб после молитвы их поставить», – ответ бабушки.</w:t>
      </w:r>
    </w:p>
    <w:p>
      <w:pPr>
        <w:pStyle w:val="Normal"/>
        <w:tabs>
          <w:tab w:val="clear" w:pos="708"/>
          <w:tab w:val="left" w:pos="1560" w:leader="none"/>
          <w:tab w:val="left" w:pos="4536" w:leader="none"/>
        </w:tabs>
        <w:ind w:firstLine="708"/>
        <w:rPr/>
      </w:pPr>
      <w:r>
        <w:rPr/>
        <w:t xml:space="preserve">Как же Всевышний после этого будет обращаться к молитвам </w:t>
      </w:r>
      <w:r>
        <w:rPr>
          <w:i/>
        </w:rPr>
        <w:t>(смеется)</w:t>
      </w:r>
      <w:r>
        <w:rPr/>
        <w:t>. Своеобразно так, по восприятию. И мы это исполняем. Я понимаю, что этим гордыня у кого-то отрабатывается. Но мы даже не соображаем связь действия. Мы входим в храм, покупаем свечку, становимся на колени, в позу и молимся, но свечки в руках. Сразу всё понятно. Представляете, как наверху смеются, когда молящийся со свечкой и в позе. А потом идёт и ставит свечку. А святой говорит: «О, Боже!», – потому что он понимает, что свечка… Я понимаю, что вы скажете, что это игра слов. Нет, это игра Творения, это не игра слов. Это Творение, вызывающее реакцию и результат среды потом на нас. Это не игра слов. Когда мы неправильно совмещаем действия, мысли и слова, рождается Творение, база Мышления, которая неправильно творит нас и вызывает у нас некорректные результаты. А мы потом говорим: «Что у нас такая жизнь, с некорректными результатами?» Неправильно совмещаем действия, слова и выражения. Это наше Мышление. Это Мысль и Мышление. На самом деле, это не только обработка Мысли, это некая картина, которой мы пользуемся, и потом как вякнем что-нибудь.</w:t>
      </w:r>
    </w:p>
    <w:p>
      <w:pPr>
        <w:pStyle w:val="Normal"/>
        <w:tabs>
          <w:tab w:val="clear" w:pos="708"/>
          <w:tab w:val="left" w:pos="1560" w:leader="none"/>
          <w:tab w:val="left" w:pos="4536" w:leader="none"/>
        </w:tabs>
        <w:ind w:firstLine="708"/>
        <w:rPr/>
      </w:pPr>
      <w:r>
        <w:rPr/>
        <w:t xml:space="preserve">Мне вчера пытались доказать, что один не прав, другой прав, и «настолько люди разные, как две ладони». Две ладони – это одинаковое тело. Мы настолько разные, что как две ладони, понимаете? Понятно, что две ладони разные, но вообще-то они зеркальные. А Владыка в Домах и собирает зеркало к зеркалу </w:t>
      </w:r>
      <w:r>
        <w:rPr>
          <w:i/>
        </w:rPr>
        <w:t>(смеётся),</w:t>
      </w:r>
      <w:r>
        <w:rPr/>
        <w:t xml:space="preserve"> получается команда Дома Отца. Специально переставляет, чтобы шесть зеркал совпадало. Как ни поверни, везде зеркалят друг друга, надо только найти специфику, чем зеркалит. А то некоторые говорят: «Почему я в этот Дом Отца попал?» А ты на соседей посмотри. Только в глазики и поглубже, а то обычно: «Не буду с этой командой, что меня сюда поставили?» Зеркалить поставили. Вся команда внутри такая же </w:t>
      </w:r>
      <w:r>
        <w:rPr>
          <w:i/>
        </w:rPr>
        <w:t>(показывает – прим. ред.)</w:t>
      </w:r>
      <w:r>
        <w:rPr/>
        <w:t xml:space="preserve">. И тебя поставили, чтобы они видели, что они все такие. А все шесть думают, пять думают: «Что же она такая?» Она думает: «Ай, какие они!» А внутри – одинаковые. </w:t>
      </w:r>
    </w:p>
    <w:p>
      <w:pPr>
        <w:pStyle w:val="Normal"/>
        <w:tabs>
          <w:tab w:val="clear" w:pos="708"/>
          <w:tab w:val="left" w:pos="1560" w:leader="none"/>
          <w:tab w:val="left" w:pos="4536" w:leader="none"/>
        </w:tabs>
        <w:ind w:firstLine="708"/>
        <w:rPr/>
      </w:pPr>
      <w:r>
        <w:rPr/>
        <w:t xml:space="preserve">Это наше Мышление. И мы даже не хотим… мы знаем об этом. Вы сейчас смеётесь, говорите: «Да, это так». Но когда вы придёте на Дом Отца и сядете шесть человек, вам уже будет не смешно, вы будете отражательно работать. Это Творение тоже. Как вариант, только уже внутренних наборов. Ладно. Завершаем. Будет практика, потом перерыв, кто устал. </w:t>
      </w:r>
    </w:p>
    <w:p>
      <w:pPr>
        <w:pStyle w:val="Normal"/>
        <w:tabs>
          <w:tab w:val="clear" w:pos="708"/>
          <w:tab w:val="left" w:pos="1560" w:leader="none"/>
          <w:tab w:val="left" w:pos="4536" w:leader="none"/>
        </w:tabs>
        <w:ind w:firstLine="708"/>
        <w:rPr/>
      </w:pPr>
      <w:r>
        <w:rPr/>
        <w:t xml:space="preserve">Чувствуете, мы дошли до 13 пункта, осталось 3, нас просто уже выворачивает наизнанку. А я сказал – 14-15 выдерживаем. А ведь мы дошли до самых простых, но нас уже выворачивает, то есть мы уже 16-ричность с трудом держим. А нам надо её развернуть, раз мы её стяжали. Я мог вначале сказать, потом стяжать. Чувствуете, как долго получается? Всего лишь 16. </w:t>
      </w:r>
    </w:p>
    <w:p>
      <w:pPr>
        <w:pStyle w:val="Normal"/>
        <w:tabs>
          <w:tab w:val="clear" w:pos="708"/>
          <w:tab w:val="left" w:pos="1560" w:leader="none"/>
          <w:tab w:val="left" w:pos="4536" w:leader="none"/>
        </w:tabs>
        <w:ind w:firstLine="708"/>
        <w:rPr/>
      </w:pPr>
      <w:r>
        <w:rPr/>
        <w:t xml:space="preserve">И они одномоментно… смотрите, на любое ваше слово, или стяжание у Отца, теперь действуют вот эти все пункты. И это Мышление действует, и эта Осмысленность действует, и эта Проникновенность действует, всё это вместе действует, сразу это, всё, что я пишу, на любое ваше слово к Отцу, к Сыну, к Дочери, к Матери, действует это. Сразу. К Ману вышли – тоже действует. </w:t>
      </w:r>
    </w:p>
    <w:p>
      <w:pPr>
        <w:pStyle w:val="Normal"/>
        <w:tabs>
          <w:tab w:val="clear" w:pos="708"/>
          <w:tab w:val="left" w:pos="1560" w:leader="none"/>
          <w:tab w:val="left" w:pos="4536" w:leader="none"/>
        </w:tabs>
        <w:ind w:firstLine="708"/>
        <w:rPr/>
      </w:pPr>
      <w:r>
        <w:rPr/>
        <w:t xml:space="preserve">О! Вот теперь дошло. Поэтому мы разбираем в деталях то, что теперь каждый раз будет каждому даваться. Одномоментно. Это не для того, чтобы «вот это даю, это не даю». Нет. Теперь любая просьба к любому из 16-рицы и Отцу, будет вызывать реакцию всех 16-ти, всего этого списка, сразу же. В каждой единице, в каждом ядрышке, вот этой 16-рицы. Теперь вы поняли, насколько мы попали? По полной программе попали. А если наше Мышление не будет соответствовать Творцу, и мы будем пытаться со свечкой молиться, вы представляете, что он с нами сделает за это? Давая в 16-рицы по просьбе к Отцу ответ такой. </w:t>
      </w:r>
    </w:p>
    <w:p>
      <w:pPr>
        <w:pStyle w:val="Normal"/>
        <w:tabs>
          <w:tab w:val="clear" w:pos="708"/>
          <w:tab w:val="left" w:pos="1560" w:leader="none"/>
          <w:tab w:val="left" w:pos="4536" w:leader="none"/>
        </w:tabs>
        <w:ind w:firstLine="708"/>
        <w:rPr/>
      </w:pPr>
      <w:r>
        <w:rPr/>
        <w:t>Это у меня был. Я зашёл. Сестра приехала в гости: «Виталик, своди в музей Рериха», – тут знаменитый музей есть. Мы повели. На меня дамы обиделись. Идём, музей, картины, всё хорошо, заходим за угол – маленькая комнатка, висит портрет Кут Хуми 5-й расы и стоит свечка перед этим. Я так смеялся, что прибежал охранник, там с самого этажа, говорит: «Вы оскорбляете эту комнату своим смехом!» Я говорю: «Почему?» – «Так нельзя к этому относиться!» Я говорю: «А как относиться, если это Владыка Мудрости, это – Дзен». – «Да вы что! Это священное место! Тут только в трепете стоять и говорить: «Учитель! О-хо-хо-хо! А-а-а-а!»</w:t>
      </w:r>
    </w:p>
    <w:p>
      <w:pPr>
        <w:pStyle w:val="Normal"/>
        <w:tabs>
          <w:tab w:val="clear" w:pos="708"/>
          <w:tab w:val="left" w:pos="1560" w:leader="none"/>
          <w:tab w:val="left" w:pos="4536" w:leader="none"/>
        </w:tabs>
        <w:ind w:firstLine="708"/>
        <w:rPr/>
      </w:pPr>
      <w:r>
        <w:rPr/>
        <w:t xml:space="preserve">Смеяться и дзенить нельзя при Учителях! Надо быть только бараном. Потому что он начальник! Он – начальник, ты – дурак. Всё. Дураком стал. У! Свечку поставь. Ты с Учителем? На меня дамы обиделись, «Виталик, да, ладно, так вести себя, не так понимают, что ты так смеёшься?» Я говорю: «Даже, если  не так понимают, разнести надо их и эту всю комнату». Они Учителя этой свечкой унижают. Я за Учителя! Если б Кут Хуми увидел, что ему свечку поставили. Не, он, конечно, знает, что происходит, там уже наказал всех, кого надо. Но как бы, они ж не понимают, что это наказание, в том числе, за свечку. Они думают, что так и надо. Не, портрет Мории, Кут Хуми и со свечкой. Святая комната Учителей! Я понимаю, что есть пиетет, что есть святость, есть всё остальное. Но даже в 5 расе до такого унижения не доходили. Не путали религию от Люцифера с Владыками от Иерархии, кто не понял. Свечки – это религия в отделе Человечества во главе Люцифера. Иерархия – это Учителя, к Христу. Свечка из религии перекочевала. Это совмещение люциферианства с христианством. Перед Владыкой! Ну, это же издевательство! Они даже не поняли, что они сделали. Насколько узость мысли, какая. </w:t>
      </w:r>
    </w:p>
    <w:p>
      <w:pPr>
        <w:pStyle w:val="Normal"/>
        <w:tabs>
          <w:tab w:val="clear" w:pos="708"/>
          <w:tab w:val="left" w:pos="1560" w:leader="none"/>
          <w:tab w:val="left" w:pos="4536" w:leader="none"/>
        </w:tabs>
        <w:ind w:firstLine="708"/>
        <w:rPr/>
      </w:pPr>
      <w:r>
        <w:rPr/>
        <w:t xml:space="preserve">Это я к чему? К </w:t>
      </w:r>
      <w:r>
        <w:rPr>
          <w:b/>
        </w:rPr>
        <w:t>Теургии</w:t>
      </w:r>
      <w:r>
        <w:rPr/>
        <w:t xml:space="preserve">. Это – какой мы Теургией владеем. Такие Чувства у нас вызываются. И такую действенность мы испытываем. Действенность. Или такое действие у нас рождается. Вот я рассказал о комнате со свечкой перед портретом Учителей. Я уверен, она у них до сих пор стоит и со свечкой сияет. У них там непередаваемый уровень мысли. Только так. Наверное, Рерихи плачут с небес, видя свечку перед портретом Владыки. Понятно, да, о чём я говорю. Вот чувства от теургического действия у нас вызываются. Тут не просто Теургия Чувства, а любое наше Чувство – это результат каких-то теургических выражений, и записываются в нашу деятельность. Какие наши чувства – такая у нас дееспособность. </w:t>
      </w:r>
    </w:p>
    <w:p>
      <w:pPr>
        <w:pStyle w:val="Normal"/>
        <w:tabs>
          <w:tab w:val="clear" w:pos="708"/>
          <w:tab w:val="left" w:pos="1560" w:leader="none"/>
          <w:tab w:val="left" w:pos="4536" w:leader="none"/>
        </w:tabs>
        <w:ind w:firstLine="708"/>
        <w:rPr/>
      </w:pPr>
      <w:r>
        <w:rPr/>
        <w:t>Я увидел свечку, я ничего не подумал, я начал просто смеяться автоматически. Потому что, это я потом уже расшифровал, почему я смеялся. А вначале, просто вызвал смех, гомерический, так что она аж прибежала. Она не думала, где так можно смеяться в святых покоях Рериха с красивыми картинами. А чем? А я смеялся от свечки. «Как вы здесь можете смеяться?»</w:t>
      </w:r>
    </w:p>
    <w:p>
      <w:pPr>
        <w:pStyle w:val="Normal"/>
        <w:tabs>
          <w:tab w:val="clear" w:pos="708"/>
          <w:tab w:val="left" w:pos="1560" w:leader="none"/>
          <w:tab w:val="left" w:pos="4536" w:leader="none"/>
        </w:tabs>
        <w:ind w:firstLine="708"/>
        <w:rPr/>
      </w:pPr>
      <w:r>
        <w:rPr/>
        <w:t xml:space="preserve">У меня это автоматика. Знаете, когда у тебя Теургия наработана другая, то попадая в ситуацию, где ты видишь, что это прикол, ты просто начинаешь смеяться. Это Теургия Чувств. Автоматика. Потому что ты по-другому чувствуешь эту реальность и мыслишь. И отсюда у тебя возникает действенность. Или смех, или слёзы, или ужас, всё что угодно. Теургия бывает разная. И Теургия бывает устойчивая. Не убий. Каким чувством тебя не посылают, ты не убьёшь. А не устойчивая Теургия, и действенность будет отрицательным результатом. Вот тут вопрос. Даже не воспитанности, а Теургичности Чувств. </w:t>
      </w:r>
    </w:p>
    <w:p>
      <w:pPr>
        <w:pStyle w:val="Normal"/>
        <w:tabs>
          <w:tab w:val="clear" w:pos="708"/>
          <w:tab w:val="left" w:pos="1560" w:leader="none"/>
          <w:tab w:val="left" w:pos="4536" w:leader="none"/>
        </w:tabs>
        <w:ind w:firstLine="708"/>
        <w:rPr/>
      </w:pPr>
      <w:r>
        <w:rPr/>
        <w:t xml:space="preserve">Очень серьёзный вопрос. Где истоки тех Чувств, которыми ты живёшь и владеешь? В Теургии. Где эта Теургия? Где истоки этих Чувств? Некоторые Чувства не нужны, некорректны, неправильны. Потому что Теургия, которая их вызывает, некорректна. Нужно не от чувств освобождаться, а от Теургии, вызывающей эти Чувства. А мы чистимся от грязных чувств, а Теургия остаётся, и рождаются новые грязные чувства. Сколько не чисть, всё равно останется. Почему? Теургия продолжает у вас действовать, и рождаются новые и новые грязные чувства. И пока вы Теургию не поменяете, сколько вы не чиститесь, чувства будут соответствующие. Значит, вопрос не в чистке от чувств, или не в загрязнении от эмоциональности, а в смене теургических выражений, вызывающих эти чувства. Вот она, Действенность. Ладно. </w:t>
      </w:r>
    </w:p>
    <w:p>
      <w:pPr>
        <w:pStyle w:val="Normal"/>
        <w:tabs>
          <w:tab w:val="clear" w:pos="708"/>
          <w:tab w:val="left" w:pos="1560" w:leader="none"/>
          <w:tab w:val="left" w:pos="4536" w:leader="none"/>
        </w:tabs>
        <w:ind w:firstLine="708"/>
        <w:rPr/>
      </w:pPr>
      <w:r>
        <w:rPr>
          <w:spacing w:val="-2"/>
        </w:rPr>
        <w:t xml:space="preserve">Дальше, </w:t>
      </w:r>
      <w:r>
        <w:rPr>
          <w:b/>
          <w:spacing w:val="-2"/>
        </w:rPr>
        <w:t>Ману. Вызывает Ощущения</w:t>
      </w:r>
      <w:r>
        <w:rPr>
          <w:spacing w:val="-2"/>
        </w:rPr>
        <w:t xml:space="preserve">, или вписывается. Ману, как принцип записывается в Ощущения. Та же Теургия, как принцип записывается в Чувства. Творение как Мысль, или Творение вписывается в Мысль. Поэтому </w:t>
      </w:r>
      <w:r>
        <w:rPr>
          <w:b/>
          <w:spacing w:val="-2"/>
        </w:rPr>
        <w:t>Ману вписывается в Ощущения и активируется Жизненностью.</w:t>
      </w:r>
      <w:r>
        <w:rPr>
          <w:spacing w:val="-2"/>
        </w:rPr>
        <w:t xml:space="preserve"> Если у тебя нет каких-то Ощущений, ты не Жизненный. Если ты не вызываешь у себя новые Ощущения, ты не жизненен. Понятно, да? В тебе нет Жизненности, ты закрыт, а зачем тогда жизнь, если нет Ощущений. А Ману вписывается в Ощущения. А Ману – это принцип Жизни. Значит, богатство Ощущений – это богатство Жизни. Не надо от этого отказываться. Понятно, что нужны корректные. Но корректность Ощущений определяет Ману. Там, где он есть, Ощущения корректны. Внимание! И нужны. В общем, мы должны прикладывать усилия, чтобы Ощущения у нас были. А мы об этом забываем. И говорим: «Да, зачем они нужны? Надо от них отказаться». И жить в узкой, однобокой, нежизнеспособности.</w:t>
      </w:r>
    </w:p>
    <w:p>
      <w:pPr>
        <w:pStyle w:val="Normal"/>
        <w:tabs>
          <w:tab w:val="clear" w:pos="708"/>
          <w:tab w:val="left" w:pos="1560" w:leader="none"/>
          <w:tab w:val="left" w:pos="4536" w:leader="none"/>
        </w:tabs>
        <w:ind w:firstLine="708"/>
        <w:rPr/>
      </w:pPr>
      <w:r>
        <w:rPr/>
        <w:t xml:space="preserve">Знаете, как монахи отрицали какие-то ощущения, ограничивали себя, били свою плоть, хотя это в принципе ощущения, битиё плоти. И говорили, что ради этого они живут. Ещё один маразм. </w:t>
      </w:r>
    </w:p>
    <w:p>
      <w:pPr>
        <w:pStyle w:val="Normal"/>
        <w:tabs>
          <w:tab w:val="clear" w:pos="708"/>
          <w:tab w:val="left" w:pos="1560" w:leader="none"/>
          <w:tab w:val="left" w:pos="4536" w:leader="none"/>
        </w:tabs>
        <w:ind w:firstLine="708"/>
        <w:rPr/>
      </w:pPr>
      <w:r>
        <w:rPr/>
        <w:t xml:space="preserve">Ладно. Здесь не будем. И </w:t>
      </w:r>
      <w:r>
        <w:rPr>
          <w:b/>
        </w:rPr>
        <w:t>Предначальность.</w:t>
      </w:r>
      <w:r>
        <w:rPr/>
        <w:t xml:space="preserve"> </w:t>
      </w:r>
      <w:r>
        <w:rPr>
          <w:b/>
        </w:rPr>
        <w:t>Вызывается Движением или вписывается в Движение. Если вы двигаетесь, то у вас такая Предначальность.</w:t>
      </w:r>
      <w:r>
        <w:rPr/>
        <w:t xml:space="preserve"> Да. Исходя из вашего Движения можно высчитать вашу Предначальность. Чтоб вы поверили в эти слова, «по походке мы узнаём Ученика». Походка – это что? Движение. А как через Движение узнать Ученика? Из Движения высчитывается его Предначальность, на что он способен, к чему идёт, ну понятно. Тяжёлая походка как у слона. На что он способен? На слонопотамство. Всё, Предначальность. Ни плохо, ни хорошо, он ходит так. Он ходит, растопчет. Он пробежать не сможет, не имеет походку ягуара. И соответственно это всё вписывается в такое понятие как Активность. Понятно, какая походка, такая и Активность. Чем тяжелее походка, тем меньше активности, могу подсказать, из хореографии. Вопрос не конституции тела, я видел очень полного человека, но ходил он очень легко и так быстро бегал, что худые завидовали. Вопрос внутренней динамики. Я подчёркиваю, тут вопрос не конституции. Всё, тут вопрос такой внутренней динамики. Поэтому, при любой конституции может быть лёгкая походка. </w:t>
      </w:r>
    </w:p>
    <w:p>
      <w:pPr>
        <w:pStyle w:val="Normal"/>
        <w:tabs>
          <w:tab w:val="clear" w:pos="708"/>
          <w:tab w:val="left" w:pos="1560" w:leader="none"/>
          <w:tab w:val="left" w:pos="4536" w:leader="none"/>
        </w:tabs>
        <w:ind w:firstLine="708"/>
        <w:rPr/>
      </w:pPr>
      <w:r>
        <w:rPr/>
        <w:t xml:space="preserve">Я видел однажды худую девушку, зашла на Синтез, на каблуках, худенькая совсем </w:t>
      </w:r>
      <w:r>
        <w:rPr>
          <w:i/>
        </w:rPr>
        <w:t>(топая ногами, идёт – прим. ред.)</w:t>
      </w:r>
      <w:r>
        <w:rPr/>
        <w:t xml:space="preserve">. Зал замер, она не понимает, что происходит, новенькая, так дуф-дуф, дуф-дуф, да, ещё и на каблуках. Это не звук был от пола, пол был такой же мягкий. Это её шаги! Монументальные! Как будто с постамента сошла. Дуф-дуф! Все поворачиваются – худенькая девочка, у них несовмещение худенькой девочки и монументальности, жёсткости шагов. Представляете, какое там Предначальное сидит. </w:t>
      </w:r>
    </w:p>
    <w:p>
      <w:pPr>
        <w:pStyle w:val="Normal"/>
        <w:tabs>
          <w:tab w:val="clear" w:pos="708"/>
          <w:tab w:val="left" w:pos="1560" w:leader="none"/>
          <w:tab w:val="left" w:pos="4536" w:leader="none"/>
        </w:tabs>
        <w:ind w:firstLine="708"/>
        <w:rPr/>
      </w:pPr>
      <w:r>
        <w:rPr/>
        <w:t>Я понимаю, что не всем удобно слышать, потому что у всех разные походки. Но вы всегда знали, что по походке определяют Ученика. Некоторые: «А что делать?», – займись походкой. У нас поэтому есть Психодинамика. Поэтому есть танцы, лёгкая атлетика, сценическое движение, гимнастика, которая это облегчает. Ладно, плавание. В бассейн походи, походка облегчится тоже. От плавания походка меняется. Вопрос не в походке, вопрос в Движении. Помните, Движение – Жизнь.</w:t>
      </w:r>
    </w:p>
    <w:p>
      <w:pPr>
        <w:pStyle w:val="Normal"/>
        <w:tabs>
          <w:tab w:val="clear" w:pos="708"/>
          <w:tab w:val="left" w:pos="1560" w:leader="none"/>
          <w:tab w:val="left" w:pos="4536" w:leader="none"/>
        </w:tabs>
        <w:ind w:firstLine="708"/>
        <w:rPr/>
      </w:pPr>
      <w:r>
        <w:rPr/>
        <w:t xml:space="preserve">Давайте так. Кроме Движения тела, Движение вашей Мысли, Движение ваших Чувств. Те или иные Чувства вызовут только такое Движение, потому что вы только к этому Движению привыкли, других Движений нет, да?  Движение вашей Сути. Движение ваших рук, губ, глаз, всего остального. Это всё Предначальность, всё – Движение. Движение, не только телесная динамика. А есть Движение Идей. </w:t>
      </w:r>
      <w:r>
        <w:rPr>
          <w:b/>
        </w:rPr>
        <w:t>Чем выше Движение, тем быстрее Идея реализуется</w:t>
      </w:r>
      <w:r>
        <w:rPr/>
        <w:t xml:space="preserve">. А есть – Идея вошла, </w:t>
      </w:r>
      <w:r>
        <w:rPr>
          <w:i/>
        </w:rPr>
        <w:t>(говорит очень медленно – прим. ред.)</w:t>
      </w:r>
      <w:r>
        <w:rPr/>
        <w:t xml:space="preserve"> и начинается поиск Движения, через 10 лет Идея выйдет и начнёт двигаться, а Мысль пришла в голову и усвоилась. Да, знаете, как в анекдоте, сегодня рассказали анекдот, завтра человек смеётся неожиданно, в неожиданном месте, дошло. Это Движение.</w:t>
      </w:r>
    </w:p>
    <w:p>
      <w:pPr>
        <w:pStyle w:val="Normal"/>
        <w:tabs>
          <w:tab w:val="clear" w:pos="708"/>
          <w:tab w:val="left" w:pos="1560" w:leader="none"/>
          <w:tab w:val="left" w:pos="4536" w:leader="none"/>
        </w:tabs>
        <w:ind w:firstLine="708"/>
        <w:rPr/>
      </w:pPr>
      <w:r>
        <w:rPr/>
        <w:t>Практика. Посмеялись? А теперь вспомните некоторые занятия на Синтезе. Не на этом, а у себя в Доме. Когда сегодня вы прошли тематику, а завтра, после обеда, вы её вспомнили, вдруг поняли. Это не обязательно плохо, но такая скорость Движения Предначальности его. Её надо повышать, чтоб занятие совпадало с размышлением.</w:t>
      </w:r>
    </w:p>
    <w:p>
      <w:pPr>
        <w:pStyle w:val="Normal"/>
        <w:tabs>
          <w:tab w:val="clear" w:pos="708"/>
          <w:tab w:val="left" w:pos="1560" w:leader="none"/>
          <w:tab w:val="left" w:pos="4536" w:leader="none"/>
        </w:tabs>
        <w:ind w:firstLine="708"/>
        <w:rPr/>
      </w:pPr>
      <w:r>
        <w:rPr/>
        <w:t xml:space="preserve">Практика. </w:t>
      </w:r>
    </w:p>
    <w:p>
      <w:pPr>
        <w:pStyle w:val="Normal"/>
        <w:tabs>
          <w:tab w:val="clear" w:pos="708"/>
          <w:tab w:val="left" w:pos="1560" w:leader="none"/>
          <w:tab w:val="left" w:pos="4536" w:leader="none"/>
        </w:tabs>
        <w:ind w:firstLine="708"/>
        <w:rPr/>
      </w:pPr>
      <w:r>
        <w:rPr/>
        <w:t>А что вы мучаетесь вообще? Мы всего три часа работаем. Пол зала уже хотело сбежать на 13-м пункте. Я думал, 4 часа работаем, смотрю – 12, мы три часа всего работаем, обычно – больше. А такое впечатление, что зал просто выворачивается. Вот вам 16-рица. Я даже не поверил. По времени-то всё нормально. Действуем. Не с этим. С другим, но действуем.</w:t>
      </w:r>
      <w:r>
        <w:br w:type="page"/>
      </w:r>
    </w:p>
    <w:p>
      <w:pPr>
        <w:pStyle w:val="43"/>
        <w:rPr/>
      </w:pPr>
      <w:r>
        <w:rPr/>
        <w:t>Практика 6. ЭКЗАМЕНАЦИОННАЯ</w:t>
      </w:r>
    </w:p>
    <w:p>
      <w:pPr>
        <w:pStyle w:val="411"/>
        <w:rPr/>
      </w:pPr>
      <w:bookmarkStart w:id="21" w:name="__RefHeading___Toc390614348"/>
      <w:bookmarkEnd w:id="21"/>
      <w:r>
        <w:rPr/>
        <w:t xml:space="preserve">Архетипическое осуществление 16-рицы Новой Эпохи. </w:t>
        <w:br/>
        <w:t>Стяжание 16-ти Архетипических Стандартов Изначально Вышестоящего Отца</w:t>
      </w:r>
    </w:p>
    <w:p>
      <w:pPr>
        <w:pStyle w:val="Normal"/>
        <w:ind w:firstLine="708"/>
        <w:rPr>
          <w:i/>
          <w:i/>
        </w:rPr>
      </w:pPr>
      <w:r>
        <w:rPr>
          <w:i/>
        </w:rPr>
        <w:t xml:space="preserve">Мы возжигаемся всем синтезом каждого из нас. </w:t>
      </w:r>
    </w:p>
    <w:p>
      <w:pPr>
        <w:pStyle w:val="Normal"/>
        <w:ind w:firstLine="708"/>
        <w:rPr/>
      </w:pPr>
      <w:r>
        <w:rPr>
          <w:i/>
        </w:rPr>
        <w:t>Синтезируемся с Изначальными Владыками Кут Хуми Фаинь. Переходим в зал Ипостаси Синтеза ИДИВО 192-изначально-проявленно явленно, развёртываясь в форме Ведущих 31-й Синтез пред Изначальными Владыками Кут Хуми Фаинь.</w:t>
      </w:r>
    </w:p>
    <w:p>
      <w:pPr>
        <w:pStyle w:val="Normal"/>
        <w:ind w:firstLine="708"/>
        <w:rPr/>
      </w:pPr>
      <w:r>
        <w:rPr>
          <w:i/>
        </w:rPr>
        <w:t xml:space="preserve">Синтезируемся с Хум Изначальных Владык Кут Хуми Фаинь, стяжаем 16 Изначально Вышестоящих Синтезов Изначально Вышестоящего Отца, </w:t>
      </w:r>
      <w:r>
        <w:rPr>
          <w:b/>
          <w:i/>
        </w:rPr>
        <w:t>прося преобразить каждого из нас и синтез нас, заложив 16 видов Архетипичности 16-рицы Изначально Вышестоящего Отца явлением каждого из нас. Прося преобразить все Основы каждого из нас в более высокое 16-ричное совершенное выражение каждой позицией 16-рицы в её явлении в целом и всех 16-ти выражений 16-рицы её в целом выражении каждым из нас.</w:t>
      </w:r>
    </w:p>
    <w:p>
      <w:pPr>
        <w:pStyle w:val="Normal"/>
        <w:ind w:firstLine="708"/>
        <w:rPr>
          <w:b/>
          <w:b/>
          <w:i/>
          <w:i/>
        </w:rPr>
      </w:pPr>
      <w:r>
        <w:rPr>
          <w:i/>
        </w:rPr>
        <w:t>И, возжигаясь, преображаясь Изначально Вышестоящими Синтезами Изначально Вышестоящего Отца, впитываем 16 Архетипов явления Архетипического выражения каждого из 16-рицы и 16-рицы в целом каждому из нас.</w:t>
      </w:r>
    </w:p>
    <w:p>
      <w:pPr>
        <w:pStyle w:val="Normal"/>
        <w:ind w:firstLine="708"/>
        <w:rPr/>
      </w:pPr>
      <w:r>
        <w:rPr>
          <w:i/>
        </w:rPr>
        <w:t xml:space="preserve">И, возжигаясь 16-рицей Архетипов физически каждым из нас и преображаясь ими, преображаясь 16-ю Изначально Вышестоящими Синтезами Изначально Вышестоящего Отца, </w:t>
      </w:r>
      <w:r>
        <w:rPr>
          <w:b/>
          <w:i/>
        </w:rPr>
        <w:t>входим в Архетипическое осуществление 16-рицы Изначально Вышестоящего Отца каждым из нас как в объяснённых моментах, так и в необъяснимых явлением 16-ричности индивидуально, отдельно каждым выражением и в целом каждым из нас физически собою.</w:t>
      </w:r>
    </w:p>
    <w:p>
      <w:pPr>
        <w:pStyle w:val="Normal"/>
        <w:ind w:firstLine="708"/>
        <w:rPr/>
      </w:pPr>
      <w:r>
        <w:rPr>
          <w:i/>
        </w:rPr>
        <w:t>И, возжигаясь этим, преображаясь этим, мы синтезируемся с Изначально Вышестоящим Отцом. Синтезируемся с Хум Изначально Вышестоящего Отца, возжигаемся Изначальным Синтезом Изначально Вышестоящего Отца, проникаясь им, переходим в зал Изначально Вышестоящего Отца 256-изначально-проявленный явлено, неся стяжённую Архетипичность каждым из нас, насыщая её Изначальным Синтезом Изначально Вышестоящего Отца.</w:t>
      </w:r>
    </w:p>
    <w:p>
      <w:pPr>
        <w:pStyle w:val="Normal"/>
        <w:ind w:firstLine="708"/>
        <w:rPr/>
      </w:pPr>
      <w:r>
        <w:rPr>
          <w:i/>
          <w:spacing w:val="-2"/>
        </w:rPr>
        <w:t>И, синтезируясь с Хум Изначально Вышестоящего Отца, стяжаем 16 Изначальных Синтезов Изначально Вышестоящего Отца, стяжаем 16 Стандартов 16-рицы Изначально Вышестоящего Отца.</w:t>
      </w:r>
    </w:p>
    <w:p>
      <w:pPr>
        <w:pStyle w:val="Normal"/>
        <w:ind w:firstLine="708"/>
        <w:rPr>
          <w:i/>
          <w:i/>
        </w:rPr>
      </w:pPr>
      <w:r>
        <w:rPr>
          <w:i/>
        </w:rPr>
        <w:t>И синтезируясь с Изначально Вышестоящим Отцом, стяжаем:</w:t>
      </w:r>
    </w:p>
    <w:p>
      <w:pPr>
        <w:pStyle w:val="Normal"/>
        <w:ind w:firstLine="708"/>
        <w:rPr>
          <w:i/>
          <w:i/>
        </w:rPr>
      </w:pPr>
      <w:r>
        <w:rPr>
          <w:i/>
        </w:rPr>
        <w:t>Стандарт Отца Изначально Вышестоящего Отца,</w:t>
      </w:r>
    </w:p>
    <w:p>
      <w:pPr>
        <w:pStyle w:val="Normal"/>
        <w:ind w:firstLine="708"/>
        <w:rPr>
          <w:i/>
          <w:i/>
        </w:rPr>
      </w:pPr>
      <w:r>
        <w:rPr>
          <w:i/>
        </w:rPr>
        <w:t>Стандарт Матери Изначально Вышестоящего Отца,</w:t>
      </w:r>
    </w:p>
    <w:p>
      <w:pPr>
        <w:pStyle w:val="Normal"/>
        <w:ind w:firstLine="708"/>
        <w:rPr>
          <w:i/>
          <w:i/>
        </w:rPr>
      </w:pPr>
      <w:r>
        <w:rPr>
          <w:i/>
        </w:rPr>
        <w:t>Стандарт Сына Изначально Вышестоящего Отца,</w:t>
      </w:r>
    </w:p>
    <w:p>
      <w:pPr>
        <w:pStyle w:val="Normal"/>
        <w:ind w:firstLine="708"/>
        <w:rPr>
          <w:i/>
          <w:i/>
        </w:rPr>
      </w:pPr>
      <w:r>
        <w:rPr>
          <w:i/>
        </w:rPr>
        <w:t>Стандарт Дочери  Изначально Вышестоящего Отца,</w:t>
      </w:r>
    </w:p>
    <w:p>
      <w:pPr>
        <w:pStyle w:val="Normal"/>
        <w:ind w:firstLine="708"/>
        <w:rPr>
          <w:i/>
          <w:i/>
        </w:rPr>
      </w:pPr>
      <w:r>
        <w:rPr>
          <w:i/>
        </w:rPr>
        <w:t>Стандарт Аватара Изначально Вышестоящего Отца,</w:t>
      </w:r>
    </w:p>
    <w:p>
      <w:pPr>
        <w:pStyle w:val="Normal"/>
        <w:ind w:firstLine="708"/>
        <w:rPr>
          <w:i/>
          <w:i/>
        </w:rPr>
      </w:pPr>
      <w:r>
        <w:rPr>
          <w:i/>
        </w:rPr>
        <w:t>Стандарт Майтрейи Изначально Вышестоящего Отца,</w:t>
      </w:r>
    </w:p>
    <w:p>
      <w:pPr>
        <w:pStyle w:val="Normal"/>
        <w:ind w:firstLine="708"/>
        <w:rPr>
          <w:i/>
          <w:i/>
        </w:rPr>
      </w:pPr>
      <w:r>
        <w:rPr>
          <w:i/>
        </w:rPr>
        <w:t>Стандарт Христа Изначально Вышестоящего Отца,</w:t>
      </w:r>
    </w:p>
    <w:p>
      <w:pPr>
        <w:pStyle w:val="Normal"/>
        <w:ind w:firstLine="708"/>
        <w:rPr>
          <w:i/>
          <w:i/>
        </w:rPr>
      </w:pPr>
      <w:r>
        <w:rPr>
          <w:i/>
        </w:rPr>
        <w:t>Стандарт Будды Изначально Вышестоящего Отца,</w:t>
      </w:r>
    </w:p>
    <w:p>
      <w:pPr>
        <w:pStyle w:val="Normal"/>
        <w:ind w:firstLine="708"/>
        <w:rPr>
          <w:i/>
          <w:i/>
        </w:rPr>
      </w:pPr>
      <w:r>
        <w:rPr>
          <w:i/>
        </w:rPr>
        <w:t>Стандарт Неизречённого Изначально Вышестоящего Отца,</w:t>
      </w:r>
    </w:p>
    <w:p>
      <w:pPr>
        <w:pStyle w:val="Normal"/>
        <w:ind w:firstLine="708"/>
        <w:rPr>
          <w:i/>
          <w:i/>
        </w:rPr>
      </w:pPr>
      <w:r>
        <w:rPr>
          <w:i/>
        </w:rPr>
        <w:t>Стандарт Предвечного Изначально Вышестоящего Отца,</w:t>
      </w:r>
    </w:p>
    <w:p>
      <w:pPr>
        <w:pStyle w:val="Normal"/>
        <w:ind w:firstLine="708"/>
        <w:rPr>
          <w:i/>
          <w:i/>
        </w:rPr>
      </w:pPr>
      <w:r>
        <w:rPr>
          <w:i/>
        </w:rPr>
        <w:t>Стандарт Всемогущего Изначально Вышестоящего Отца,</w:t>
      </w:r>
    </w:p>
    <w:p>
      <w:pPr>
        <w:pStyle w:val="Normal"/>
        <w:ind w:firstLine="708"/>
        <w:rPr>
          <w:i/>
          <w:i/>
        </w:rPr>
      </w:pPr>
      <w:r>
        <w:rPr>
          <w:i/>
        </w:rPr>
        <w:t>Стандарт Всевышнего Изначально Вышестоящего Отца,</w:t>
      </w:r>
    </w:p>
    <w:p>
      <w:pPr>
        <w:pStyle w:val="Normal"/>
        <w:ind w:firstLine="708"/>
        <w:rPr>
          <w:i/>
          <w:i/>
        </w:rPr>
      </w:pPr>
      <w:r>
        <w:rPr>
          <w:i/>
        </w:rPr>
        <w:t>Стандарт Творца Изначально Вышестоящего Отца,</w:t>
      </w:r>
    </w:p>
    <w:p>
      <w:pPr>
        <w:pStyle w:val="Normal"/>
        <w:ind w:firstLine="708"/>
        <w:rPr>
          <w:i/>
          <w:i/>
        </w:rPr>
      </w:pPr>
      <w:r>
        <w:rPr>
          <w:i/>
        </w:rPr>
        <w:t>Стандарт Теурга Изначально Вышестоящего Отца,</w:t>
      </w:r>
    </w:p>
    <w:p>
      <w:pPr>
        <w:pStyle w:val="Normal"/>
        <w:ind w:firstLine="708"/>
        <w:rPr>
          <w:i/>
          <w:i/>
        </w:rPr>
      </w:pPr>
      <w:r>
        <w:rPr>
          <w:i/>
        </w:rPr>
        <w:t>Стандарт Ману Изначально Вышестоящего Отца, и</w:t>
      </w:r>
    </w:p>
    <w:p>
      <w:pPr>
        <w:pStyle w:val="Normal"/>
        <w:ind w:firstLine="708"/>
        <w:rPr>
          <w:i/>
          <w:i/>
        </w:rPr>
      </w:pPr>
      <w:r>
        <w:rPr>
          <w:i/>
        </w:rPr>
        <w:t>Стандарт Предначального Изначально Вышестоящего Отца, собою</w:t>
      </w:r>
    </w:p>
    <w:p>
      <w:pPr>
        <w:pStyle w:val="Normal"/>
        <w:ind w:firstLine="708"/>
        <w:rPr/>
      </w:pPr>
      <w:r>
        <w:rPr>
          <w:i/>
        </w:rPr>
        <w:t xml:space="preserve">И, возжигаясь 16-ю Изначальными Синтезами Изначально Вышестоящего Отца, </w:t>
      </w:r>
      <w:r>
        <w:rPr>
          <w:b/>
          <w:i/>
        </w:rPr>
        <w:t>преображаясь ими 16-ти Стандартами Изначально Вышестоящего Отца, прося Изначально Вышестоящего Отца наделить нас 16-рицей Стандартов и 16-рицей Архетипов в прямом явлении 16-ричности каждым из нас. Прося нами наделить 16-ричностью всех людей Планеты Земля и Метагалактики ФА, живущих многоприсутственно по всем присутствиям и чисто физически Планетой Земля и наделить их Стандартами 16-рицы и Архетипами 16-рицы, явив 16-ричный Стандарт всем гражданам Планеты Земля и Метагалактики ФА в целом и явив 16-ричный Архетип всем гражданам Планеты Земля и Метагалактики ФА в целом. Явив 16-ричность Изначально Вышестоящего Отца в каждом из нас синтезу нас и всем гражданам Планеты Земля и Метагалактики ФА собою.</w:t>
      </w:r>
    </w:p>
    <w:p>
      <w:pPr>
        <w:pStyle w:val="Normal"/>
        <w:ind w:firstLine="708"/>
        <w:rPr>
          <w:b/>
          <w:b/>
          <w:i/>
          <w:i/>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синтез нас, всё человечество Планеты Земля и каждого в нём, всё человечество Метагалактики ФА и каждого в ней на явление 16-рицы Изначально Вышестоящим Отцом стандартно, архетипично каждым из нас и синтезом нас.</w:t>
      </w:r>
    </w:p>
    <w:p>
      <w:pPr>
        <w:pStyle w:val="Normal"/>
        <w:ind w:firstLine="708"/>
        <w:rPr>
          <w:i/>
          <w:i/>
        </w:rPr>
      </w:pPr>
      <w:r>
        <w:rPr>
          <w:i/>
        </w:rPr>
        <w:t>И, возжигаясь Изначальным Синтезом Изначально Вышестоящего Отца, преображаемся им.</w:t>
      </w:r>
    </w:p>
    <w:p>
      <w:pPr>
        <w:pStyle w:val="Normal"/>
        <w:ind w:firstLine="708"/>
        <w:rPr/>
      </w:pPr>
      <w:r>
        <w:rPr>
          <w:i/>
        </w:rPr>
        <w:t>И, возжигаясь этим, преображаясь этим, мы эманируем 16-рицу Архетипичности и 16-рицы Стандарта и Стандартности Изначально Вышестоящего Отца собою всем людям Планеты Земля и Метагалактики ФА в целом, на всех присутствиях, в любых вариантах и видах мерностей и явлениях Изначально Вышестоящего Отца собою.</w:t>
      </w:r>
    </w:p>
    <w:p>
      <w:pPr>
        <w:pStyle w:val="Normal"/>
        <w:ind w:firstLine="708"/>
        <w:rPr/>
      </w:pPr>
      <w:r>
        <w:rPr>
          <w:i/>
        </w:rPr>
        <w:t xml:space="preserve">И, синтезируясь с Изначально Вышестоящим Отцом, синтезируемся с Хум Изначально Вышестоящего Отца, </w:t>
      </w:r>
      <w:r>
        <w:rPr>
          <w:b/>
          <w:i/>
        </w:rPr>
        <w:t>стяжаем 16-мерность физического исполнения 16-рицы Пространственно-временным континуумом физического присутствия Планеты Земля явлением первого физического присутствия Метагалактики ФА в синтезе их.</w:t>
      </w:r>
    </w:p>
    <w:p>
      <w:pPr>
        <w:pStyle w:val="Normal"/>
        <w:ind w:firstLine="708"/>
        <w:rPr/>
      </w:pPr>
      <w:r>
        <w:rPr>
          <w:i/>
        </w:rPr>
        <w:t>И, синтезировавшись с Хум, стяжаем Изначальный Синтез Изначально Вышестоящего Отца, прося преобразить физическую 16-мерность, явление 16-ричности Изначально Вышестоящего Отца физически собою.</w:t>
      </w:r>
    </w:p>
    <w:p>
      <w:pPr>
        <w:pStyle w:val="Normal"/>
        <w:ind w:firstLine="708"/>
        <w:rPr>
          <w:i/>
          <w:i/>
        </w:rPr>
      </w:pPr>
      <w:r>
        <w:rPr>
          <w:i/>
        </w:rPr>
        <w:t>И, возжигаясь этим, преображаясь этим, развёртываем её собою и эманируем каждым из нас.</w:t>
      </w:r>
    </w:p>
    <w:p>
      <w:pPr>
        <w:pStyle w:val="Normal"/>
        <w:ind w:firstLine="708"/>
        <w:rPr/>
      </w:pPr>
      <w:r>
        <w:rPr>
          <w:i/>
        </w:rPr>
        <w:t>И, возжигаясь этим, преображаясь этим, развёртывая на физическом присутствии Планеты Земля, первом присутствии Метагалактики ФА 16-мерность природного исполнения Изначально Вышестоящего Отца собою и эманируя её по всей Планете Земля, физическому присутствию в целом каждым из нас и синтезом нас.</w:t>
      </w:r>
    </w:p>
    <w:p>
      <w:pPr>
        <w:pStyle w:val="Normal"/>
        <w:ind w:firstLine="708"/>
        <w:rPr>
          <w:i/>
          <w:i/>
        </w:rPr>
      </w:pPr>
      <w:r>
        <w:rPr>
          <w:i/>
        </w:rPr>
        <w:t>И, возжигаясь этим, преображаясь этим, мы благодарим Изначально Вышестоящего Отца, Изначальных Владык Кут Хуми Фаинь.</w:t>
      </w:r>
    </w:p>
    <w:p>
      <w:pPr>
        <w:pStyle w:val="Normal"/>
        <w:ind w:firstLine="708"/>
        <w:rPr/>
      </w:pPr>
      <w:r>
        <w:rPr>
          <w:i/>
        </w:rPr>
        <w:t xml:space="preserve">Возвращаемся в физическое присутствие и эманируем всё стяжённое возожжённое в Изначальный Дом Изначально Вышестоящего Отца, </w:t>
      </w:r>
      <w:r>
        <w:rPr>
          <w:b/>
          <w:i/>
        </w:rPr>
        <w:t>устанавливая 16-мерность физической среды и физического присутственного исполнения всей Планетой Земля в целом явлением Метагалактики ФА первого физического присутствия ею.</w:t>
      </w:r>
    </w:p>
    <w:p>
      <w:pPr>
        <w:pStyle w:val="Normal"/>
        <w:ind w:firstLine="708"/>
        <w:rPr/>
      </w:pPr>
      <w:r>
        <w:rPr>
          <w:i/>
        </w:rPr>
        <w:t>Эманируем во все Дома Изначально Вышестоящего Отца участников данной практики в целом и Дом Изначально Вышестоящего Отца 190-го Проявления Новосибирск в частности.</w:t>
      </w:r>
    </w:p>
    <w:p>
      <w:pPr>
        <w:pStyle w:val="Normal"/>
        <w:ind w:firstLine="708"/>
        <w:rPr/>
      </w:pPr>
      <w:r>
        <w:rPr>
          <w:i/>
        </w:rPr>
        <w:t>Эманируем во все филиалы участников данной практики и Изначальный Дом Изначально Вышестоящего Отца каждого из нас.</w:t>
      </w:r>
    </w:p>
    <w:p>
      <w:pPr>
        <w:pStyle w:val="Normal"/>
        <w:ind w:firstLine="708"/>
        <w:rPr>
          <w:i/>
          <w:i/>
        </w:rPr>
      </w:pPr>
      <w:r>
        <w:rPr>
          <w:i/>
        </w:rPr>
        <w:t>И, возжигаясь, преображаясь, выходим из практики. Аминь.</w:t>
      </w:r>
    </w:p>
    <w:p>
      <w:pPr>
        <w:pStyle w:val="Heading3"/>
        <w:rPr/>
      </w:pPr>
      <w:bookmarkStart w:id="22" w:name="__RefHeading___Toc390614349"/>
      <w:bookmarkEnd w:id="22"/>
      <w:r>
        <w:rPr/>
        <w:t>Комментарий после практики</w:t>
      </w:r>
    </w:p>
    <w:p>
      <w:pPr>
        <w:pStyle w:val="Normal"/>
        <w:ind w:firstLine="708"/>
        <w:rPr/>
      </w:pPr>
      <w:r>
        <w:rPr/>
        <w:t>Маленький момент и идём на перерыв. 16-ричность и 16-мерность, особенно 16-мерность – это в первую очередь для окружающей природной среды. По закону Отца Человеку даётся в два раза больше. То же самое было и в пятой расе, просто мы не особо знали это. Соответственно человек минимально будет 32-мерен, но мы это не стяжаем, потому что базовая физическая окружающая жизнь 16-мерна, а 32-мерность – это внутри человека. Возможно, в перспективе будет и больше с учётом того, что отсчёт мерностей у нас идёт, понятно, от физики. Но это физика 6-го проявления, значит сама Планета минимально 11-мерна. Там я вчера схему рисовал.</w:t>
      </w:r>
    </w:p>
    <w:p>
      <w:pPr>
        <w:pStyle w:val="Normal"/>
        <w:ind w:firstLine="708"/>
        <w:rPr/>
      </w:pPr>
      <w:r>
        <w:rPr>
          <w:spacing w:val="-2"/>
        </w:rPr>
        <w:t xml:space="preserve">Но пока никаких изменений, что отсчёт у нас как у Ипостасей идёт с 36-мерности, а у Сотрудников с 35-мерности пока не будет. Почему? Вначале 16-мерность должна установиться в физической среде. Здесь уже будет сложнее. Пока присутственность и присутствия вокруг нас физически в среде не примут 16-мерность, никаких изменений нашей физической явленности 36-мерностью, если Ипостаси или там 35-мерность Сотрудники, не будет. Здесь вопрос не теоретический, там, раз и поменяли. Вопрос стоит, а вопрос практический, как Планета физическим присутствием примет 16-мерность. Только после этого мы сможем менять наши отсчёты от синтез-проявленных выражений физического мира. </w:t>
      </w:r>
    </w:p>
    <w:p>
      <w:pPr>
        <w:pStyle w:val="Normal"/>
        <w:ind w:firstLine="708"/>
        <w:rPr>
          <w:spacing w:val="-2"/>
        </w:rPr>
      </w:pPr>
      <w:r>
        <w:rPr/>
        <w:t xml:space="preserve">И плюс я так подскажу, потому что ко мне уже вчера подходили и спрашивали этот вопрос. Вначале давайте стяжаем Абсолют Изначальности и наши дееспособные части по проявлениям. Тогда Физический проявленный мир, который у нас базово 36-мерен физически в каждом, как и у Ипостаси, да, можно будет менять повыше. А пока мы сейчас пытаемся поменять мерности, ну там не 36, а выше из 16-рицы физической, да, а мы всё равно по проявлениям никакие. Нам надо ещё разработаться там. Поэтому до тех пор, пока не будет какой-то разработанности 16-мерности внешне и нашей с вами накопленности проявленных частей внутренне, мечтать о том, что с 36-мерностью мы перейдём в 46-мерность, так если взять реально, пока не стоит. Это возможно, но это ничего не даст, кроме объёма мерностей, которыми мы не всегда владеем. Это имейте в виду, чтоб не было вопросов: а будут ли меняться мерности в физической выразимости Ипостасей? Когда-нибудь будут. Вопрос стоит правильно. Но вопрос не существенен, пока не оформили 16-мерность. </w:t>
      </w:r>
    </w:p>
    <w:p>
      <w:pPr>
        <w:pStyle w:val="Normal"/>
        <w:ind w:firstLine="708"/>
        <w:rPr/>
      </w:pPr>
      <w:r>
        <w:rPr/>
        <w:t xml:space="preserve">На этом сейчас всё. А, </w:t>
      </w:r>
      <w:r>
        <w:rPr>
          <w:b/>
        </w:rPr>
        <w:t xml:space="preserve">это была вторая экзаменационная практика. </w:t>
      </w:r>
      <w:r>
        <w:rPr/>
        <w:t>Именно вот эта была, хоть она и так смотрелась, это была вторая экзаменационная практика, за которую вам в личное дело вносится соответствующий вариант.</w:t>
      </w:r>
    </w:p>
    <w:p>
      <w:pPr>
        <w:pStyle w:val="Normal"/>
        <w:ind w:firstLine="708"/>
        <w:rPr/>
      </w:pPr>
      <w:r>
        <w:rPr/>
        <w:t xml:space="preserve">Сейчас без 17-ти час </w:t>
      </w:r>
      <w:r>
        <w:rPr>
          <w:i/>
        </w:rPr>
        <w:t>(12.43 – прим. ред.)</w:t>
      </w:r>
      <w:r>
        <w:rPr/>
        <w:t>, 25 минут перерыв.</w:t>
      </w:r>
      <w:r>
        <w:br w:type="page"/>
      </w:r>
    </w:p>
    <w:p>
      <w:pPr>
        <w:pStyle w:val="Heading1"/>
        <w:rPr/>
      </w:pPr>
      <w:r>
        <w:rPr/>
        <w:t xml:space="preserve">День 2 </w:t>
      </w:r>
    </w:p>
    <w:p>
      <w:pPr>
        <w:pStyle w:val="Heading2"/>
        <w:rPr/>
      </w:pPr>
      <w:r>
        <w:rPr/>
        <w:t>Часть 2</w:t>
      </w:r>
    </w:p>
    <w:p>
      <w:pPr>
        <w:pStyle w:val="Heading3"/>
        <w:rPr/>
      </w:pPr>
      <w:bookmarkStart w:id="23" w:name="__RefHeading___Toc390614352"/>
      <w:bookmarkEnd w:id="23"/>
      <w:r>
        <w:rPr/>
        <w:t xml:space="preserve">Регламентация ИДИВО по стяжанию Статуса. </w:t>
        <w:br/>
        <w:t>Рост Изначальной Воли</w:t>
      </w:r>
    </w:p>
    <w:p>
      <w:pPr>
        <w:pStyle w:val="Normal"/>
        <w:ind w:firstLine="708"/>
        <w:rPr/>
      </w:pPr>
      <w:r>
        <w:rPr/>
        <w:t xml:space="preserve">Объявление, а то ко мне уже три человека подошло. </w:t>
      </w:r>
    </w:p>
    <w:p>
      <w:pPr>
        <w:pStyle w:val="Normal"/>
        <w:ind w:firstLine="708"/>
        <w:rPr/>
      </w:pPr>
      <w:r>
        <w:rPr/>
        <w:t xml:space="preserve">Значит, если присутствует на Синтезе Глава ИДИВО Ольга, все Статусы сразу же идут стяжаться к ней. Автоматически. Ко мне можете даже не подходить. Ко мне подходят за тренировкой,  пока нет Главы ИДИВО. Почему? Потому что есть такое понятие разделение труда, которое указал Владыка Кут Хуми. Я больше отвечаю за Дом, Ольга за Иерархию. А Статусы, Посвящения подтверждаются как? Иерархически. А уж если учесть, что Статус Логоса надо хоть как-то видеть и слышать Владыку, «хоть как-то» в пикантных кавычках. Понятно. То подойди к Ольге провериться,  пока она здесь, это пока её нет, я говорю, придёт она мне объяснит, что я сделал. </w:t>
      </w:r>
    </w:p>
    <w:p>
      <w:pPr>
        <w:pStyle w:val="Normal"/>
        <w:ind w:firstLine="708"/>
        <w:rPr/>
      </w:pPr>
      <w:r>
        <w:rPr/>
        <w:t xml:space="preserve">Поэтому я вам этого не говорил, но вы должны реально понимать, что у каждого из нас, хоть мы и Главы ИДИВО, есть специализация, и со Школы Ока посмотреть на Владыку это и помощь, чтоб вы научились видеть, а со мной помощи нет, я вас буду отстраивать, чтобы вы видели. Это разные вещи. Понимаете. Иерархичность, а Статусы и Посвящения относятся к Иерархичности, отрабатывается Главой ИДИВО, Ольгой. </w:t>
      </w:r>
    </w:p>
    <w:p>
      <w:pPr>
        <w:pStyle w:val="Normal"/>
        <w:ind w:firstLine="708"/>
        <w:rPr/>
      </w:pPr>
      <w:r>
        <w:rPr/>
        <w:t xml:space="preserve">Я это делаю только потому, что не все могут доехать к нам и разработаться этим. Как только мы здесь вдвоём, понятно, все с этим вопросом к ней. Всё понятно? Всё понятно. И как бы там жёстко ответ вам не звучал, это очень хорошо. Потому что очень часто ко мне подходят, мы подтягиваем, вы стяжаете, а потом идёт разнос по жизни и даже по Статусу, вплоть до того, что некоторые в новом Статусе не выдерживают Служение и уходят вообще и даже по жизни болеют. </w:t>
      </w:r>
    </w:p>
    <w:p>
      <w:pPr>
        <w:pStyle w:val="Normal"/>
        <w:ind w:firstLine="708"/>
        <w:rPr/>
      </w:pPr>
      <w:r>
        <w:rPr/>
        <w:t xml:space="preserve">Вы очень легко относитесь к Статусам и Посвящениям. Хорошо Посвящения не наша компетенция, нам Владыка не поручал. Но, со Статусами – это только кажется, что поднять Статус легко, на самом деле у нас были вплоть до операций физических. После смены Статуса, когда понижали Статус, а человек уже не мог ничего сделать, шёл на операцию </w:t>
      </w:r>
      <w:r>
        <w:rPr>
          <w:i/>
        </w:rPr>
        <w:t>(чих в зале)</w:t>
      </w:r>
      <w:r>
        <w:rPr/>
        <w:t xml:space="preserve">. Спасибо, точно. </w:t>
      </w:r>
    </w:p>
    <w:p>
      <w:pPr>
        <w:pStyle w:val="Normal"/>
        <w:ind w:firstLine="708"/>
        <w:rPr/>
      </w:pPr>
      <w:r>
        <w:rPr/>
        <w:t xml:space="preserve">Поэтому у нас очень много разных данных с плюсами и минусами по Статусам и это не так легко взял и поднял. </w:t>
      </w:r>
    </w:p>
    <w:p>
      <w:pPr>
        <w:pStyle w:val="Normal"/>
        <w:ind w:firstLine="708"/>
        <w:rPr/>
      </w:pPr>
      <w:r>
        <w:rPr/>
        <w:t xml:space="preserve">И второе, тоже совет. А то уже тут ко мне шоу. Подходите все стяжать. Насколько вы разработаны Статусом. Не готовы стяжать лично для себя. Вы путаете с Посвящением. А разработанной дееспособностью Служением в Доме, потому что Статус предполагает Служение в Доме. Вы как умеете действовать в Доме и чем? Как умеете действовать в Доме и чем? Чтобы Статус у вас следующий появился, если вы стяжаете Логоса, вы должны действовать в Доме Логосом. Заранее учиться этому. Это минимальное требование видеть, слышать Владыку для Логоса. Но, нормальные-то, готовиться к этому надо. </w:t>
      </w:r>
    </w:p>
    <w:p>
      <w:pPr>
        <w:pStyle w:val="Normal"/>
        <w:ind w:firstLine="708"/>
        <w:rPr/>
      </w:pPr>
      <w:r>
        <w:rPr/>
        <w:t xml:space="preserve">Кстати, к Аспекту то же самое. Понятно, что у нас там Служению, стараемся всех вывести на Аспектов, мы стараемся – это не значит, что нам дают. Почему? Люди не делают это. Служащие. Видите, люди не делают это, Служащие не делают это. Они не аспектизируются Отцом, какой Аспект, если ты  не аспектизируешься Отцом. Нет фиксации Отца на тебе. Ты служишь Отцу, а фиксации Отца нет, какой ты Аспект? </w:t>
      </w:r>
    </w:p>
    <w:p>
      <w:pPr>
        <w:pStyle w:val="Normal"/>
        <w:ind w:firstLine="708"/>
        <w:rPr/>
      </w:pPr>
      <w:r>
        <w:rPr/>
        <w:t xml:space="preserve">Мы входим в 6-ю расу, я говорил: как только мы войдём в 6-ю расу, всё начнётся сразу жестко ухудшаться в плане, что ты можешь стяжать, но ты должен соответствовать, жёстко соответствовать. Раньше нам всё давали легко, ля-ля, фа-фа, быстренько. Сейчас нужно соответствие и соответствие нужно внутренне, не внешнее, что вы оттренировались и можете. Нужно внутренне, потому что, выходя к Владыке и Отцу, выворачиваетесь наизнанку. Знаете, как ко мне подошёл один человек, мы тут Статус стяжали, вышли к Отцу, а сосед меня бить Мечом начал и нападать. «А что ты сделал?» – «Не знаю». – «Надо было Мечом защищаться». – «Почти так и произошло. Я испугалась. Я правильно защищалась». – «Ты же в зале Отца». – «А что ж нападала?» – «Представляешь, у тебя злоба внутри, а внешне, мы ж вместе служим. А внутри что-то не нравится. Выходим в зал Отца, выворачивается всё наизнанку. И то, что внутри, автоматом наружу. А так как все учатся у Дзея, у всех Мечи. Во, сразу Меч в руки и с Отцом, не с Отцом тебя понесло. Я серьёзно. Это внутреннее соответствие». Я говорю, сообрази, это не в том плане, что на тебя хотели напасть, а в том плане, что у человека заноза сидит, в сердце на тебя. А при Отце не может не вылезти. Заноза сразу вырастает до Меча и пошло нападение. Естественно, Отец и стража за это по головке не погладят. Понятно. Я имею в виду, нападавшего и защищающегося тоже не особо. Потому что не разрешили здесь и попёрлись туда. Что делать? </w:t>
      </w:r>
    </w:p>
    <w:p>
      <w:pPr>
        <w:pStyle w:val="Normal"/>
        <w:ind w:firstLine="708"/>
        <w:rPr/>
      </w:pPr>
      <w:r>
        <w:rPr/>
        <w:t xml:space="preserve">И на всякий случай: чем выше Статус, тем глубже наказание. За любой залёт. Готовы? Следующий Статус наказание в два раза. Ещё один Статус – в три, ещё более высокий – в четыре. Для Аспекта – одно, для Логоса – два, для Учителя – три, для Владыки – четыре. Не шучу, объём наказания углубляется. А, для Ведущего – 1, я забыл надо пониже брать, для Сотрудника – два, для Ипостаси – три, и поехали. </w:t>
      </w:r>
    </w:p>
    <w:p>
      <w:pPr>
        <w:pStyle w:val="Normal"/>
        <w:ind w:firstLine="708"/>
        <w:rPr/>
      </w:pPr>
      <w:r>
        <w:rPr/>
        <w:t>Понимаете, чем выше Статус, тем выше ответственность за любой шаг, за любой. То, что Ведущему могут признать, что он слегка вляпался, но учился. Вчера Владычицы сделали практику, мы отследили, Глава ИДИВО отследила. Маленькая ошибка, в итоге практики не передали нужному иерархическому лицу. Их собрали, так впаяли</w:t>
      </w:r>
      <w:r>
        <w:rPr>
          <w:color w:val="FF0000"/>
        </w:rPr>
        <w:t>.</w:t>
      </w:r>
      <w:r>
        <w:rPr/>
        <w:t xml:space="preserve"> У Ученика и Ведущего вообще это не заметили. Не смог, учится, ладно. </w:t>
      </w:r>
    </w:p>
    <w:p>
      <w:pPr>
        <w:pStyle w:val="Normal"/>
        <w:ind w:firstLine="708"/>
        <w:rPr/>
      </w:pPr>
      <w:r>
        <w:rPr/>
        <w:t xml:space="preserve">Владычиц собрали, вот тут собрались, некоторые видели, что-то у нас тут происходило сложное. Это всего лишь мы разбирали результаты практики Владычиц. Вот так. Понятно, да? Это всего лишь по итогам практики допустили маленькое действие некомпетентное. Вставили по полной программе. Неважно, какая реакция, это Владычицы. Всё должно быть чётко и Иерархично. Нет, нам сигналы идут в ИДИВО, нас дёргает это или трусит, и мы тут же отдаём тем, кто это сделал. Особенно, если это рядом. Маленькая некомпетентность – получили по шее все. Открытым текстом. Поэтому чем выше Статус, тем больше ответственность за даже маленькую некомпетентность. Получается, даже не помогли. Тут что, тут всё почти так все так сделали Владычицы. Причём здесь «почти так» вы Владычицы и мы думаем: «Да, это просто Владычицы». Представьте, вчера одной маленькой практикой, которую просто Владычицы, которые вроде бы просто учились, повесили какие-то условия на Планету. На всю. Не до конца соорганизовавшись с Матерью Планеты. Всего лишь. Нет, они были в Синтезе с ней, но не до конца. Этого хватило, чтобы мы устроили разборки за эти условия. Всего лишь Статус Владычицы. И всего лишь. А Планета что-то взяла и среагировала на них. А у нас это просто, Владычицы выходят. </w:t>
      </w:r>
    </w:p>
    <w:p>
      <w:pPr>
        <w:pStyle w:val="Normal"/>
        <w:ind w:firstLine="708"/>
        <w:rPr/>
      </w:pPr>
      <w:r>
        <w:rPr/>
        <w:t xml:space="preserve">То же самое, у нас приехал всего лишь Учитель в один город, после этого город на уши встал. Он всего лишь заехал лекцию провёл. Все думают, что в городе? До этого мирный, вдруг на уши весь встал, люди вдруг случайно все озверели, просто озверинчику напились. Так по-простому, все думают, что такое, – Учитель приехал, своё внутреннее состояние засунул, я ж не буду это людям объяснять. Ещё вопрос, зачем туда Владыка послал Учителя, наверное, для озверинчика. </w:t>
      </w:r>
    </w:p>
    <w:p>
      <w:pPr>
        <w:pStyle w:val="Normal"/>
        <w:ind w:firstLine="708"/>
        <w:rPr/>
      </w:pPr>
      <w:r>
        <w:rPr/>
        <w:t xml:space="preserve">Внутреннее состояние Учитель тут же передал всему городу. Из мирного города буквально через два дня озверинчик вырос, там фанаты отбушевали, люди отбушевали с фанатами, потом все приходят, думают, что было, что они там дёргались. Озверинчик называется. Это Учитель, который тут же у людей окружающих вызывает реакцию свою автоматически. У Логосов то же самое. Природа там сразу строится, вся, в том числе человеческая. </w:t>
      </w:r>
    </w:p>
    <w:p>
      <w:pPr>
        <w:pStyle w:val="Normal"/>
        <w:ind w:firstLine="708"/>
        <w:rPr/>
      </w:pPr>
      <w:r>
        <w:rPr/>
        <w:t xml:space="preserve">Поэтому, если вы думаете, что у нас Статус – это просто Статус для Служения в Доме. Мы в ИДИВО отслеживаем реакции наших статусных. Солнечная ясная погода, фиксация ДИВО. Звонок. Объяснение Владычицы почём фунт лиха, до слёз. Через 20 минут над нами тучи и дождь хорошенький. Везде солнышко, над центровкой ДИВО черная туча и дождь. Мы в Доме просто смеёмся. Владычица усваивает. </w:t>
      </w:r>
    </w:p>
    <w:p>
      <w:pPr>
        <w:pStyle w:val="Normal"/>
        <w:ind w:firstLine="708"/>
        <w:rPr/>
      </w:pPr>
      <w:r>
        <w:rPr/>
        <w:t xml:space="preserve">В одном из Домов, наш ответ и перестройка идёт. Но, перестройка в слезах, потому что сама вляпалась. Она позвонила подтвердить: «Я действительно вляпалась?» Конечно, ты действительно вляпалась. Мы ещё добавили, раз позвонила. Объяснялка, насколько глубоко вляпалась. В слёзы, над нами туча. Всего лишь Владычица плачет. Отплакала, туча исчезла, опять солнышко сияет. Всё, перемена погоды автоматически. </w:t>
      </w:r>
    </w:p>
    <w:p>
      <w:pPr>
        <w:pStyle w:val="Normal"/>
        <w:ind w:firstLine="708"/>
        <w:rPr/>
      </w:pPr>
      <w:r>
        <w:rPr>
          <w:spacing w:val="-2"/>
        </w:rPr>
        <w:t xml:space="preserve">Поэтому если вы думаете, что Статус не влияет на окружающее пространство, вы глубоко ошибаетесь. Это может быть не у всех видно пока, но с учётом стяжённой 16-мерности реакции усилятся. Это 4-мерность. Пока тучу соберёшь, пока заплачет. В 16-мерности будет ещё быстрее. Понятно, о чём я? </w:t>
      </w:r>
    </w:p>
    <w:p>
      <w:pPr>
        <w:pStyle w:val="Normal"/>
        <w:ind w:firstLine="708"/>
        <w:rPr/>
      </w:pPr>
      <w:r>
        <w:rPr/>
        <w:t xml:space="preserve">Аспекты, если вы думаете, что вас не касается, вы глубоко ошибаетесь. И Явление Отца вы собою несёте окружающим. И если вы не верите, то вы в окружающих воспитываете неверие, господа Аспекты. Какой ты, такие окружающие. Если к господину или госпоже Аспекту подходят люди,  наевшиеся озверинчика, то сам наш Аспект полный озверин. Если он говорит: «Нет, я мирный», ищи внутри себя где-то сидит зараза. Аспект. Очень жестко. По подобию всё притягивается. И несёт Отца собою другим. Такой интересный эффект. </w:t>
      </w:r>
    </w:p>
    <w:p>
      <w:pPr>
        <w:pStyle w:val="Normal"/>
        <w:ind w:firstLine="708"/>
        <w:rPr/>
      </w:pPr>
      <w:r>
        <w:rPr/>
        <w:t xml:space="preserve">Это касается всех, только у всех разные реакции. Они есть, и будут усиливаться в разнообразии, называется по Статусу. </w:t>
      </w:r>
      <w:r>
        <w:rPr>
          <w:b/>
        </w:rPr>
        <w:t>Чем выше Статус, тем жёстче требование Владыки к нам</w:t>
      </w:r>
      <w:r>
        <w:rPr/>
        <w:t xml:space="preserve">. При всём том, что не отменяется личное человеческое своеобразие: ментальность, эмоциональность, чувственность, проживаемость. Это тоже правильно по-человечески, это сохраняется и у высоких Статусов, если не сохраняется, то вы не человек, не с чем восходить. Поэтому, пожалуйста, сюда берём Иерархию, осознаём, что Иерархию больше фиксирует Глава ИДИВО, это её поручение. Как только она появляется, все Статусы и вопросы иерархические к ней. Я поэтому всех туда отправляю, а все уже так смотрят, ты ж свободен. </w:t>
      </w:r>
    </w:p>
    <w:p>
      <w:pPr>
        <w:pStyle w:val="Normal"/>
        <w:ind w:firstLine="708"/>
        <w:rPr/>
      </w:pPr>
      <w:r>
        <w:rPr/>
        <w:t xml:space="preserve">Ребята, есть иерархический Регламент. Я свободен, но не один сейчас. Соответственно, исполняет обязанности Глава Иерархии, ей поручил Владыка. Мы замещаем друг друга, если, понятно, кто-то из нас один. Если вдвоём всё, жёстко по Регламенту, каждый исполняет своё. Иначе Владыка мне голову открутит, ты, что туда лезешь, если это её поручение. Когда её нет, пожалуйста. Замещение называется, и то до известных пределов. Есть вопросы, которые не замещаются вообще, не мои, не её. </w:t>
      </w:r>
    </w:p>
    <w:p>
      <w:pPr>
        <w:pStyle w:val="Normal"/>
        <w:ind w:firstLine="708"/>
        <w:rPr/>
      </w:pPr>
      <w:r>
        <w:rPr/>
        <w:t xml:space="preserve">Допустим, Синтез она не имеет права вести, хотя вела. Не замещается. А я не имею права вести погружение. Она вчера мне провокация. Да ты сам проведи погружение, ты же можешь. Я говорю: «Ага, чтоб потом ночью Владыка мне не только чистку, ещё и отработку устроил, что это моё поручение». Вот так мы друг друга провоцируем тоже. Случайно. Некогда, людей много. Оказалось,  нельзя. Нет, я сидел на погружении, я там тоже говорил, но не я вёл. Это мы экзамен вчера принимали после Синтеза ещё. У нас ещё работа продолжается ночью, нормально. А некогда просто, понятно, о чём я? </w:t>
      </w:r>
    </w:p>
    <w:p>
      <w:pPr>
        <w:pStyle w:val="Normal"/>
        <w:ind w:firstLine="708"/>
        <w:rPr/>
      </w:pPr>
      <w:r>
        <w:rPr/>
        <w:t xml:space="preserve">Потом есть чёткая иерархическая компетенция, у вас, кстати, тоже. Почему я разговор завёл? Вы выходите к Матери, а это Изначальная Воля. А знаете, с чего начинается Изначальная Воля? С чёткого однозначного, буквально щепетильного, тщательного компетентного исполнения той компетенции, тех задач, тех целей, которые вам поручили. Однозначно. Понимаете, такого тщательного, тщательного... </w:t>
      </w:r>
    </w:p>
    <w:p>
      <w:pPr>
        <w:pStyle w:val="Normal"/>
        <w:ind w:firstLine="708"/>
        <w:rPr/>
      </w:pPr>
      <w:r>
        <w:rPr>
          <w:b/>
        </w:rPr>
        <w:t>Изначальная Воля – это максимально высокая ваша компетенция.</w:t>
      </w:r>
      <w:r>
        <w:rPr/>
        <w:t xml:space="preserve"> Чем выше компетенция, тем глубже у вас Изначальная Воля. Чем чётче вы действуете буквально по ходу дела автоматически по компетенции, тем выше ваша Изначальная Воля. Почему я вчера сказал на счёт провокации. Кто мне мог устроить провокацию? Только Глава ИДИВО. Я ж веду Синтез Изначальной Воли. Мать что делает? Надо и его проверить, что это он ведёт Синтез Изначальной Воли. И случайно, проходя мимо, тут есть, кто слышал это. Сидят в зале: «Да ты сам проведи погружение». В принципе, вообще несложно, не моя компетенция. Если б я сказал: «Да, пожалуйста», мне б на учёбе ещё и Мать: «Некомпетентен». Хотя опыта и возможности, да, пожалуйста. </w:t>
      </w:r>
    </w:p>
    <w:p>
      <w:pPr>
        <w:pStyle w:val="Normal"/>
        <w:ind w:firstLine="708"/>
        <w:rPr/>
      </w:pPr>
      <w:r>
        <w:rPr/>
        <w:t xml:space="preserve">Увидьте, между нами провокация шла не от Главы ИДИВО, а от Матери. По Иерархическому женскому Статусу через Главу ИДИВО. Причём, она настолько была отвлечена другими, что даже сама не поняла, что сказала автоматом. Это когда Матери надо, или Владыке, я не слышу, не вижу, но говорю. Понятно, о чём я? Проверяют всех тотально. Я всегда говорю, экзамен дают не только для вас, а и для меня. Я вчера три экзамена сдал Синтеза. Один из них я сейчас рассказал, два не буду. Просто так, случайно, по ходу дела. Раз, два, три, четыре, пять вышел на экзамен ты опять. Примерно вот так. Раз, два – экзамен. Раз, два – экзамен. О боже! Проверка Изначальной Воли. За один раз, а вдруг второй раз получится. </w:t>
      </w:r>
    </w:p>
    <w:p>
      <w:pPr>
        <w:pStyle w:val="Normal"/>
        <w:ind w:firstLine="708"/>
        <w:rPr/>
      </w:pPr>
      <w:r>
        <w:rPr/>
        <w:t xml:space="preserve">У вас то же самое было, только я это замечаю, а вы не всегда. Поэтому они ко мне подходят, а Оли нет, а Оля есть, просто занята, но пока она есть, я не имею права это исполнять. У вас то же самое. У вас есть своя компетенция исполнения, вы не влезаете носом в чужую, если он не попросил, а если попросил надо ещё и у Владыки уточнить, а стоит ли?  Вдруг пускай сам барахтается. Я не шучу. </w:t>
      </w:r>
    </w:p>
    <w:p>
      <w:pPr>
        <w:pStyle w:val="Normal"/>
        <w:ind w:firstLine="708"/>
        <w:rPr/>
      </w:pPr>
      <w:r>
        <w:rPr/>
        <w:t xml:space="preserve">У нас привычка, засунуть нос к соседу, ему помочь, а самому на своём месте ничего не делать. Маме Планеты попросить Планету почистить. Я говорю: «ты у Мамы спрашивал?» Нет. Мама тебя просила, вызывала? Нет. Я мне пришло. Если это Статус Владычицы, тогда это реально, если ниже это сумасшествие. Почему? Потому что Владычица – это 8-й горизонт, там вызываются определённые условия на Планету и работают. Всё, что ниже 8-го горизонта, ответ простой, нечем работать с Планетой. Планета есть, а вас там по Статусу нет, если Мама не позвала, не указала. </w:t>
      </w:r>
    </w:p>
    <w:p>
      <w:pPr>
        <w:pStyle w:val="Normal"/>
        <w:ind w:firstLine="708"/>
        <w:rPr/>
      </w:pPr>
      <w:r>
        <w:rPr/>
        <w:t>В общем, Мама должна позвать сама. Она нужных вызывает, сразу все являются, и наши подготовленные являются. Только ночью, только не поздно у некоторых учёба идёт у Матери Планеты или у Отца Планеты. Они вызывают и говорят: «Делай». Только вы это не замечаете. Но надо при этом помнить, что вы действуете по компетенции.</w:t>
      </w:r>
    </w:p>
    <w:p>
      <w:pPr>
        <w:pStyle w:val="Normal"/>
        <w:ind w:firstLine="708"/>
        <w:rPr/>
      </w:pPr>
      <w:r>
        <w:rPr/>
        <w:t xml:space="preserve">А компетенции обучают Владыки и Владычицы. Поэтому то, что можно одному Статусу, другому категорически нельзя. Понимаете? Пример: Владычицам можно с Матерью Планеты работать, Учителям категорически нельзя, а Логосы, чтоб это вообще даже не вспоминали, у них даже мысли такой не должно появиться, иначе им так отлогоичат всё, что они не будут знать, где находиться. </w:t>
      </w:r>
    </w:p>
    <w:p>
      <w:pPr>
        <w:pStyle w:val="Normal"/>
        <w:ind w:firstLine="708"/>
        <w:rPr/>
      </w:pPr>
      <w:r>
        <w:rPr/>
        <w:t xml:space="preserve">А у нас твари творят, помогают состояться тварью собственной. Вам кто это поручал? Это называется по компетенции. Они говорят: «Да мне поручили, Мать Планеты пришла, поручила». Какая Мать, покажи мне её. Какая из Матерей к вам зашла и где она взялась? Понимаете пикантность в этом? И, чтоб в этом сообразить, надо очень чётко знать свою компетенцию. Если ты знаешь, что Владычицам можно, Учителям нельзя, ты Учитель, Мать зашла: «Пошли, сделаешь». Ты говоришь: «Не буду». Как? Ответ: «Пока Владыка не поручит». Почему? </w:t>
      </w:r>
      <w:r>
        <w:rPr>
          <w:b/>
        </w:rPr>
        <w:t>Ученик ничего не делает без поручения Владыки.</w:t>
      </w:r>
      <w:r>
        <w:rPr/>
        <w:t xml:space="preserve"> И бегом к Владыке, говоря: «Нам сообщали, что Учителя не имеют право, Владычицы имеют право, а ко мне Мать Планеты пришла и сказала: «Делай!» Владыка говорит: «Молодец, проверку прошёл. Растим дальше». А если выбегаете и говорите: «Учитель, Владыка, можно мне, как Учителю сделать, помочь Матери Планеты. Она вышла, попросила, я готова помочь, можно Учитель?» А Учитель говорит: «Пожалуйста, пожалуйста». Только ушёл: «Так, стража, тут же взять, к наказанию, помогает не по компетенции». Но Учитель разрешил: «А, как? Как же Владыка так меня подставил, разрешил и всё?» А как твой буйволизм остановить, когда выбегаешь к Учителю: «Владыка, можно же это сделать, можно это сделать, можно это сделать?» И внутри это сидит: «Можно сделать». Кто ж тебе откажет. Тебе скажут: «Нельзя». Ты говоришь: «Учитель сказал да!»</w:t>
      </w:r>
    </w:p>
    <w:p>
      <w:pPr>
        <w:pStyle w:val="Normal"/>
        <w:ind w:firstLine="708"/>
        <w:rPr/>
      </w:pPr>
      <w:r>
        <w:rPr/>
        <w:t xml:space="preserve">Мне одна дама, знаете, что сказала: «Владыка кивнул». Я понимаю, что это неправда. Я говорю: «По-болгарски?» Кто был в Болгарии, тот меня понял. Я не был в Болгарии, я просто знаю этот прикол. Она ошарашилась, она не поняла вопроса: «Просто кивнул». Я говорю: «Точно-точно?» А я Владыку сразу вижу, он смеётся. Не было этого, не кивал. У меня глаза бегают. По-болгарски кивок, это нет. Знаете, как дети делают: «Ладно, пусть будет. Стража, помогите ей там разобраться! Не по компетенции служит». </w:t>
      </w:r>
    </w:p>
    <w:p>
      <w:pPr>
        <w:pStyle w:val="Normal"/>
        <w:ind w:firstLine="708"/>
        <w:rPr/>
      </w:pPr>
      <w:r>
        <w:rPr>
          <w:b/>
        </w:rPr>
        <w:t>Вот всем этим занимается Изначальная Воля Матери, в том числе у Владык.</w:t>
      </w:r>
      <w:r>
        <w:rPr/>
        <w:t xml:space="preserve"> Вы забываете Иерархию пятой расы, где есть одно великолепие: Владыки самые лучшие провокаторы. Скажете: «Как же так?» Не, они по-доброму. Потому что, если не спровоцируешь и не выявишь, вы не вырастите. А провоцируют на что? Проверка компетенции, проверка готовности что-то исполнять. Помните вчера: «Готова». Посвящений, подготовок и сообразительности: стоит делать, не стоит делать, можешь, не можешь. Понятно, что? Всё! </w:t>
      </w:r>
    </w:p>
    <w:p>
      <w:pPr>
        <w:pStyle w:val="Normal"/>
        <w:ind w:firstLine="708"/>
        <w:rPr/>
      </w:pPr>
      <w:r>
        <w:rPr>
          <w:b/>
        </w:rPr>
        <w:t xml:space="preserve">Этому надо учиться, чтоб выражать Изначальную Волю Матери, тогда это будет корректно. </w:t>
      </w:r>
      <w:r>
        <w:rPr/>
        <w:t xml:space="preserve">В таком разнообразии. Это, знаете, такое, это жизнь уже, это не то, что всё знать: это можно, вот это нельзя, тут невозможно, тут надо буквально интуитивно, по Хум проживать Владыку, где можно, где нельзя, потому что всё ж не объяснишь и не от регламентируешь. Это можно по Статусу, это нельзя, а это уже можно или нельзя. Такая тонкость должна быть, вариативность и надо соображать, соображать, соображать. </w:t>
      </w:r>
      <w:r>
        <w:rPr>
          <w:b/>
        </w:rPr>
        <w:t>Это рост Изначальной Воли, других вариантов нет.</w:t>
      </w:r>
      <w:r>
        <w:rPr/>
        <w:t xml:space="preserve"> Увидели? Всё. Это рост Изначальной Воли.</w:t>
      </w:r>
    </w:p>
    <w:p>
      <w:pPr>
        <w:pStyle w:val="Normal"/>
        <w:ind w:firstLine="708"/>
        <w:rPr/>
      </w:pPr>
      <w:r>
        <w:rPr/>
        <w:t>И маленькая проверка вам сейчас Изначальной  Воли или большая, я вас готовил к чему? Кто читал вышедшие Распоряжения даже вчера, тот уже знает, ко мне уже вчера даже подбегали, я сказал: «Объявление будет завтра».</w:t>
      </w:r>
    </w:p>
    <w:p>
      <w:pPr>
        <w:pStyle w:val="Heading3"/>
        <w:rPr/>
      </w:pPr>
      <w:bookmarkStart w:id="24" w:name="__RefHeading___Toc390614353"/>
      <w:bookmarkEnd w:id="24"/>
      <w:r>
        <w:rPr/>
        <w:t>Решение Отца – закрыть Конфедерацию ИДИВО</w:t>
      </w:r>
    </w:p>
    <w:p>
      <w:pPr>
        <w:pStyle w:val="Normal"/>
        <w:ind w:firstLine="708"/>
        <w:rPr/>
      </w:pPr>
      <w:r>
        <w:rPr/>
        <w:t xml:space="preserve">Сообщаю вам печальную новость для вашего Дома. Изначальной Волей возожглись? Во, печальная новость началась: </w:t>
      </w:r>
      <w:r>
        <w:rPr>
          <w:b/>
        </w:rPr>
        <w:t>Отец решил закрыть Конфедерацию ИДИВО</w:t>
      </w:r>
      <w:r>
        <w:rPr/>
        <w:t xml:space="preserve">, и вчера вышло Распоряжение на эту тему, и передать все принципы Конфедерации в Иерархию, а корпуса Конфедерации уже были переданы в Цивилизацию, и там часть Конфедерации в Цивилизацию. Партия у нас будет от Иерархии. </w:t>
      </w:r>
    </w:p>
    <w:p>
      <w:pPr>
        <w:pStyle w:val="Normal"/>
        <w:ind w:firstLine="708"/>
        <w:rPr/>
      </w:pPr>
      <w:r>
        <w:rPr/>
        <w:t xml:space="preserve">Я не знаю имена Владык, я это ещё не знаю, но принципиально несколько Ипостасей Синтеза будет изменено кардинально. Один из них Конфедерация ИДИВО, начинается всё сверху вниз. </w:t>
      </w:r>
    </w:p>
    <w:p>
      <w:pPr>
        <w:pStyle w:val="Normal"/>
        <w:ind w:firstLine="708"/>
        <w:rPr/>
      </w:pPr>
      <w:r>
        <w:rPr>
          <w:b/>
        </w:rPr>
        <w:t>На место Конфедерации поднимается Цивилизация ИДИВО</w:t>
      </w:r>
      <w:r>
        <w:rPr/>
        <w:t xml:space="preserve">. Она окончательно ещё не устоялась, но процентов восемьдесят ваш Дом начнёт отвечать за Цивилизацию ИДИВО в смысле, что у нас была Метагалактическая Цивилизация Истины. Она и осталась. </w:t>
      </w:r>
    </w:p>
    <w:p>
      <w:pPr>
        <w:pStyle w:val="Normal"/>
        <w:ind w:firstLine="708"/>
        <w:rPr/>
      </w:pPr>
      <w:r>
        <w:rPr/>
        <w:t xml:space="preserve">Почему? У нас возникает разделённость на физике между Конфедерацией и Иерархией. И, когда я смотрю на Мыслеобразы, полно вопросов по Конфедерации: Конфедеративно, Конфедеративно, Конфедеративно и почти нет Иерархичного. У нас даже Сотрудники Огня Иерархического Синтеза говорят: «Конфедеративность Огню». Иерархичности Огню уже нет, только Конфедеративность, а это совсем разные принципы бытия. Увидели? </w:t>
      </w:r>
    </w:p>
    <w:p>
      <w:pPr>
        <w:pStyle w:val="Normal"/>
        <w:ind w:firstLine="708"/>
        <w:rPr/>
      </w:pPr>
      <w:r>
        <w:rPr/>
        <w:t xml:space="preserve">Поэтому сам принцип Конфедерации мы нашли правильно, раскрутили правильно и у нас будет теперь Синтез Иерархии и Конфедерации. В первую очередь, Иерархии. И даже Сотрудник у нас будет, у нас сейчас Сотрудник Конфедерации Глава Конфедеративного Синтеза, а будет Сотрудник Иерархии Глава Конфедеративного Синтеза. Совмещаем. Это уже в Распоряжении есть, в Регламенте есть, мы уже поменяли. </w:t>
      </w:r>
    </w:p>
    <w:p>
      <w:pPr>
        <w:pStyle w:val="Normal"/>
        <w:ind w:firstLine="708"/>
        <w:rPr/>
      </w:pPr>
      <w:r>
        <w:rPr/>
        <w:t xml:space="preserve">Иерархия будет заниматься и Иерархическим Синтезом, и Конфедеративным, чтобы у нас не было разделения между Конфедеративностью и Иерархичностью. Так как вы Дом Конфедерации, для вас объясню ещё хуже: в Иерархии при таких сложных совещаниях с Сыном, Дочерью, Отцом собирались большой командой. Возникло большое подозрение, что если это дальше так пойдёт, то возникнет разделение между Иерархией и Конфедерацией окончательно, Иерархия останется главной, а из Конфедерации взрастится новое люциферианство Новой Эпохи, без Иерархии действующая. И у многих из наших просто полезло это качество. </w:t>
      </w:r>
    </w:p>
    <w:p>
      <w:pPr>
        <w:pStyle w:val="Normal"/>
        <w:ind w:firstLine="708"/>
        <w:rPr/>
      </w:pPr>
      <w:r>
        <w:rPr/>
        <w:t xml:space="preserve">Пример: приходим на Совет и говорим: «Но не по-человечески это как-то». Это вы о чём? «Не иерархически это как-то» – это правильно, а «не по-человечески как-то», но на Совете, это вообще-то от товарища Люцифера. Во главе Человечества стоял Люцифер. Если мы это на улице говорим: «Не  по-человечески», тут без вопросов, это человеческое. Но, если на Совете собираются Ипостаси и говорят: «Это не по-человечески», то языком пятой расы, они относятся к отделу Люцифера. </w:t>
      </w:r>
    </w:p>
    <w:p>
      <w:pPr>
        <w:pStyle w:val="Normal"/>
        <w:ind w:firstLine="708"/>
        <w:rPr/>
      </w:pPr>
      <w:r>
        <w:rPr/>
        <w:t xml:space="preserve">И Конфедерация всколыхнула всё это во всех наших Домах по всей России, переработала всю эту гадость в Конфедеративность Нового Пути, но всё равно эффект разделённости был отслежен. И наши синтезировать Иерархию и Конфедерацию не смогли. В итоге Отец решил это лучше закрыть, чем повторять опыт пятой расы. Вы здесь не при чём, это не ваше вообще. Вы даже такой уровень отследить не могли. </w:t>
      </w:r>
    </w:p>
    <w:p>
      <w:pPr>
        <w:pStyle w:val="Normal"/>
        <w:ind w:firstLine="708"/>
        <w:rPr/>
      </w:pPr>
      <w:r>
        <w:rPr/>
        <w:t xml:space="preserve">Это я вам рассказал итоги иерархической работы, итоги работы Владислава с Владленой. Они очень долго работали с Сыном над преодолением всего этого. Итоги иерархической работы, там Иосиф Славия просто вскручивал Конфедеративность некоторых. А принципы Конфедерации: «Первый среди Равных», да, Омеги, являющие Отца, становятся частью иерархических принципов. Всё. </w:t>
      </w:r>
    </w:p>
    <w:p>
      <w:pPr>
        <w:pStyle w:val="Normal"/>
        <w:ind w:firstLine="708"/>
        <w:rPr/>
      </w:pPr>
      <w:r>
        <w:rPr/>
        <w:t>И, кстати, без Конфедеративности в новой Иерархии делать нечего, когда ты и иерархичен, и в этой Иерархичности в простоте конфедеративен. Тогда у нас не появится знаменитая демонская Иерархия пятой расы: «Я начальник, ты – дурак. А я вам сейчас расскажу, как правильно действовать Синтезом, у меня Статус выше, попробуй не исполни. А, и должность в Доме похуже».</w:t>
      </w:r>
    </w:p>
    <w:p>
      <w:pPr>
        <w:pStyle w:val="Normal"/>
        <w:ind w:firstLine="708"/>
        <w:rPr/>
      </w:pPr>
      <w:r>
        <w:rPr/>
        <w:t>Нет, это я внешне, может быть, утрирую, но это отсутствие Конфедеративности в Иерархии. Другая проблема: у нас в Иерархии идёт отсутствие Конфедеративности и наши Иерархи иногда себе такое позволяют в Домах, что хочется их снять сразу в Отдел отработок без всякого Служения. Я так это и называю: «Демонская иерархия», всё под себя, всё только для себя, никакой командности, ни когда команда обсуждает вопросы и решает, а я даже за команду написала 4-рицу Дома и отослала, потому что команда собраться не смогла. Владыка не принял и отписал обратно, сказал: «Гадость».</w:t>
      </w:r>
    </w:p>
    <w:p>
      <w:pPr>
        <w:pStyle w:val="Normal"/>
        <w:ind w:firstLine="708"/>
        <w:rPr/>
      </w:pPr>
      <w:r>
        <w:rPr/>
        <w:t>Потом, оказалось, команда не собирала 4-рицу, а этот гений написал такую гадость, что пришлось отослать обратно. Это некорректно. 4-рицу Дома обсуждает минимум весь Совет Ипостасей, хотя бы Ипостасный Совет Изначально Вышестоящего Отца. Не один Глава Дома. А у нас до такого уже дошло. Или Главы Домов Отца пишут за своих Сотрудников 4-рицы, лишь бы у них служили.</w:t>
      </w:r>
    </w:p>
    <w:p>
      <w:pPr>
        <w:pStyle w:val="Normal"/>
        <w:ind w:firstLine="708"/>
        <w:rPr/>
      </w:pPr>
      <w:r>
        <w:rPr/>
        <w:t xml:space="preserve">Знаете, подсказать правильность – это не написать за него, потому что Огонь теперь пойдёт не на Сотрудника, а на Главу Дома. А так как будут два Огня: Ипостасный и Сотрудника, тебя от двух Огней взорвёт, потому что положен один. Вы скажете: «А как же два Огня на меня?» А ты писал. Кто писал, тому и Огонь. Помните, кто заработал, тот и кушает. А, как в мультике: «А вы за меня и кушать будете?» Да! Вы помните о молотках. </w:t>
      </w:r>
    </w:p>
    <w:p>
      <w:pPr>
        <w:pStyle w:val="Normal"/>
        <w:ind w:firstLine="708"/>
        <w:rPr/>
      </w:pPr>
      <w:r>
        <w:rPr/>
        <w:t xml:space="preserve">Это как раз ваш уже случай, товарищи Новосибирцы. Или вы думаете, я не вижу, от кого нюхом пахнет, нюхом именно пахнет, да, я правильно сказал. И вы всё называете себя Домом Истины, истинно не исполняя Стандарты, тщательно и компетентно к этому не относясь. Это вы называете Изначальной Волей? Или вы думаете, что, если вам поставили, что согласовано, вам не поставили вместе с этим отработка или наказание? Отработка для того, кто писал за, а наказание для того, кто взял не своё. Внимание! Автоматически! Потому что, как в голосе звучит Огонь Владыки, так в тексте звучит Огонь и Дух писавшего, если не для себя писал или писал. Подсказывающего тоже звучит, но подсказка – это помощь в Пути: там, здесь убери то, здесь добавь это, будет умнее. Это я сам делаю иногда, это нормально. Но когда ты за другого что-то составляешь, ты другого делаешь рабом собственного Огня на год. Новые рабские технологии, называется. Результат: в лучшем случае отработка, в худшем случае, – наказан. Причём, даже не Владыка, врубается Изначальная Воля и Мама: «На!» Смысл понятен? Такая Конфедеративность. </w:t>
      </w:r>
    </w:p>
    <w:p>
      <w:pPr>
        <w:pStyle w:val="Normal"/>
        <w:ind w:firstLine="708"/>
        <w:rPr/>
      </w:pPr>
      <w:r>
        <w:rPr/>
        <w:t xml:space="preserve">Поэтому в Иерархии отсутствует Конфедеративность, в Конфедерации отсутствует Иерархия. Отец решил этот вопрос кардинально: взял и синтезировал их. Названия так и будет Иерархия ИДИВО, но Конфедерация там звучит. И будут отрабатываться два принципа: Иерархический Синтез и Конфедеративный Синтез, и всё в Иерархии, чтоб здесь не было ни демонского: «Я начальник, ты дурак», ни конфедеративного: в стадо овец, начальник пишет за меня-а-а. Понятно, о чём я, да? То же самое, два отрицательных варианта. </w:t>
      </w:r>
    </w:p>
    <w:p>
      <w:pPr>
        <w:pStyle w:val="Normal"/>
        <w:ind w:firstLine="708"/>
        <w:rPr/>
      </w:pPr>
      <w:r>
        <w:rPr/>
        <w:t xml:space="preserve">Как вам Изначальная Воля? Внимание! Приняли или плачем? Мне вслух не надо. Я ж сказал, проверка Изначальной Воли. Вы приняли Решение Отца или вам, я понимаю, как-то не то, вы долго этим занимались. Но у нас были уже Управления, которыми мы долго занимались, а потом их взял Отец и закрыл. Синархия, допустим. Теперь осталось вспомнить: «Не моя Воля, а твоя, Отче», для некоторых. Понятно, о чём я, да? А куда деваться, всё равно будет так, как Отец решил. </w:t>
      </w:r>
    </w:p>
    <w:p>
      <w:pPr>
        <w:pStyle w:val="Normal"/>
        <w:ind w:firstLine="708"/>
        <w:rPr/>
      </w:pPr>
      <w:r>
        <w:rPr/>
        <w:t xml:space="preserve">Не, это сейчас уже объясняют для некоторых, тут расслабуха некоторым нужна. Так Изначальную Волю мы приняли или отправим на расслабуху подальше? Есть специальные места расслабухи. Но, а куда деваться? Вот смотрите, в самый этот момент объявления, не когда я сейчас уже добавляю, что и как объясняю, а когда я сказал: «Отец решил это закрыть», ах, вначале удивление, а потом: «Отец ре...». Объявление: «Отец решил закрыть», а потом что? Не моя Воля, а твоя Отче, будем думать почему. </w:t>
      </w:r>
      <w:r>
        <w:rPr>
          <w:b/>
        </w:rPr>
        <w:t>Принятие Воли Отца.</w:t>
      </w:r>
      <w:r>
        <w:rPr/>
        <w:t xml:space="preserve">  </w:t>
      </w:r>
    </w:p>
    <w:p>
      <w:pPr>
        <w:pStyle w:val="Normal"/>
        <w:ind w:firstLine="708"/>
        <w:rPr/>
      </w:pPr>
      <w:r>
        <w:rPr/>
        <w:t xml:space="preserve">Мы ж вчера её стяжали. </w:t>
      </w:r>
      <w:r>
        <w:rPr>
          <w:b/>
        </w:rPr>
        <w:t>Проверка Изначальной Воли.</w:t>
      </w:r>
      <w:r>
        <w:rPr/>
        <w:t xml:space="preserve"> Мы прошли. А если: «А! О! А! За что? Отец!» Внутри себя. Изначальная Воля говорит: «Ага!» И так далее, и дальше уже троеточие. Потом Владыка: «Ага!» Дальше всё понятно, да? Вот вам проверка. М-да! Мы тоже этого не ожидали. Нас вызвали и поставили перед фактом. Мы думали, что Иерархия больше меняться не будет. Оказалось, что 32-ричная Иерархия Ипостасей Синтеза будет отличаться от 64-ричной. Почему? Не все терминологически выражения Ипостасей Синтеза выдерживают 64-рицу. Конфедерацию 64-рица тоже не выдерживает, а 32-рицу легко. Как вам такой оборот? Я это сам до конца ещё не понимаю, но это одна из проблем, из-за которой её закрыли, кроме конфликта между Конфедерацией и Иерархией. У нас, оказывается, 64-рицу Ипостасей Синтеза не все направления Иерархии могут выдержать. Я ещё могу три назвать таких, но не буду называть. У нас там идёт очень серьёзно отстройка сейчас. У нас там-это в Иерархии. Всё понятно? </w:t>
      </w:r>
    </w:p>
    <w:p>
      <w:pPr>
        <w:pStyle w:val="Normal"/>
        <w:ind w:firstLine="708"/>
        <w:rPr/>
      </w:pPr>
      <w:r>
        <w:rPr/>
        <w:t xml:space="preserve">Поэтому мы так долго, наверное, объявить её не можем. Владыки пытаются пристроиться, а оно не пристраиваемо. И сейчас идут вопросы, как это будет регулироваться дальше. Всё. А от названий Ипостаси Синтеза зависит, как будет формироваться окружающая жизнь, которой очень много. Единственно, я могу вас, с чем поздравить, Партия у нас стала вдруг Иерархической – статус повысился. Серьёзно, это очень высоко. Понятно. </w:t>
      </w:r>
    </w:p>
    <w:p>
      <w:pPr>
        <w:pStyle w:val="Normal"/>
        <w:ind w:firstLine="708"/>
        <w:rPr/>
      </w:pPr>
      <w:r>
        <w:rPr/>
        <w:t xml:space="preserve">Или пример: если Цивилизация поднимается сюда, что на место Цивилизации, мы так и не знаем. Какие-то идеи есть на эту тему, но посмотрим, будут ли они реализованы и правильно ли мы их поймали? Не знаем. Всё понятно? Всё везде так же. Когда Иерархию объявят, тогда уже будем уточнять все детали. Всё понятно? Всё. В Домах Отца, я ж сказал, Регламент поменялся, будет Сотрудник Иерархии. В Регламенте уже всё изменено, посмотрите Регламент, старый, который вышел, мы его срочно поменяли. </w:t>
      </w:r>
      <w:r>
        <w:rPr>
          <w:b/>
        </w:rPr>
        <w:t>Решение срочное и однозначное.</w:t>
      </w:r>
    </w:p>
    <w:p>
      <w:pPr>
        <w:pStyle w:val="Normal"/>
        <w:ind w:firstLine="708"/>
        <w:rPr/>
      </w:pPr>
      <w:r>
        <w:rPr/>
        <w:t xml:space="preserve">А теперь практика. Идём стяжать Вечность, а заодно и преобразим все Посвящения, потому что вчера с малышами это сделали, а с вами нет. Но у вас не будет специальных практик отдельных. Кстати, старший курс, 256-рицы вы должны были преобразить сами. Ах, ужас, что сказал! Ах, как же сами? </w:t>
      </w:r>
    </w:p>
    <w:p>
      <w:pPr>
        <w:pStyle w:val="Normal"/>
        <w:ind w:firstLine="708"/>
        <w:rPr/>
      </w:pPr>
      <w:r>
        <w:rPr/>
        <w:t>Практика. А Посвящения мы вам поможем.</w:t>
      </w:r>
    </w:p>
    <w:p>
      <w:pPr>
        <w:pStyle w:val="43"/>
        <w:rPr>
          <w:rFonts w:eastAsia="Calibri"/>
          <w:lang w:eastAsia="zh-CN"/>
        </w:rPr>
      </w:pPr>
      <w:r>
        <w:rPr>
          <w:rFonts w:eastAsia="Calibri"/>
          <w:lang w:eastAsia="zh-CN"/>
        </w:rPr>
        <w:t>Практика 7. ПЕРВОСТЯЖАНИЕ</w:t>
      </w:r>
    </w:p>
    <w:p>
      <w:pPr>
        <w:pStyle w:val="411"/>
        <w:rPr/>
      </w:pPr>
      <w:bookmarkStart w:id="25" w:name="__RefHeading___Toc390614355"/>
      <w:bookmarkEnd w:id="25"/>
      <w:r>
        <w:rPr>
          <w:rFonts w:eastAsia="Calibri"/>
          <w:lang w:eastAsia="zh-CN"/>
        </w:rPr>
        <w:t>Трансляция Посвящений явлением новых четырёх их видов.</w:t>
        <w:br/>
        <w:t xml:space="preserve">Стяжание Вечности Изначально Вышестоящего Отца. </w:t>
        <w:br/>
        <w:t>Стяжание объёмно-сферической</w:t>
      </w:r>
      <w:r>
        <w:rPr>
          <w:rFonts w:eastAsia="Calibri"/>
          <w:b w:val="false"/>
          <w:lang w:eastAsia="zh-CN"/>
        </w:rPr>
        <w:t xml:space="preserve"> </w:t>
      </w:r>
      <w:r>
        <w:rPr>
          <w:rFonts w:eastAsia="Calibri"/>
          <w:lang w:eastAsia="zh-CN"/>
        </w:rPr>
        <w:t>Картины Вечности</w:t>
      </w:r>
    </w:p>
    <w:p>
      <w:pPr>
        <w:pStyle w:val="Normal"/>
        <w:suppressAutoHyphens w:val="true"/>
        <w:rPr>
          <w:rFonts w:eastAsia="Calibri"/>
          <w:i/>
          <w:i/>
          <w:lang w:eastAsia="zh-CN"/>
        </w:rPr>
      </w:pPr>
      <w:r>
        <w:rPr>
          <w:rFonts w:eastAsia="Calibri"/>
          <w:i/>
          <w:lang w:eastAsia="zh-CN"/>
        </w:rPr>
        <w:t xml:space="preserve">Мы возжигаемся всем синтезом каждого из нас. </w:t>
      </w:r>
    </w:p>
    <w:p>
      <w:pPr>
        <w:pStyle w:val="Normal"/>
        <w:suppressAutoHyphens w:val="true"/>
        <w:ind w:firstLine="708"/>
        <w:rPr>
          <w:rFonts w:eastAsia="Calibri"/>
          <w:i/>
          <w:i/>
          <w:lang w:eastAsia="zh-CN"/>
        </w:rPr>
      </w:pPr>
      <w:r>
        <w:rPr>
          <w:rFonts w:eastAsia="Calibri"/>
          <w:i/>
          <w:lang w:eastAsia="zh-CN"/>
        </w:rPr>
        <w:t xml:space="preserve">Синтезируемся с Изначальными Владыками Кут Хуми Фаинь. Возжигаясь их Огнём, переходим в зал Ипостаси Синтеза ИДИВО 192-изначально-проявленный явленно. Синтезируемся с Хум Изначальных Владык Кут Хум Фаинь, становясь пред ними в форме Ведущих 31-й Синтез. </w:t>
      </w:r>
    </w:p>
    <w:p>
      <w:pPr>
        <w:pStyle w:val="Normal"/>
        <w:suppressAutoHyphens w:val="true"/>
        <w:rPr/>
      </w:pPr>
      <w:r>
        <w:rPr>
          <w:rFonts w:eastAsia="Calibri"/>
          <w:i/>
          <w:lang w:eastAsia="zh-CN"/>
        </w:rPr>
        <w:t xml:space="preserve">И стяжаем 64-ре Изначально Вышестоящих Синтеза Изначально Вышестоящего Отца, </w:t>
      </w:r>
      <w:r>
        <w:rPr>
          <w:rFonts w:eastAsia="Calibri"/>
          <w:b/>
          <w:i/>
          <w:lang w:eastAsia="zh-CN"/>
        </w:rPr>
        <w:t>прося преобразить каждого из нас и синтез нас на явление новых 64-х Посвящений в их синтезе 4-х видов Метагалактического, Проявленного, Изначального и Изначально Вышестоящего Отца собой. Прося транслировать предыдущие Посвящения каждого из нас ныне действующие в новую 64-рицу Посвящений в 4-х видах являющих 256-рицу каждому из нас и синтезу нас собою.</w:t>
      </w:r>
    </w:p>
    <w:p>
      <w:pPr>
        <w:pStyle w:val="Normal"/>
        <w:suppressAutoHyphens w:val="true"/>
        <w:ind w:firstLine="708"/>
        <w:rPr>
          <w:rFonts w:eastAsia="Calibri"/>
          <w:b/>
          <w:b/>
          <w:i/>
          <w:i/>
          <w:lang w:eastAsia="zh-CN"/>
        </w:rPr>
      </w:pPr>
      <w:r>
        <w:rPr>
          <w:rFonts w:eastAsia="Calibri"/>
          <w:i/>
          <w:lang w:eastAsia="zh-CN"/>
        </w:rPr>
        <w:t>И, возжигаясь 64-мя Изначально Вышестоящими Синтезами Изначально Вышестоящего Отца, преображаясь ими, стяжаем преображение 64-рицы Посвящений каждому из нас с трансляцией действующих и потенциальных Посвящений каждого из нас в новые, с возможностью их открыть, развернуть и пользоваться ими.</w:t>
      </w:r>
    </w:p>
    <w:p>
      <w:pPr>
        <w:pStyle w:val="Normal"/>
        <w:suppressAutoHyphens w:val="true"/>
        <w:ind w:firstLine="708"/>
        <w:rPr>
          <w:rFonts w:eastAsia="Calibri"/>
          <w:b/>
          <w:b/>
          <w:i/>
          <w:i/>
          <w:lang w:eastAsia="zh-CN"/>
        </w:rPr>
      </w:pPr>
      <w:r>
        <w:rPr>
          <w:rFonts w:eastAsia="Calibri"/>
          <w:i/>
          <w:lang w:eastAsia="zh-CN"/>
        </w:rPr>
        <w:t>И, возжигаясь, преображаясь этим, в синтезе Посвящений каждого из нас, мы синтезируемся с Хум Изначальных Владык Кут Хуми Фаинь, и стяжаем Изначально Вышестоящий Синтез Вечности Изначально Вышестоящего Отца каждым из нас в явлении синтеза Посвящений, Статусов и Полномочий каждому из нас и синтезу нас собою.</w:t>
      </w:r>
    </w:p>
    <w:p>
      <w:pPr>
        <w:pStyle w:val="Normal"/>
        <w:suppressAutoHyphens w:val="true"/>
        <w:ind w:firstLine="708"/>
        <w:rPr>
          <w:rFonts w:eastAsia="Calibri"/>
          <w:b/>
          <w:b/>
          <w:i/>
          <w:i/>
          <w:lang w:eastAsia="zh-CN"/>
        </w:rPr>
      </w:pPr>
      <w:r>
        <w:rPr>
          <w:rFonts w:eastAsia="Calibri"/>
          <w:i/>
          <w:lang w:eastAsia="zh-CN"/>
        </w:rPr>
        <w:t xml:space="preserve">И, возжигаясь Изначально Вышестоящим Синтезом Вечности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проявленный явленно. </w:t>
      </w:r>
    </w:p>
    <w:p>
      <w:pPr>
        <w:pStyle w:val="Normal"/>
        <w:suppressAutoHyphens w:val="true"/>
        <w:rPr>
          <w:rFonts w:eastAsia="Calibri"/>
          <w:i/>
          <w:i/>
          <w:lang w:eastAsia="zh-CN"/>
        </w:rPr>
      </w:pPr>
      <w:r>
        <w:rPr>
          <w:rFonts w:eastAsia="Calibri"/>
          <w:i/>
          <w:lang w:eastAsia="zh-CN"/>
        </w:rPr>
        <w:t>Развёртываясь пред Изначально Вышестоящим Отцом, синтезируемся с Хум Изначально Вышестоящего Отца, стяжаем Изначальный Синтез Вечности Изначально Вышестоящего Отца каждому из нас.</w:t>
      </w:r>
    </w:p>
    <w:p>
      <w:pPr>
        <w:pStyle w:val="Normal"/>
        <w:suppressAutoHyphens w:val="true"/>
        <w:ind w:firstLine="708"/>
        <w:rPr>
          <w:rFonts w:eastAsia="Calibri"/>
          <w:i/>
          <w:i/>
          <w:lang w:eastAsia="zh-CN"/>
        </w:rPr>
      </w:pPr>
      <w:r>
        <w:rPr>
          <w:rFonts w:eastAsia="Calibri"/>
          <w:i/>
          <w:lang w:eastAsia="zh-CN"/>
        </w:rPr>
        <w:t xml:space="preserve">И, возжигаясь этим, преображаясь этим, мы синтезируемся с Изначально Вышестоящим Отцом и </w:t>
      </w:r>
      <w:r>
        <w:rPr>
          <w:rFonts w:eastAsia="Calibri"/>
          <w:b/>
          <w:i/>
          <w:lang w:eastAsia="zh-CN"/>
        </w:rPr>
        <w:t>стяжаем Вечность Изначально Вышестоящего Отца, стяжая сферу вокруг нас.</w:t>
      </w:r>
    </w:p>
    <w:p>
      <w:pPr>
        <w:pStyle w:val="Normal"/>
        <w:suppressAutoHyphens w:val="true"/>
        <w:rPr>
          <w:rFonts w:eastAsia="Calibri"/>
          <w:b/>
          <w:b/>
          <w:i/>
          <w:i/>
          <w:lang w:eastAsia="zh-CN"/>
        </w:rPr>
      </w:pPr>
      <w:r>
        <w:rPr>
          <w:rFonts w:eastAsia="Calibri"/>
          <w:i/>
          <w:lang w:eastAsia="zh-CN"/>
        </w:rPr>
        <w:t xml:space="preserve">Синтезируясь с Изначально Вышестоящим Отцом, </w:t>
      </w:r>
      <w:r>
        <w:rPr>
          <w:rFonts w:eastAsia="Calibri"/>
          <w:b/>
          <w:i/>
          <w:lang w:eastAsia="zh-CN"/>
        </w:rPr>
        <w:t>стяжаем 256 Капель Посвящений с 256-ю Ядрами Синтеза 64-х Посвящений в 4-х видах каждому из нас и синтезу нас, в насыщении Вечности каждого из нас 256-рицей Посвящений физически собою.</w:t>
      </w:r>
    </w:p>
    <w:p>
      <w:pPr>
        <w:pStyle w:val="Normal"/>
        <w:suppressAutoHyphens w:val="true"/>
        <w:ind w:firstLine="708"/>
        <w:rPr/>
      </w:pPr>
      <w:r>
        <w:rPr>
          <w:rFonts w:eastAsia="Calibri"/>
          <w:i/>
          <w:lang w:eastAsia="zh-CN"/>
        </w:rPr>
        <w:t>И, возжигаясь этим, преображаясь этим, мы синтезируемся с Хум Изначально Вышестоящего Отца, и стяжаем 256 Вечностей 256-ти новых обновлённых частей: 64-рицей частей-статусов, посвящений, 64-рицей частей от Образа Отца до Синтезтела Отца и 128-рицей частей Мерностных частей Изначально Вышестоящего Отца собою. Прося преобразить 256-рицу частей каждому из нас и синтезу нас во всём синтезе их физически собою, явив 256-ть Вечностей каждой части в Вечность каждого из нас. И, прося развернуть 256 Оболочек Вечности в соорганизации среды Вечности каждой из 256-ти частей и каждому из 256-ти видов Посвящений в синтезе их Вечностью физически собою.</w:t>
      </w:r>
    </w:p>
    <w:p>
      <w:pPr>
        <w:pStyle w:val="Normal"/>
        <w:suppressAutoHyphens w:val="true"/>
        <w:ind w:firstLine="708"/>
        <w:rPr>
          <w:rFonts w:eastAsia="Calibri"/>
          <w:i/>
          <w:i/>
          <w:lang w:eastAsia="zh-CN"/>
        </w:rPr>
      </w:pPr>
      <w:r>
        <w:rPr>
          <w:rFonts w:eastAsia="Calibri"/>
          <w:i/>
          <w:lang w:eastAsia="zh-CN"/>
        </w:rPr>
        <w:t>И, возжигаясь 256-ю Ядрами Синтеза Посвящений, синтезируясь с Изначально Вышестоящим Отцом, стяжаем 256 Ядер Синтеза Частей 256-рицей Вечности Изначально Вышестоящего Отца Вечности каждым из нас.</w:t>
      </w:r>
    </w:p>
    <w:p>
      <w:pPr>
        <w:pStyle w:val="Normal"/>
        <w:suppressAutoHyphens w:val="true"/>
        <w:rPr>
          <w:rFonts w:eastAsia="Calibri"/>
          <w:i/>
          <w:i/>
          <w:lang w:eastAsia="zh-CN"/>
        </w:rPr>
      </w:pPr>
      <w:r>
        <w:rPr>
          <w:rFonts w:eastAsia="Calibri"/>
          <w:i/>
          <w:lang w:eastAsia="zh-CN"/>
        </w:rPr>
        <w:t xml:space="preserve">И, синтезируя их, </w:t>
      </w:r>
      <w:r>
        <w:rPr>
          <w:rFonts w:eastAsia="Calibri"/>
          <w:b/>
          <w:i/>
          <w:lang w:eastAsia="zh-CN"/>
        </w:rPr>
        <w:t>стяжаем Ядро Вечности Изначально Вышестоящего Отца в целом в центре сферы каждым из нас.</w:t>
      </w:r>
      <w:r>
        <w:rPr>
          <w:rFonts w:eastAsia="Calibri"/>
          <w:i/>
          <w:lang w:eastAsia="zh-CN"/>
        </w:rPr>
        <w:t xml:space="preserve"> </w:t>
      </w:r>
    </w:p>
    <w:p>
      <w:pPr>
        <w:pStyle w:val="Normal"/>
        <w:suppressAutoHyphens w:val="true"/>
        <w:ind w:firstLine="708"/>
        <w:rPr>
          <w:rFonts w:eastAsia="Calibri"/>
          <w:i/>
          <w:i/>
          <w:lang w:eastAsia="zh-CN"/>
        </w:rPr>
      </w:pPr>
      <w:r>
        <w:rPr>
          <w:rFonts w:eastAsia="Calibri"/>
          <w:i/>
          <w:lang w:eastAsia="zh-CN"/>
        </w:rPr>
        <w:t>И, синтезируясь с Изначально Вышестоящим Отцом, стяжаем Эталонного Человека Вечности с эталонными 256-ю частями Вечности  в эталонных Посвящениях Вечности в явлении синтеза всего во всём каждым из нас в целом с максимально глубокой явленностью Изначально Вышестоящего Отца Вечностью каждого из нас, развёртываемой эталонным Человеком Вечности в центре Сферы Вечности с Ядром Вечности в центре грудной клетки, с соорганизацией 256-ти Сфер Вечности на каждую из 256-ти Частей и вариантов Посвящений, цельно физически собою.</w:t>
      </w:r>
    </w:p>
    <w:p>
      <w:pPr>
        <w:pStyle w:val="Normal"/>
        <w:suppressAutoHyphens w:val="true"/>
        <w:ind w:firstLine="708"/>
        <w:rPr>
          <w:rFonts w:eastAsia="Calibri"/>
          <w:i/>
          <w:i/>
          <w:lang w:eastAsia="zh-CN"/>
        </w:rPr>
      </w:pPr>
      <w:r>
        <w:rPr>
          <w:rFonts w:eastAsia="Calibri"/>
          <w:i/>
          <w:lang w:eastAsia="zh-CN"/>
        </w:rPr>
        <w:t xml:space="preserve">И, возжигаясь этим, преображаясь этим, синтезируемся с Хум Изначально Вышестоящего Отца и </w:t>
      </w:r>
      <w:r>
        <w:rPr>
          <w:rFonts w:eastAsia="Calibri"/>
          <w:b/>
          <w:i/>
          <w:lang w:eastAsia="zh-CN"/>
        </w:rPr>
        <w:t>стяжаем Картину Вечности объёмно-сферическую вокруг человеческого тела Вечности синтез-частного, синтез-посвящённого каждым из нас и синтезом нас, развёртывая её в сфере Вечности синтезно цельно физически собою.</w:t>
      </w:r>
    </w:p>
    <w:p>
      <w:pPr>
        <w:pStyle w:val="Normal"/>
        <w:suppressAutoHyphens w:val="true"/>
        <w:ind w:firstLine="708"/>
        <w:rPr>
          <w:rFonts w:eastAsia="Calibri"/>
          <w:i/>
          <w:i/>
          <w:lang w:eastAsia="zh-CN"/>
        </w:rPr>
      </w:pPr>
      <w:r>
        <w:rPr>
          <w:rFonts w:eastAsia="Calibri"/>
          <w:i/>
          <w:lang w:eastAsia="zh-CN"/>
        </w:rPr>
        <w:t xml:space="preserve">И, возжигаясь, </w:t>
      </w:r>
      <w:r>
        <w:rPr>
          <w:rFonts w:eastAsia="Calibri"/>
          <w:b/>
          <w:i/>
          <w:lang w:eastAsia="zh-CN"/>
        </w:rPr>
        <w:t>развёртываемся Картиной Вечности во всём синтезе возможностей, способностей и реализаций каждым из нас.</w:t>
      </w:r>
    </w:p>
    <w:p>
      <w:pPr>
        <w:pStyle w:val="Normal"/>
        <w:suppressAutoHyphens w:val="true"/>
        <w:ind w:firstLine="708"/>
        <w:rPr>
          <w:rFonts w:eastAsia="Calibri"/>
          <w:i/>
          <w:i/>
          <w:lang w:eastAsia="zh-CN"/>
        </w:rPr>
      </w:pPr>
      <w:r>
        <w:rPr>
          <w:rFonts w:eastAsia="Calibri"/>
          <w:i/>
          <w:lang w:eastAsia="zh-CN"/>
        </w:rPr>
        <w:t>И, возжигаясь всем стяжённым и возожжённым, преобразуясь им, мы синтезируемся с Хум Изначально Вышестоящего Отца и стяжаем Изначальный Синтез Вечности Изначально Вышестоящего Отца каждым из нас и, возжигаясь, преображаясь, развёртываемся им.</w:t>
      </w:r>
    </w:p>
    <w:p>
      <w:pPr>
        <w:pStyle w:val="Normal"/>
        <w:suppressAutoHyphens w:val="true"/>
        <w:rPr>
          <w:rFonts w:eastAsia="Calibri"/>
          <w:i/>
          <w:i/>
          <w:lang w:eastAsia="zh-CN"/>
        </w:rPr>
      </w:pPr>
      <w:r>
        <w:rPr>
          <w:rFonts w:eastAsia="Calibri"/>
          <w:i/>
          <w:lang w:eastAsia="zh-CN"/>
        </w:rPr>
        <w:t>И, возжигаясь этим, преображаясь этим, мы благодарим Изначально Вышестоящего Отца, Изначальных Владык Кут Хуми Фаинь.</w:t>
      </w:r>
    </w:p>
    <w:p>
      <w:pPr>
        <w:pStyle w:val="Normal"/>
        <w:suppressAutoHyphens w:val="true"/>
        <w:ind w:firstLine="708"/>
        <w:rPr/>
      </w:pPr>
      <w:r>
        <w:rPr>
          <w:rFonts w:eastAsia="Calibri"/>
          <w:i/>
          <w:lang w:eastAsia="zh-CN"/>
        </w:rPr>
        <w:t>Возвращаемся в физическое присутствие.</w:t>
      </w:r>
    </w:p>
    <w:p>
      <w:pPr>
        <w:pStyle w:val="Normal"/>
        <w:suppressAutoHyphens w:val="true"/>
        <w:ind w:firstLine="708"/>
        <w:rPr>
          <w:rFonts w:eastAsia="Calibri"/>
          <w:i/>
          <w:i/>
          <w:lang w:eastAsia="zh-CN"/>
        </w:rPr>
      </w:pPr>
      <w:r>
        <w:rPr>
          <w:rFonts w:eastAsia="Calibri"/>
          <w:i/>
          <w:lang w:eastAsia="zh-CN"/>
        </w:rPr>
        <w:t>Развёртываемся Вечностью вокруг внутри нас, соорганизуя Вечность каждого из нас с ИДИВО каждого из нас, возжигаясь соответствующими Посвящениями или их потенциализацией, развёртываясь преображением соответствующих частей и их потенциализацией, синтеза их. Развёртывая Вечность 256-рицей и картину Вечности в целом каждым из нас в эталонном явлении Человека Вечности цельно синтезно физически собою.</w:t>
      </w:r>
    </w:p>
    <w:p>
      <w:pPr>
        <w:pStyle w:val="Normal"/>
        <w:suppressAutoHyphens w:val="true"/>
        <w:ind w:firstLine="708"/>
        <w:rPr/>
      </w:pPr>
      <w:r>
        <w:rPr>
          <w:rFonts w:eastAsia="Calibri"/>
          <w:i/>
          <w:lang w:eastAsia="zh-CN"/>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выходим из практики.</w:t>
      </w:r>
    </w:p>
    <w:p>
      <w:pPr>
        <w:pStyle w:val="Normal"/>
        <w:suppressAutoHyphens w:val="true"/>
        <w:ind w:firstLine="708"/>
        <w:rPr>
          <w:rFonts w:eastAsia="Calibri"/>
          <w:i/>
          <w:i/>
          <w:lang w:eastAsia="zh-CN"/>
        </w:rPr>
      </w:pPr>
      <w:r>
        <w:rPr>
          <w:rFonts w:eastAsia="Calibri"/>
          <w:i/>
          <w:lang w:eastAsia="zh-CN"/>
        </w:rPr>
        <w:t>Аминь.</w:t>
      </w:r>
    </w:p>
    <w:p>
      <w:pPr>
        <w:pStyle w:val="Heading3"/>
        <w:rPr/>
      </w:pPr>
      <w:bookmarkStart w:id="26" w:name="__RefHeading___Toc390614356"/>
      <w:bookmarkEnd w:id="26"/>
      <w:r>
        <w:rPr/>
        <w:t xml:space="preserve">Комментарий после практики. </w:t>
        <w:br/>
        <w:t>Обновлённая Часть – Вечность Изначально Вышестоящего Отца</w:t>
      </w:r>
    </w:p>
    <w:p>
      <w:pPr>
        <w:pStyle w:val="Normal"/>
        <w:ind w:firstLine="708"/>
        <w:rPr/>
      </w:pPr>
      <w:r>
        <w:rPr/>
        <w:t xml:space="preserve">Это обновлённая часть Вечности. Вы увидели, что для того, чтобы стяжать новую Часть, пришлось преобразить и Посвящения и Части. </w:t>
      </w:r>
      <w:r>
        <w:rPr>
          <w:b/>
        </w:rPr>
        <w:t>Как сказал Отец: «Без преображённых Частей и Посвящений Вечности не бывает».</w:t>
      </w:r>
      <w:r>
        <w:rPr/>
        <w:t xml:space="preserve"> Поэтому, можно сказать мы вам помогли, но при этом должны были сделать сами стяжание частей. </w:t>
      </w:r>
    </w:p>
    <w:p>
      <w:pPr>
        <w:pStyle w:val="Normal"/>
        <w:ind w:firstLine="708"/>
        <w:rPr/>
      </w:pPr>
      <w:r>
        <w:rPr/>
        <w:t xml:space="preserve">Второй момент. Обновлённая часть предполагает 256 Оболочек. Соответственно, все части, которые имеют сферы с Оболочками, переходят на 256 выражений. </w:t>
      </w:r>
      <w:r>
        <w:rPr>
          <w:b/>
        </w:rPr>
        <w:t xml:space="preserve">Вечность в этом отношении главная, что в Вечности, то Регламентом идёт вниз. </w:t>
      </w:r>
      <w:r>
        <w:rPr/>
        <w:t xml:space="preserve">Монада будет иметь 256 Оболочек, понятно, да? И так далее, вниз прошлись. Во всём остальном Вечность тут дана немного интересно, чем мы стяжали раньше, более глубоко, особенно обратите внимание на картину в Вечности. Она что-то похожее на Провидение, которое мы встречали в соответствующей части. </w:t>
      </w:r>
    </w:p>
    <w:p>
      <w:pPr>
        <w:pStyle w:val="Normal"/>
        <w:ind w:firstLine="708"/>
        <w:rPr/>
      </w:pPr>
      <w:r>
        <w:rPr/>
        <w:t>Но это Картина Вечности, когда через все воплощения вы занимаетесь какими-то вопросами, тематикой и у вас повторяется, понятно, та же самая Картина. Бывают Картины отрицательные, в том плане, что вы что-то отрабатываете, бывают Картины положительные, вы что-то нарабатываете, бывает ваша цель. Помните, Будду готовили 49 воплощений. И картина, нарабатываемая 49-ю воплощениями. Некоторые Картины вы нарабатываете много воплощений. И там много что можно узнать.</w:t>
      </w:r>
    </w:p>
    <w:p>
      <w:pPr>
        <w:pStyle w:val="Normal"/>
        <w:ind w:firstLine="708"/>
        <w:rPr/>
      </w:pPr>
      <w:r>
        <w:rPr/>
        <w:t xml:space="preserve">Сразу предупреждаю, Картина намного утончённей, гибче и изысканнее, чем в Провидении. Она не такая плотная и осязаемая как в Провидении. Она есть, но будет ощущение, что как в воздухе стоит мираж. Примерно Картина есть «Мираж в воздухе», кто видел хоть раз мираж или радугу на небе, рядышком, примерно такое ощущение. </w:t>
      </w:r>
      <w:r>
        <w:rPr>
          <w:b/>
        </w:rPr>
        <w:t>Но это реальная Картина. Все потоки Времени субъективны. А, идущие сквозь нас, обязательно идут сквозь эту Картину и учитываются.</w:t>
      </w:r>
      <w:r>
        <w:rPr/>
        <w:t xml:space="preserve"> </w:t>
      </w:r>
    </w:p>
    <w:p>
      <w:pPr>
        <w:pStyle w:val="Normal"/>
        <w:ind w:firstLine="708"/>
        <w:rPr/>
      </w:pPr>
      <w:r>
        <w:rPr/>
        <w:t>Я спрашивал у Отца, стоит ли стяжать там временн</w:t>
      </w:r>
      <w:r>
        <w:rPr>
          <w:i/>
        </w:rPr>
        <w:t>ы</w:t>
      </w:r>
      <w:r>
        <w:rPr/>
        <w:t xml:space="preserve">е потоки. Отец сказал: «Для такой Вечности не надо». </w:t>
      </w:r>
      <w:r>
        <w:rPr>
          <w:b/>
        </w:rPr>
        <w:t xml:space="preserve">Как только мы стяжали 256 видов Вечности, мы стяжали Субъективное Время каждого из нас. </w:t>
      </w:r>
      <w:r>
        <w:rPr/>
        <w:t xml:space="preserve">Но мы сейчас ещё стяжаем его, Субъективное Время, но, фактически, мы стяжали 256 видов потоков Времени 256-ю Вечностями. Была такая фраза. Но мы о Времени ничего не говорили, просто в Вечности оно включено. </w:t>
      </w:r>
    </w:p>
    <w:p>
      <w:pPr>
        <w:pStyle w:val="Normal"/>
        <w:ind w:firstLine="708"/>
        <w:rPr/>
      </w:pPr>
      <w:r>
        <w:rPr/>
        <w:t xml:space="preserve">Знаете такое, всё включено. Имейте это в виду. </w:t>
      </w:r>
      <w:r>
        <w:rPr>
          <w:b/>
        </w:rPr>
        <w:t>Вечность обязательно регламентирует Время.</w:t>
      </w:r>
      <w:r>
        <w:rPr/>
        <w:t xml:space="preserve"> Поэтому мы сегодня, кстати, и завели разговор о 1024-х годах жизни. Вечность. Границы Вечности – 1024 года. Я не знаю, когда наш биологический возраст достигнет таких параметров, но Вечность имеет такие параметры течения Времени уже сейчас. Вот то, что мы сейчас стяжали, имеет параметры течения Времени на 1024 года для отработки Планетой Метагалактики. И теперь в столетиях мы будем нарабатывать такой срок жизни или перестроимся в какое-то время. Наверное, всё. </w:t>
      </w:r>
    </w:p>
    <w:p>
      <w:pPr>
        <w:pStyle w:val="Normal"/>
        <w:ind w:firstLine="708"/>
        <w:rPr/>
      </w:pPr>
      <w:r>
        <w:rPr/>
        <w:t>Сразу скажу, очень эффективная Часть. При возвращении на физику действовать начала сразу автоматически. Не думайте, что она у вас не дееспособна. Скорее всего, это вы не дееспособны по отношению к ней. Ко всем вошла, сорганизовалась с ИДИВО, буквально сразу пошёл тотальный командный эффект действия Вечности в каждом. Накрыло всю команду. Поэтому я тут держал паузу, пока мы усвоим это накрытие. Буквально от одного к каждому, даже у тех, у кого вообще всё стояло, включилось. И Вечность буквально всех так сейчас затеребила, поэтому есть такое ощущение внутренней динамичности или лёгкости. Это преображение Вечностью. Она очень нежная, очень такая мягкая. Но при действиях очень эффективная, по мощи. С этим всё. С этим понятно. Стяжали.</w:t>
      </w:r>
    </w:p>
    <w:p>
      <w:pPr>
        <w:pStyle w:val="Heading3"/>
        <w:rPr/>
      </w:pPr>
      <w:bookmarkStart w:id="27" w:name="__RefHeading___Toc390614357"/>
      <w:bookmarkEnd w:id="27"/>
      <w:r>
        <w:rPr/>
        <w:t>12 видов Практик Новой Эпохи</w:t>
      </w:r>
    </w:p>
    <w:p>
      <w:pPr>
        <w:pStyle w:val="Normal"/>
        <w:ind w:firstLine="708"/>
        <w:rPr/>
      </w:pPr>
      <w:r>
        <w:rPr/>
        <w:t xml:space="preserve">Значит, я ещё вчера должен был выдать, но у нас времени не хватило. Кратенькая тема, просто объявление. </w:t>
      </w:r>
      <w:r>
        <w:rPr>
          <w:b/>
        </w:rPr>
        <w:t>Мы переходим в 12 видов практик.</w:t>
      </w:r>
      <w:r>
        <w:rPr/>
        <w:t xml:space="preserve"> Я напоминаю, что у нас до 16-ти по Стандарту Отца. Но в Иерархии более-менее постоянно действовало 8 видов практик. </w:t>
      </w:r>
    </w:p>
    <w:p>
      <w:pPr>
        <w:pStyle w:val="Normal"/>
        <w:ind w:firstLine="708"/>
        <w:rPr/>
      </w:pPr>
      <w:r>
        <w:rPr/>
        <w:t xml:space="preserve">Смотрите, скорее всего, я предполагаю, ответов нет пока, так могут быть названы даже Ипостаси Синтеза. Имеется в виду выше восьми Ипостасей Синтеза практик. </w:t>
      </w:r>
    </w:p>
    <w:p>
      <w:pPr>
        <w:pStyle w:val="Normal"/>
        <w:ind w:firstLine="708"/>
        <w:rPr/>
      </w:pPr>
      <w:r>
        <w:rPr/>
        <w:t xml:space="preserve">Значит, понятно, </w:t>
      </w:r>
      <w:r>
        <w:rPr>
          <w:b/>
        </w:rPr>
        <w:t>восьмая –  это практика Синтеза,</w:t>
      </w:r>
      <w:r>
        <w:rPr/>
        <w:t xml:space="preserve"> все остальные вплоть до Теофы, да, всё на месте. </w:t>
      </w:r>
    </w:p>
    <w:p>
      <w:pPr>
        <w:pStyle w:val="Normal"/>
        <w:ind w:firstLine="708"/>
        <w:rPr/>
      </w:pPr>
      <w:r>
        <w:rPr>
          <w:b/>
        </w:rPr>
        <w:t>Девятая практика – Синтез Красоты</w:t>
      </w:r>
      <w:r>
        <w:rPr/>
        <w:t xml:space="preserve">. Если мы добавим слово ИДИВО, у нас получится на сегодня 25 Ипостась Синтеза, на будущее 57-я. 64 Ипостаси Синтеза, переключаемся. Вот эта практика Синтеза, если добавить ИДИВО, то здесь будет 56. А эта может быть 57. Я не гарантирую, что это будет Синтез Красоты, но Красота ИДИВО – это у нас Ипостась Синтеза. А предыдущие 8 Ипостасей Синтеза названы по практикам. </w:t>
      </w:r>
    </w:p>
    <w:p>
      <w:pPr>
        <w:pStyle w:val="Normal"/>
        <w:ind w:firstLine="708"/>
        <w:rPr/>
      </w:pPr>
      <w:r>
        <w:rPr/>
        <w:t xml:space="preserve">Соответственно, </w:t>
      </w:r>
      <w:r>
        <w:rPr>
          <w:b/>
        </w:rPr>
        <w:t xml:space="preserve">10-я практика – это Субъядерный Синтез. </w:t>
      </w:r>
      <w:r>
        <w:rPr/>
        <w:t xml:space="preserve">И возможно, та Ипостась Синтеза, которую у нас называют сейчас Путь ИДИВО, будет закрыта как Путь и будет Субъядерный Синтез ИДИВО. Сейчас в Иерархии обсуждается такой вопрос. Я так просто скажу, чтоб вы знали, что это вопрос, такой. Нет, решает итогово Отец, но вначале обсуждает Иерархия, подаёт Отцу варианты. А потом Отец это видит и по-другому решает. Отец никогда не отменил и не отменит коллективность решения. Вначале команда решает, а он итогово утверждает. Это совмещение Иерархии и Конфедеративности. Соответственно, это будет возможно 58. </w:t>
      </w:r>
    </w:p>
    <w:p>
      <w:pPr>
        <w:pStyle w:val="Normal"/>
        <w:ind w:firstLine="708"/>
        <w:rPr/>
      </w:pPr>
      <w:r>
        <w:rPr/>
        <w:t xml:space="preserve">Сейчас, </w:t>
      </w:r>
      <w:r>
        <w:rPr>
          <w:b/>
        </w:rPr>
        <w:t>12-ю практику</w:t>
      </w:r>
      <w:r>
        <w:rPr/>
        <w:t xml:space="preserve">, пойдём свыше. 11-ю – пока выключился. Возможно, меня выключили. Алфавитный Синтез, не будет просто, может быть, Алфавит, а </w:t>
      </w:r>
      <w:r>
        <w:rPr>
          <w:b/>
        </w:rPr>
        <w:t>Алфавитный Синтез</w:t>
      </w:r>
      <w:r>
        <w:rPr/>
        <w:t xml:space="preserve">. Возможно, сам Алфавит ИДИВО будет перестроен на Алфавитный Синтез ИДИВО. Почему? Потому что Алфавит – это незыблемо стоящее, а Алфавитный Синтез – это динамично рождающее. Понятно, что здесь очень много Синтезов. </w:t>
      </w:r>
    </w:p>
    <w:p>
      <w:pPr>
        <w:pStyle w:val="Normal"/>
        <w:ind w:firstLine="708"/>
        <w:rPr/>
      </w:pPr>
      <w:r>
        <w:rPr/>
        <w:t xml:space="preserve">Значит, и </w:t>
      </w:r>
      <w:r>
        <w:rPr>
          <w:b/>
        </w:rPr>
        <w:t xml:space="preserve">11-я практика – это Воссоединённый Синтез. </w:t>
      </w:r>
      <w:r>
        <w:rPr/>
        <w:t xml:space="preserve">Я вспомнил, Воссоединённый Синтез. Ещё как вариант рассматривалась практика Воина Синтеза, но решено, что это слишком высоко для 11-й практики. Вернее, Воинство слишком высоко, оно проще. Поэтому больше взяли Воссоединённость. </w:t>
      </w:r>
    </w:p>
    <w:p>
      <w:pPr>
        <w:pStyle w:val="Normal"/>
        <w:ind w:firstLine="708"/>
        <w:rPr/>
      </w:pPr>
      <w:r>
        <w:rPr/>
        <w:t xml:space="preserve">Что значит Воссоединённый Синтез? Скажи мне, кто твой друг, понятно. Но есть ещё вариант, мы так и не научились являть Отца собою – Воссоединённый Синтез, являть Владыку и Владычицу собою, сегодня проверяли – Воссоединённый Синтез. Это такая иерархическая практика, которая обучает нас и воссоединяться командой, и быть иерархичными, и являть Отца собою, и являть Владык собою, и быть во Владычице, и быть в разных Владыках и Владычицах по компетенции, что самое сложное. </w:t>
      </w:r>
    </w:p>
    <w:p>
      <w:pPr>
        <w:pStyle w:val="Normal"/>
        <w:ind w:firstLine="708"/>
        <w:rPr/>
      </w:pPr>
      <w:r>
        <w:rPr/>
        <w:t>Допустим, идёт сейчас 31-й Синтез, я должен кроме Отца ещё выражать Изначальную Мать и иногда с ней согласовываться, а ещё и с Иосифом и Славией поддерживать контакт, в случае чего на них опираться. Потому что 31-я Ипостась Синтеза, мало ли кто из вас начнёт выпадать, тут же Иосиф и Славия должны включиться. Воссоединённый Синтез. Хотя выражаю Кут Хуми и далее Изначально Вышестоящего Отца. Вначале Кут Хуми, потому что без этого нет контакта с залом. Могу сказать Отца, но Отца каждого выражается, контакт с залом пропадёт. Вот это называется Воссоединённый Синтез. И ты в этом действуешь в вариантах, и идёт Воссоединённый Синтез.</w:t>
      </w:r>
    </w:p>
    <w:p>
      <w:pPr>
        <w:pStyle w:val="Normal"/>
        <w:ind w:firstLine="708"/>
        <w:rPr/>
      </w:pPr>
      <w:r>
        <w:rPr/>
        <w:t xml:space="preserve">Поэтому такая практика между нами как Сотрудниками Синтеза наработана. Наши Служащие владеют этим, я корректно скажу, в минимуме, ближе к нулю, вообще не владеют. Они воссоединяются. Воссоединённый Синтез – это совсем не то, что Воссоединённость. И сейчас Владыки решают, может быть даже Ипостась Синтеза Воинства будет перестроена на Воссоединённый Синтез. Или Воинство там как часть или перейдёт на другую позицию. </w:t>
      </w:r>
    </w:p>
    <w:p>
      <w:pPr>
        <w:pStyle w:val="Normal"/>
        <w:ind w:firstLine="708"/>
        <w:rPr/>
      </w:pPr>
      <w:r>
        <w:rPr/>
        <w:t xml:space="preserve">Варианты 12-ти практик, от Теофы до Алфавитного Синтеза. Возможно, будет 13-я практика, но я не знаю, какая она, Синтез чего-то с чем-то. Что-то типа Синтез Человека, допустим, да. Но это не факт. Может быть, Синтез Ученика с тем же успехом. Правильно? Или Синтез 5-рицы Явления, 8-рицы Явления. Синтез Явления, допустим. Поэтому тут пока у нас сложности. Мы пока точно не знаем, где что. И подождём по итогам, но эти 12 практик вводятся, четыре новых. И вы можете начинать ими заниматься. Они уже действуют, кроме этих восьми. </w:t>
      </w:r>
    </w:p>
    <w:p>
      <w:pPr>
        <w:pStyle w:val="Normal"/>
        <w:ind w:firstLine="708"/>
        <w:rPr/>
      </w:pPr>
      <w:r>
        <w:rPr/>
        <w:t xml:space="preserve">Соответственно, Владыки, которые за них отвечают, по соответствующим Ипостасям Синтеза. Красоты – это Юсеф </w:t>
      </w:r>
      <w:r>
        <w:rPr>
          <w:i/>
        </w:rPr>
        <w:t>О</w:t>
      </w:r>
      <w:r>
        <w:rPr/>
        <w:t xml:space="preserve">на. Понятно, Синтез Красоты – к Юсефу </w:t>
      </w:r>
      <w:r>
        <w:rPr>
          <w:i/>
        </w:rPr>
        <w:t>О</w:t>
      </w:r>
      <w:r>
        <w:rPr/>
        <w:t xml:space="preserve">не. Не просто Красота ИДИВО, а Синтез Красоты. Разработать Красоту и собою и в окружающих. Смысл в этом. </w:t>
      </w:r>
    </w:p>
    <w:p>
      <w:pPr>
        <w:pStyle w:val="Normal"/>
        <w:ind w:firstLine="708"/>
        <w:rPr/>
      </w:pPr>
      <w:r>
        <w:rPr/>
        <w:t xml:space="preserve">Мы пытаемся сделать названия и практик, и Ипостасей Синтеза более динамичными, более разработанными, чтобы они глубже нам помогали исполнять. Вы скажете: «Зачем это?» Есть такой закон, как назовёшь телегу, так она и поедет. Вот почему у нас в Ипостасях Синтеза появилось много слов, потому что как назовёшь, так Ипостась Синтеза, в первую очередь, однозначно нам это будет внедрять. Поэтому мы постарались перечислить массу качеств и свойств, стяжать это у Отца, попросить у Владык и попросить перестроить в названиях, чтобы эти качества, мы не ждали, допустим, Дисциплины и Организованности, а самим названием Ипостаси Синтеза нам бы это буквально внедрялось. Открытым текстом, эффект превзошёл ожидания. Мы все стали более динамичны этими качествами, чем до этого. А высчитали мы просто. </w:t>
      </w:r>
    </w:p>
    <w:p>
      <w:pPr>
        <w:pStyle w:val="Normal"/>
        <w:ind w:firstLine="708"/>
        <w:rPr/>
      </w:pPr>
      <w:r>
        <w:rPr/>
        <w:t xml:space="preserve">В пятой расе было: Любовь-Мудрость, Луч, воспитывал Любовь и Мудрость. Воля – воспитывала Волю. Как бы мы это знали, потом задумались, но ведь были и качества, Луч Гармонии и Красоты. Помните? Луч Преданности. Но это же качество вообще, Преданность, качество. А почему бы это не вписать. И по аналогии с пятой расой мы, это наше, кстати, было физическое предложение, попросили вписать в Ипостаси Синтеза набор качеств, которые помогут нам быть здесь физически более совершенными, потому что мы не всегда успеваем всё отрабатывать. </w:t>
      </w:r>
    </w:p>
    <w:p>
      <w:pPr>
        <w:pStyle w:val="Normal"/>
        <w:ind w:firstLine="708"/>
        <w:rPr/>
      </w:pPr>
      <w:r>
        <w:rPr/>
        <w:t xml:space="preserve">Так что, скорее всего, кроме этих названий и обязательной приставки ИДИВО или не приставки, а глубины. Почему? Потому что возникает всегда вопрос, где действует практика в целом. Кто организует условия этой практики. Кто организует условия этой выразимости. </w:t>
      </w:r>
      <w:r>
        <w:rPr>
          <w:b/>
        </w:rPr>
        <w:t>Все условия должны организоваться от Дома Отца.</w:t>
      </w:r>
      <w:r>
        <w:rPr/>
        <w:t xml:space="preserve"> </w:t>
      </w:r>
    </w:p>
    <w:p>
      <w:pPr>
        <w:pStyle w:val="Normal"/>
        <w:ind w:firstLine="708"/>
        <w:rPr/>
      </w:pPr>
      <w:r>
        <w:rPr/>
        <w:t xml:space="preserve">Если не писать ИДИВО, то эти условия могут организоваться в других местах, так выразимся. В итоге мы будем иметь проблему на шее. А поэтому, возможно, здесь будет ещё список свойств или качеств, как сейчас, да, которые полезны были бы для разработки каждого из нас и синтеза нас. Эти практики мы не стяжаем. Это объявление. Но вы можете ими заниматься, Владыки уже в курсе. Вернее, их команды уже этим занимаются. Просто надо, чтоб включились наши Служащие физически. Поэтому мы переходим из 8-рицы практик предварительно в 12-рицу. Я думаю, будет 16-рица практик, и 16-я практика будет так и называться ИДИВО. Но, Решение Отца, что мы пока объявляем 12-ть практик, видно там идёт перестройка с учётом объявленной Конфедеративности, которая входит в Иерархию. И там ещё вопрос, где какая практика будет. Практика Цивилизационного Синтеза как-то тоже особо не звучит, хотя я бы сказал, очень полезная, с учётом нашей минимальной цивилизованности при максимальной гордыне этим, примерно так. Практика Цивилизационного Синтеза была бы очень важна. Но пока такого разрешения на нашу заявку мы не получили. Понятно, да, о чём я? Поэтому практика Иерархии, она и должна быть. </w:t>
      </w:r>
    </w:p>
    <w:p>
      <w:pPr>
        <w:pStyle w:val="Normal"/>
        <w:ind w:firstLine="708"/>
        <w:rPr/>
      </w:pPr>
      <w:r>
        <w:rPr/>
        <w:t xml:space="preserve">Кстати, практика Иерархии должна быть, как 15-я, можно даже оставить просто Иерархии, там хватит и Синтеза и Воли. Просто название практика Иерархии. О, то, что мы максимально не иерархичны в минимальном ученичестве, это тоже бывает. У нас есть, понятно, всякого хватает. С практиками ясно? Так что, скорее всего, мы будем дотягиваться до 16-ти практик. Вопрос поставлен, решения пока нет. Но мы будем упорно в этом состоянии, потому что нам это физически надо. У нас многие Служащие в Домах не владеют практиками Дома. И практика Синтеза, 8-я практика, к сожалению, этот вопрос пока не решает. </w:t>
      </w:r>
    </w:p>
    <w:p>
      <w:pPr>
        <w:pStyle w:val="Normal"/>
        <w:ind w:firstLine="708"/>
        <w:rPr/>
      </w:pPr>
      <w:r>
        <w:rPr/>
        <w:t xml:space="preserve">Поэтому мы, скорее всего, будем просить ввести практику ИДИВО. Просьба есть, заявка есть от нас, чтобы физически мы начали соображать, что такое ИДИВО, внутри ИДИВО – ДИВО, внутри ДИВО – Дома Отца и как всем этим действовать, практически. Прямая практика – умение действовать Домом внутри Дома Отца ИДИВО каждого, чтобы закончить. ИДИВО – ДИВО – Дом Отца – ИДИВО каждого, который служит во всём этом. Понятно. А то я уже устал объяснять, что ДИВО – это команда. А у нас считают всё, что угодно: здания, Столп и не видят команды, что </w:t>
      </w:r>
      <w:r>
        <w:rPr>
          <w:b/>
        </w:rPr>
        <w:t>ДИВО – это команда граждан, которые собрались и реализуют ДИВО собою</w:t>
      </w:r>
      <w:r>
        <w:rPr/>
        <w:t xml:space="preserve">. Отсюда, кстати, вырос принцип Конфедеративности. А у нас это не видят, и продолжают считать, что это какой-то Дом, стоящий где-то там, на первом Вышестоящем присутствии. </w:t>
      </w:r>
      <w:r>
        <w:rPr>
          <w:b/>
        </w:rPr>
        <w:t xml:space="preserve">Дом – это результат деятельности команды, это оформление ваших возможностей, </w:t>
      </w:r>
      <w:r>
        <w:rPr/>
        <w:t xml:space="preserve">а не наоборот. Примерно. Это практика ИДИВО должна решить. Поэтому ориентировочно мы можем думать уже о 16-й практике ИДИВО, о 15-й практике Иерархии. У нас пока вопрос 13-14-й практики, поэтому нам не утвердили все 16-ть. Но практика Иерархии она всегда была, только в закрытом режиме. Мы её хотим открыть, чтобы все становились иерархичными. </w:t>
      </w:r>
    </w:p>
    <w:p>
      <w:pPr>
        <w:pStyle w:val="Normal"/>
        <w:ind w:firstLine="708"/>
        <w:rPr/>
      </w:pPr>
      <w:r>
        <w:rPr>
          <w:b/>
        </w:rPr>
        <w:t>Это, кстати, работа Вечности.</w:t>
      </w:r>
      <w:r>
        <w:rPr/>
        <w:t xml:space="preserve"> Почему? Потому что практики – это 7-й горизонт.  На сегодня вершина 7-го горизонта – Вечность. А на завтра вершина 7-го горизонта будет какая? Когда у вас все части начнут работать, Синтезтело Матери. Сложили? Так, 63-я часть, новая, называется Синтезтело Матери. Так как это часть, это теперь будет вершина 7-го горизонта. А Вечность – это будет 4-я часть 7-го горизонта. 31-я, так и останется. О, вот сейчас вы почувствовали, что такое с 32-рицы перейти на 64-рицу. Вы сейчас это стяжали. Вы увидели. И практик нам нужно 16, потому что Отец стал 16-ричен. 8-ю практиками мы уже не обойдёмся. Поэтому сейчас идёт работа над организацией 16-ти практик в разработке этих возможностей. Увидели? Я сказал, что, скорее всего, Путь ИДИВО поменяется на Субъядерный Синтез, но я не сказал, что Путь отменится вообще, его могут перенести в другую позицию Иерархии. Услышали? Кто там сокрушается, куда мы за путём будем ходить. К Владыке, я не знаю пока нового строения Иерархии, это обсуждают Владыки, всё. Мы там иногда участвуем. Но иногда для физичных и этого хватает. С этим тоже понятно? Практика, не итоговая. Практика.</w:t>
      </w:r>
    </w:p>
    <w:p>
      <w:pPr>
        <w:pStyle w:val="Normal"/>
        <w:ind w:firstLine="708"/>
        <w:rPr/>
      </w:pPr>
      <w:r>
        <w:rPr/>
        <w:t xml:space="preserve">Пока Владыка даёт, практика, настраиваемся, в Воссоединённый Синтез входят все тренинги и работа Воина Синтеза. Поэтому 11-я практика Воссоединённость – это в том числе и подготовка Воина Синтеза. Пока Владыка объявил, я хочу это зафиксировать, чтобы потом мы не забыли. Понятно, Владыки Янов Вероника выражают Майтрейю и Воинство ИДИВО. Подготовка Воинов Синтеза – их компетенция. </w:t>
      </w:r>
    </w:p>
    <w:p>
      <w:pPr>
        <w:pStyle w:val="43"/>
        <w:rPr>
          <w:rFonts w:eastAsia="Calibri"/>
          <w:lang w:eastAsia="zh-CN"/>
        </w:rPr>
      </w:pPr>
      <w:r>
        <w:rPr>
          <w:rFonts w:eastAsia="Calibri"/>
          <w:lang w:eastAsia="zh-CN"/>
        </w:rPr>
        <w:t>Практика 8. ЭКЗАМЕНАЦИОННАЯ</w:t>
      </w:r>
    </w:p>
    <w:p>
      <w:pPr>
        <w:pStyle w:val="411"/>
        <w:rPr>
          <w:rFonts w:eastAsia="Calibri"/>
          <w:lang w:eastAsia="zh-CN"/>
        </w:rPr>
      </w:pPr>
      <w:bookmarkStart w:id="28" w:name="__RefHeading___Toc390614359"/>
      <w:bookmarkEnd w:id="28"/>
      <w:r>
        <w:rPr>
          <w:rFonts w:eastAsia="Calibri"/>
          <w:lang w:eastAsia="zh-CN"/>
        </w:rPr>
        <w:t>Стяжание Субъективного Времени Вечности Изначально Вышестоящего Отца.</w:t>
        <w:br/>
        <w:t>Стяжание Меча Вечности</w:t>
      </w:r>
    </w:p>
    <w:p>
      <w:pPr>
        <w:pStyle w:val="Normal"/>
        <w:suppressAutoHyphens w:val="true"/>
        <w:ind w:firstLine="708"/>
        <w:rPr>
          <w:rFonts w:eastAsia="Calibri"/>
          <w:i/>
          <w:i/>
          <w:lang w:eastAsia="zh-CN"/>
        </w:rPr>
      </w:pPr>
      <w:r>
        <w:rPr>
          <w:rFonts w:eastAsia="Calibri"/>
          <w:i/>
          <w:lang w:eastAsia="zh-CN"/>
        </w:rPr>
        <w:t xml:space="preserve">Возжигаемся всем синтезом каждого из нас. </w:t>
      </w:r>
    </w:p>
    <w:p>
      <w:pPr>
        <w:pStyle w:val="Normal"/>
        <w:suppressAutoHyphens w:val="true"/>
        <w:ind w:firstLine="708"/>
        <w:rPr>
          <w:rFonts w:eastAsia="Calibri"/>
          <w:i/>
          <w:i/>
          <w:lang w:eastAsia="zh-CN"/>
        </w:rPr>
      </w:pPr>
      <w:r>
        <w:rPr>
          <w:rFonts w:eastAsia="Calibri"/>
          <w:i/>
          <w:lang w:eastAsia="zh-CN"/>
        </w:rPr>
        <w:t>Синтезируемся с Изначальными Владыками Кут Хуми Фаинь, переходим в зал Ипостаси Синтеза ИДИВО 192-изначально-проявленный явленно.</w:t>
      </w:r>
    </w:p>
    <w:p>
      <w:pPr>
        <w:pStyle w:val="Normal"/>
        <w:suppressAutoHyphens w:val="true"/>
        <w:ind w:firstLine="708"/>
        <w:rPr>
          <w:rFonts w:eastAsia="Calibri"/>
          <w:i/>
          <w:i/>
          <w:lang w:eastAsia="zh-CN"/>
        </w:rPr>
      </w:pPr>
      <w:r>
        <w:rPr>
          <w:rFonts w:eastAsia="Calibri"/>
          <w:i/>
          <w:lang w:eastAsia="zh-CN"/>
        </w:rPr>
        <w:t xml:space="preserve">Становимся пред Владыками в форме Ведущих 31-го Синтеза, синтезируемся с Хум Изначальных Владык Кут Хуми Фаинь, стяжаем Изначально Вышестоящий Синтез Изначально Вышестоящего Отца, </w:t>
      </w:r>
      <w:r>
        <w:rPr>
          <w:rFonts w:eastAsia="Calibri"/>
          <w:b/>
          <w:i/>
          <w:lang w:eastAsia="zh-CN"/>
        </w:rPr>
        <w:t>прося преобразить каждого из нас и синтез нас в явлении новой обновлённой 31-й части Изначально Вышестоящего Отца собою, на явление Меча Вечности каждому из нас и синтезу нас с концентрацией потоков времени и развёртывание Субъективного Времени синтезом явленной Вечности каждым из нас и синтезом нас собою.</w:t>
      </w:r>
    </w:p>
    <w:p>
      <w:pPr>
        <w:pStyle w:val="Normal"/>
        <w:suppressAutoHyphens w:val="true"/>
        <w:ind w:firstLine="708"/>
        <w:rPr>
          <w:rFonts w:eastAsia="Calibri"/>
          <w:i/>
          <w:i/>
          <w:lang w:eastAsia="zh-CN"/>
        </w:rPr>
      </w:pPr>
      <w:r>
        <w:rPr>
          <w:rFonts w:eastAsia="Calibri"/>
          <w:i/>
          <w:lang w:eastAsia="zh-CN"/>
        </w:rPr>
        <w:t>И, возжигаясь Изначально Вышестоящим Синтезом Изначально Вышестоящего Отца, преображаясь им, мы синтезируемся с Изначально Вышестоящей Матерью.</w:t>
      </w:r>
    </w:p>
    <w:p>
      <w:pPr>
        <w:pStyle w:val="Normal"/>
        <w:suppressAutoHyphens w:val="true"/>
        <w:rPr>
          <w:rFonts w:eastAsia="Calibri"/>
          <w:i/>
          <w:i/>
          <w:lang w:eastAsia="zh-CN"/>
        </w:rPr>
      </w:pPr>
      <w:r>
        <w:rPr>
          <w:rFonts w:eastAsia="Calibri"/>
          <w:i/>
          <w:lang w:eastAsia="zh-CN"/>
        </w:rPr>
        <w:t>Переходим в зал Изначально Вышестоящей Матери синтез-256-изначально-проявленный явленно. Развёртываемся явлением Вечности в форме Ведущих 31-й Синтез пред нею.</w:t>
      </w:r>
    </w:p>
    <w:p>
      <w:pPr>
        <w:pStyle w:val="Normal"/>
        <w:suppressAutoHyphens w:val="true"/>
        <w:rPr>
          <w:rFonts w:eastAsia="Calibri"/>
          <w:i/>
          <w:i/>
          <w:lang w:eastAsia="zh-CN"/>
        </w:rPr>
      </w:pPr>
      <w:r>
        <w:rPr>
          <w:rFonts w:eastAsia="Calibri"/>
          <w:i/>
          <w:lang w:eastAsia="zh-CN"/>
        </w:rPr>
        <w:t>Развёртываясь пред Изначально Вышестоящей Матерью, синтезируемся с её Хум, стяжая Изначальный Синтез Изначально Вышестоящей Матери явлением Вечности каждому из нас и синтезу нас собою.</w:t>
      </w:r>
    </w:p>
    <w:p>
      <w:pPr>
        <w:pStyle w:val="Normal"/>
        <w:suppressAutoHyphens w:val="true"/>
        <w:rPr>
          <w:rFonts w:eastAsia="Calibri"/>
          <w:i/>
          <w:i/>
          <w:lang w:eastAsia="zh-CN"/>
        </w:rPr>
      </w:pPr>
      <w:r>
        <w:rPr>
          <w:rFonts w:eastAsia="Calibri"/>
          <w:i/>
          <w:lang w:eastAsia="zh-CN"/>
        </w:rPr>
        <w:t>И, возжигаясь этим, преображаясь этим, мы синтезируемся с Изначально Вышестоящей Матерью и стяжаем Меч Вечности.</w:t>
      </w:r>
    </w:p>
    <w:p>
      <w:pPr>
        <w:pStyle w:val="Normal"/>
        <w:suppressAutoHyphens w:val="true"/>
        <w:ind w:firstLine="708"/>
        <w:rPr/>
      </w:pPr>
      <w:r>
        <w:rPr>
          <w:rFonts w:eastAsia="Calibri"/>
          <w:i/>
          <w:lang w:eastAsia="zh-CN"/>
        </w:rPr>
        <w:t xml:space="preserve">И, возжигаясь Изначальным Синтезом Изначально Вышестоящей Матери, </w:t>
      </w:r>
      <w:r>
        <w:rPr>
          <w:rFonts w:eastAsia="Calibri"/>
          <w:b/>
          <w:i/>
          <w:lang w:eastAsia="zh-CN"/>
        </w:rPr>
        <w:t xml:space="preserve">развёртываемся в явлении Субъективного Времени Мечом Вечности. </w:t>
      </w:r>
    </w:p>
    <w:p>
      <w:pPr>
        <w:pStyle w:val="Normal"/>
        <w:suppressAutoHyphens w:val="true"/>
        <w:ind w:firstLine="708"/>
        <w:rPr>
          <w:rFonts w:eastAsia="Calibri"/>
          <w:i/>
          <w:i/>
          <w:lang w:eastAsia="zh-CN"/>
        </w:rPr>
      </w:pPr>
      <w:r>
        <w:rPr>
          <w:rFonts w:eastAsia="Calibri"/>
          <w:i/>
          <w:lang w:eastAsia="zh-CN"/>
        </w:rPr>
        <w:t xml:space="preserve">Меч зависает пред нами, остриём влево, горизонтально вдоль плеч, берёмся за рукоятку Меча, синтезируемся с Изначально Вышестоящей Матерью, стяжая Субъективное Время в Вечности и явление Меча Вечности каждому из нас. Преображаясь Изначальным Синтезом Изначально Вышестоящей Матери физически собою, поднимаем Меч вверх по диагонали. Мать рассылает на кончик острия Меча искры иного Огня явлением Изначального Синтеза Изначально Вышестоящей Матери. </w:t>
      </w:r>
    </w:p>
    <w:p>
      <w:pPr>
        <w:pStyle w:val="Normal"/>
        <w:suppressAutoHyphens w:val="true"/>
        <w:ind w:firstLine="708"/>
        <w:rPr>
          <w:rFonts w:eastAsia="Calibri"/>
          <w:b/>
          <w:b/>
          <w:i/>
          <w:i/>
          <w:lang w:eastAsia="zh-CN"/>
        </w:rPr>
      </w:pPr>
      <w:r>
        <w:rPr>
          <w:rFonts w:eastAsia="Calibri"/>
          <w:b/>
          <w:i/>
          <w:lang w:eastAsia="zh-CN"/>
        </w:rPr>
        <w:t xml:space="preserve">Впитываем иной Огонь Начал Мечом и собою, вспыхивая им и развёртывая Субъективное Время каждого из нас в потенциале носимое и развёртываемое 1024-летнее физическое исполнение, сейчас и в перспективе данности каждого из нас и вспыхивая им, вмещаем Меч Вечности физически собою, являя новую организацию жизни каждым из нас и синтезом нас и являя её этим нами. </w:t>
      </w:r>
    </w:p>
    <w:p>
      <w:pPr>
        <w:pStyle w:val="Normal"/>
        <w:suppressAutoHyphens w:val="true"/>
        <w:rPr>
          <w:rFonts w:eastAsia="Calibri"/>
          <w:i/>
          <w:i/>
          <w:lang w:eastAsia="zh-CN"/>
        </w:rPr>
      </w:pPr>
      <w:r>
        <w:rPr>
          <w:rFonts w:eastAsia="Calibri"/>
          <w:i/>
          <w:lang w:eastAsia="zh-CN"/>
        </w:rPr>
        <w:t xml:space="preserve">И, возжигаясь Изначальным Синтезом Изначально Вышестоящей Матери, преображаясь им, вмещаем Меч в позвоночник, и вспыхивая им цельно, развёртывая субъективное время Вечности каждого из нас. И, прося преобразить,  Изначально Вышестоящую Мать, все генетические основания каждого из нас в явлении новой Парадигмы Времени физически собою. </w:t>
      </w:r>
    </w:p>
    <w:p>
      <w:pPr>
        <w:pStyle w:val="Normal"/>
        <w:suppressAutoHyphens w:val="true"/>
        <w:ind w:firstLine="708"/>
        <w:rPr>
          <w:rFonts w:eastAsia="Calibri"/>
          <w:i/>
          <w:i/>
          <w:spacing w:val="-2"/>
          <w:lang w:eastAsia="zh-CN"/>
        </w:rPr>
      </w:pPr>
      <w:r>
        <w:rPr>
          <w:rFonts w:eastAsia="Calibri"/>
          <w:i/>
          <w:spacing w:val="-2"/>
          <w:lang w:eastAsia="zh-CN"/>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в форме Ведущих 31-й Синтез.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Меча Вечности и Субъективного Времени 1024-ричного 1024-летнего потенциалом роста и развёртывания Человека 6-й расы 6-проявленной Материи каждым из нас и синтезом нас собою.</w:t>
      </w:r>
    </w:p>
    <w:p>
      <w:pPr>
        <w:pStyle w:val="Normal"/>
        <w:suppressAutoHyphens w:val="true"/>
        <w:rPr>
          <w:rFonts w:eastAsia="Calibri"/>
          <w:i/>
          <w:i/>
          <w:lang w:eastAsia="zh-CN"/>
        </w:rPr>
      </w:pPr>
      <w:r>
        <w:rPr>
          <w:rFonts w:eastAsia="Calibri"/>
          <w:i/>
          <w:lang w:eastAsia="zh-CN"/>
        </w:rPr>
        <w:t>И, возжигаясь этим, преображаясь этим, мы благодарим Изначально Вышестоящего Отца, Изначально Вышестоящую Мать, Изначальных Владык Кут Хуми Фаинь.</w:t>
      </w:r>
    </w:p>
    <w:p>
      <w:pPr>
        <w:pStyle w:val="Normal"/>
        <w:suppressAutoHyphens w:val="true"/>
        <w:rPr>
          <w:rFonts w:eastAsia="Calibri"/>
          <w:i/>
          <w:i/>
          <w:lang w:eastAsia="zh-CN"/>
        </w:rPr>
      </w:pPr>
      <w:r>
        <w:rPr>
          <w:rFonts w:eastAsia="Calibri"/>
          <w:i/>
          <w:lang w:eastAsia="zh-CN"/>
        </w:rPr>
        <w:t xml:space="preserve">Возвращаемся в физическое присутствие и эманируем всё стяжённое и возожжённое в ИДИВО, в ДИВО 190-го Проявления Новосибирск с филиалами, во все ДИВО и филиалы участников данной практики, и ИДИВО каждого из нас. </w:t>
      </w:r>
    </w:p>
    <w:p>
      <w:pPr>
        <w:pStyle w:val="Normal"/>
        <w:suppressAutoHyphens w:val="true"/>
        <w:rPr>
          <w:rFonts w:eastAsia="Calibri"/>
          <w:i/>
          <w:i/>
          <w:lang w:eastAsia="zh-CN"/>
        </w:rPr>
      </w:pPr>
      <w:r>
        <w:rPr>
          <w:rFonts w:eastAsia="Calibri"/>
          <w:i/>
          <w:lang w:eastAsia="zh-CN"/>
        </w:rPr>
        <w:t>И, возжигаясь этим, преображаясь этим, выходим из практики. Аминь.</w:t>
      </w:r>
    </w:p>
    <w:p>
      <w:pPr>
        <w:pStyle w:val="Heading3"/>
        <w:rPr/>
      </w:pPr>
      <w:bookmarkStart w:id="29" w:name="__RefHeading___Toc390614360"/>
      <w:bookmarkEnd w:id="29"/>
      <w:r>
        <w:rPr/>
        <w:t xml:space="preserve">Комментарий после практики. </w:t>
        <w:br/>
        <w:t>Экзамен состоялся!</w:t>
      </w:r>
    </w:p>
    <w:p>
      <w:pPr>
        <w:pStyle w:val="Normal"/>
        <w:ind w:firstLine="708"/>
        <w:rPr/>
      </w:pPr>
      <w:r>
        <w:rPr>
          <w:b/>
        </w:rPr>
        <w:t xml:space="preserve">Это была третья экзаменационная практика. </w:t>
      </w:r>
    </w:p>
    <w:p>
      <w:pPr>
        <w:pStyle w:val="Normal"/>
        <w:ind w:firstLine="708"/>
        <w:rPr/>
      </w:pPr>
      <w:r>
        <w:rPr>
          <w:b/>
        </w:rPr>
        <w:t>И, самое главное, это было явление Изначально Вышестоящей Матери окончательно к нам на физику Планеты</w:t>
      </w:r>
      <w:r>
        <w:rPr/>
        <w:t xml:space="preserve">. И теперь, когда выйдет Распоряжение, в списках будет не только Изначально Вышестоящий Отец, но ещё и Изначально Вышестоящая Мать, плюс 16-рица Начал Изначально Вышестоящего Отца, а потом 256-рица Иерархии. Вот так расширяется: Отец, Мать, 16-рица Начал и 256-ричная Иерархия. Увидели, да? Вариант такой. </w:t>
      </w:r>
    </w:p>
    <w:p>
      <w:pPr>
        <w:pStyle w:val="Normal"/>
        <w:ind w:firstLine="708"/>
        <w:rPr/>
      </w:pPr>
      <w:r>
        <w:rPr/>
        <w:t>Это новая Иерархия, которая уже начинает действовать с нами и включается. Понятно, что нам осталось уточнить имена Владык будет, и отстроиться по названию. С этим всё. Экзамен этим мы сдали, выйдя к Матери, которую раньше не знали, фактически. И сейчас у нас Итоговая практика.</w:t>
      </w:r>
    </w:p>
    <w:p>
      <w:pPr>
        <w:pStyle w:val="Normal"/>
        <w:ind w:firstLine="708"/>
        <w:rPr>
          <w:b/>
          <w:b/>
        </w:rPr>
      </w:pPr>
      <w:r>
        <w:rPr>
          <w:b/>
        </w:rPr>
        <w:t>«И явив Её физически», она добавляет. Это главное. Главное не выйти, а суметь явить Её физически. Экзамен в этом был.</w:t>
      </w:r>
    </w:p>
    <w:p>
      <w:pPr>
        <w:pStyle w:val="Normal"/>
        <w:ind w:firstLine="708"/>
        <w:rPr>
          <w:b/>
          <w:b/>
        </w:rPr>
      </w:pPr>
      <w:r>
        <w:rPr/>
        <w:t xml:space="preserve">Вообще, я так понимаю, с учётом явления Изначально Вышестоящей Матери и 16-рицы Начал, нас ждут серьёзные перемены в шестой расе. Я имею в виду даже физически. </w:t>
      </w:r>
      <w:r>
        <w:rPr>
          <w:b/>
        </w:rPr>
        <w:t xml:space="preserve">Субъективное Время с Мечом Вечности нам ещё никто не давал. По глубине своей. Просто другое течение Времени устанавливается. Самое простое, что я могу сказать. </w:t>
      </w:r>
    </w:p>
    <w:p>
      <w:pPr>
        <w:pStyle w:val="Normal"/>
        <w:ind w:firstLine="708"/>
        <w:rPr/>
      </w:pPr>
      <w:r>
        <w:rPr/>
        <w:t xml:space="preserve">Ладно, Итоговая практика. </w:t>
      </w:r>
    </w:p>
    <w:p>
      <w:pPr>
        <w:pStyle w:val="43"/>
        <w:rPr/>
      </w:pPr>
      <w:r>
        <w:rPr/>
        <w:t xml:space="preserve">Практика 9. ИТОГОВАЯ </w:t>
      </w:r>
    </w:p>
    <w:p>
      <w:pPr>
        <w:pStyle w:val="411"/>
        <w:rPr/>
      </w:pPr>
      <w:bookmarkStart w:id="30" w:name="__RefHeading___Toc390614362"/>
      <w:bookmarkEnd w:id="30"/>
      <w:r>
        <w:rPr/>
        <w:t xml:space="preserve">Итоговая практика 31-го экзаменационного Изначального Синтеза </w:t>
        <w:br/>
        <w:t>Изначально Вышестоящего Отца</w:t>
      </w:r>
    </w:p>
    <w:p>
      <w:pPr>
        <w:pStyle w:val="Normal"/>
        <w:ind w:firstLine="708"/>
        <w:rPr>
          <w:i/>
          <w:i/>
        </w:rPr>
      </w:pPr>
      <w:r>
        <w:rPr>
          <w:i/>
        </w:rPr>
        <w:t>Мы возжигаемся всем Синтезом каждого из нас.</w:t>
      </w:r>
    </w:p>
    <w:p>
      <w:pPr>
        <w:pStyle w:val="Normal"/>
        <w:ind w:firstLine="708"/>
        <w:rPr/>
      </w:pPr>
      <w:r>
        <w:rPr>
          <w:i/>
        </w:rPr>
        <w:t xml:space="preserve">Синтезируемся с Изначальными Владыками Кут Хуми Фаинь, переходя в зал Ипостаси Синтеза ИДИВО. </w:t>
      </w:r>
    </w:p>
    <w:p>
      <w:pPr>
        <w:pStyle w:val="Normal"/>
        <w:ind w:firstLine="708"/>
        <w:rPr/>
      </w:pPr>
      <w:r>
        <w:rPr>
          <w:i/>
        </w:rPr>
        <w:t xml:space="preserve">Синтезируясь с их Хум, стяжаем Изначально Вышестоящий Синтез Изначально Вышестоящего Отца, </w:t>
      </w:r>
      <w:r>
        <w:rPr>
          <w:b/>
          <w:i/>
        </w:rPr>
        <w:t xml:space="preserve">прося преобразить каждого из нас и синтез нас на явление Итоговой практики 31-го Изначально Синтеза Изначально Вышестоящего Отца собою. </w:t>
      </w:r>
    </w:p>
    <w:p>
      <w:pPr>
        <w:pStyle w:val="Normal"/>
        <w:ind w:firstLine="708"/>
        <w:rPr>
          <w:b/>
          <w:b/>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w:t>
      </w:r>
    </w:p>
    <w:p>
      <w:pPr>
        <w:pStyle w:val="Normal"/>
        <w:ind w:firstLine="708"/>
        <w:rPr>
          <w:b/>
          <w:b/>
          <w:i/>
          <w:i/>
        </w:rPr>
      </w:pPr>
      <w:r>
        <w:rPr>
          <w:i/>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Итоговой практики Изначально Вышестоящего Отца собою 31-го Изначального Синтеза Изначально Вышестоящего Отца. </w:t>
      </w:r>
    </w:p>
    <w:p>
      <w:pPr>
        <w:pStyle w:val="Normal"/>
        <w:ind w:firstLine="708"/>
        <w:rPr/>
      </w:pPr>
      <w:r>
        <w:rPr>
          <w:i/>
        </w:rPr>
        <w:t xml:space="preserve">И, возжигаясь этим, преображаясь этим, синтезируясь с Хум Изначально Вышестоящего Отца, </w:t>
      </w:r>
      <w:r>
        <w:rPr>
          <w:b/>
          <w:i/>
        </w:rPr>
        <w:t>стяжаем 255 000 000 000 (255 миллиардов) Огней 255-го Изначального Проявления каждому из нас и синтезу нас 31-го Изначального Синтеза Изначально Вышестоящего Отца собою.</w:t>
      </w:r>
    </w:p>
    <w:p>
      <w:pPr>
        <w:pStyle w:val="Normal"/>
        <w:ind w:firstLine="708"/>
        <w:rPr>
          <w:b/>
          <w:b/>
          <w:i/>
          <w:i/>
        </w:rPr>
      </w:pPr>
      <w:r>
        <w:rPr>
          <w:i/>
        </w:rPr>
        <w:t>И, возжигаясь, преображаемся ими.</w:t>
      </w:r>
    </w:p>
    <w:p>
      <w:pPr>
        <w:pStyle w:val="Normal"/>
        <w:ind w:firstLine="708"/>
        <w:rPr/>
      </w:pPr>
      <w:r>
        <w:rPr>
          <w:i/>
        </w:rPr>
        <w:t xml:space="preserve">Стяжаем </w:t>
      </w:r>
      <w:r>
        <w:rPr>
          <w:b/>
          <w:i/>
        </w:rPr>
        <w:t>255 000 000 000 (255 миллиардов) Ядер Синтеза 255-го Проявления 31-го Изначального Синтеза Изначально Вышестоящего Отца собою</w:t>
      </w:r>
      <w:r>
        <w:rPr>
          <w:i/>
        </w:rPr>
        <w:t xml:space="preserve">, возжигаясь развёртываемся ими, </w:t>
      </w:r>
    </w:p>
    <w:p>
      <w:pPr>
        <w:pStyle w:val="Normal"/>
        <w:ind w:firstLine="708"/>
        <w:rPr/>
      </w:pPr>
      <w:r>
        <w:rPr>
          <w:i/>
        </w:rPr>
        <w:t xml:space="preserve">стяжая Стандарт 31-го Изначального Синтеза Изначально Вышестоящего Отца, </w:t>
      </w:r>
    </w:p>
    <w:p>
      <w:pPr>
        <w:pStyle w:val="Normal"/>
        <w:ind w:firstLine="708"/>
        <w:rPr/>
      </w:pPr>
      <w:r>
        <w:rPr>
          <w:i/>
        </w:rPr>
        <w:t xml:space="preserve">стяжая Цельный Огонь и Цельный Синтез 31-го Изначального Синтеза Изначально Вышестоящего Отца, </w:t>
      </w:r>
    </w:p>
    <w:p>
      <w:pPr>
        <w:pStyle w:val="Normal"/>
        <w:ind w:firstLine="708"/>
        <w:rPr>
          <w:b/>
          <w:b/>
          <w:i/>
          <w:i/>
        </w:rPr>
      </w:pPr>
      <w:r>
        <w:rPr>
          <w:i/>
        </w:rPr>
        <w:t xml:space="preserve">Цельный Огонь и Цельный Синтез 255-го Изначального Проявления Изначально Вышестоящего Отца собою, </w:t>
      </w:r>
      <w:r>
        <w:rPr>
          <w:b/>
          <w:i/>
        </w:rPr>
        <w:t>прося записать Стандарт в Ядра Синтеза и Огни, соответствующие стяжённым сейчас каждому из нас и синтезу нас в явлении 31-го Синтеза Изначально Вышестоящего Отца Изначально Вышестоящего Отца собою.</w:t>
      </w:r>
      <w:r>
        <w:rPr>
          <w:i/>
        </w:rPr>
        <w:t xml:space="preserve"> </w:t>
      </w:r>
    </w:p>
    <w:p>
      <w:pPr>
        <w:pStyle w:val="Normal"/>
        <w:ind w:firstLine="708"/>
        <w:rPr>
          <w:b/>
          <w:b/>
          <w:i/>
          <w:i/>
        </w:rPr>
      </w:pPr>
      <w:r>
        <w:rPr>
          <w:i/>
        </w:rPr>
        <w:t>И, возжигаясь этим, стяжаем прямое явление 31-го Изначального Синтеза Изначально Вышестоящего Отца каждым из нас 255-изначально-проявленно явленно физически собою.</w:t>
      </w:r>
    </w:p>
    <w:p>
      <w:pPr>
        <w:pStyle w:val="Normal"/>
        <w:ind w:firstLine="708"/>
        <w:rPr>
          <w:b/>
          <w:b/>
          <w:i/>
          <w:i/>
        </w:rPr>
      </w:pPr>
      <w:r>
        <w:rPr>
          <w:i/>
        </w:rPr>
        <w:t>И, возжигаясь этим, преображаясь этим, синтезируясь с Хум Изначально Вышестоящего Отца, стяжаем Синтез 31-й Книги Изначального Синтеза Изначально Вышестоящего Отца.</w:t>
      </w:r>
    </w:p>
    <w:p>
      <w:pPr>
        <w:pStyle w:val="Normal"/>
        <w:ind w:firstLine="708"/>
        <w:rPr>
          <w:b/>
          <w:b/>
          <w:i/>
          <w:i/>
        </w:rPr>
      </w:pPr>
      <w:r>
        <w:rPr>
          <w:i/>
        </w:rPr>
        <w:t>Возжигаясь им, переходим в зал Книг Синтеза Ипостаси Синтеза ИДИВО 192-изначально-проявленном явленно, становимся пред Изначальными Владыками Кут Хуми Фаинь, эманируем стяжённый Синтез Изначально Вышестоящего Отца, стяжаем у Изначального Владыки Кут Хуми книгу 31-го Изначального Синтеза Изначально Вышестоящего Отца.</w:t>
      </w:r>
    </w:p>
    <w:p>
      <w:pPr>
        <w:pStyle w:val="Normal"/>
        <w:ind w:firstLine="708"/>
        <w:rPr/>
      </w:pPr>
      <w:r>
        <w:rPr>
          <w:i/>
        </w:rPr>
        <w:t xml:space="preserve">Книга пред нами. Берём её в руки. Возжигаемся книгой. На Книге написано: «Изначальная Мать» Переходим с Книгой в кабинеты каждого из нас, максимально высокие. Подходим к письменному столу. Кладём Книгу на стол. Смотрим листок с указаниями Владык после ночной подготовки. Нет, брать не надо, просто смотрим, что он есть. </w:t>
      </w:r>
    </w:p>
    <w:p>
      <w:pPr>
        <w:pStyle w:val="Normal"/>
        <w:ind w:firstLine="708"/>
        <w:rPr>
          <w:b/>
          <w:b/>
          <w:i/>
          <w:i/>
        </w:rPr>
      </w:pPr>
      <w:r>
        <w:rPr>
          <w:i/>
        </w:rPr>
        <w:t xml:space="preserve">Далее, берём книгу 30-го Синтеза, у кого она была. Возвращаемся в зал Книг Синтеза Владык Кут Хуми Фаинь, 192-изначально-проявленно. Встали пред Владыками. Благодарим Изначальных Владык Кут Хуми Фаинь Ипостасей Синтеза Изначально Вышестоящего Отца за обучение каждого из нас 30-му Изначальному Синтезу Изначально Вышестоящего Отца. Сдаём Книгу. Возвращаемся в зал Изначально Вышестоящего Отца 256-изначально-проявленный явленно. </w:t>
      </w:r>
    </w:p>
    <w:p>
      <w:pPr>
        <w:pStyle w:val="Normal"/>
        <w:ind w:firstLine="708"/>
        <w:rPr>
          <w:b/>
          <w:b/>
          <w:i/>
          <w:i/>
        </w:rPr>
      </w:pPr>
      <w:r>
        <w:rPr>
          <w:i/>
        </w:rPr>
        <w:t>Синтезируемся с Хум Изначально Вышестоящего Отца и стяжаем 256 Изначальных  Синтезов Изначально Вышестоящего Отца, стяжая 256 Частей 256-ти Изначальных Присутствий 255-го Изначального Проявления в 256-ти Субъядерных Синтезах Изначально Вышестоящего Отца каждому из нас и синтезу нас.</w:t>
      </w:r>
    </w:p>
    <w:p>
      <w:pPr>
        <w:pStyle w:val="Normal"/>
        <w:ind w:firstLine="708"/>
        <w:rPr>
          <w:b/>
          <w:b/>
          <w:i/>
          <w:i/>
        </w:rPr>
      </w:pPr>
      <w:r>
        <w:rPr>
          <w:i/>
        </w:rPr>
        <w:t xml:space="preserve">И, возжигаясь, преображаясь в синтезе всем этим, являем 256-рицу Частей собою, стяжая Изначального Человека 255-го Изначального Проявления каждому из нас и синтезу нас. </w:t>
      </w:r>
    </w:p>
    <w:p>
      <w:pPr>
        <w:pStyle w:val="Normal"/>
        <w:ind w:firstLine="708"/>
        <w:rPr>
          <w:b/>
          <w:b/>
          <w:i/>
          <w:i/>
        </w:rPr>
      </w:pPr>
      <w:r>
        <w:rPr>
          <w:i/>
        </w:rPr>
        <w:t xml:space="preserve">И, стяжая Изначальный Синтез Изначально Вышестоящего Отца, преображаясь, развёртываемся им в синтезе стяжённых Частей собою. </w:t>
      </w:r>
    </w:p>
    <w:p>
      <w:pPr>
        <w:pStyle w:val="Normal"/>
        <w:ind w:firstLine="708"/>
        <w:rPr/>
      </w:pPr>
      <w:r>
        <w:rPr>
          <w:i/>
        </w:rPr>
        <w:t xml:space="preserve">И, возжигаясь этим, преображаясь этим, </w:t>
      </w:r>
      <w:r>
        <w:rPr>
          <w:b/>
          <w:i/>
        </w:rPr>
        <w:t xml:space="preserve">стяжаем синтез-31-ричное явление Изначального Человека каждому из нас. </w:t>
      </w:r>
    </w:p>
    <w:p>
      <w:pPr>
        <w:pStyle w:val="Normal"/>
        <w:ind w:firstLine="708"/>
        <w:rPr>
          <w:i/>
          <w:i/>
        </w:rPr>
      </w:pPr>
      <w:r>
        <w:rPr>
          <w:i/>
        </w:rPr>
        <w:t xml:space="preserve">Стяжаем Ядро Синтеза 31-го Изначального Синтеза каждому из нас. </w:t>
      </w:r>
    </w:p>
    <w:p>
      <w:pPr>
        <w:pStyle w:val="Normal"/>
        <w:ind w:firstLine="708"/>
        <w:rPr>
          <w:i/>
          <w:i/>
        </w:rPr>
      </w:pPr>
      <w:r>
        <w:rPr>
          <w:i/>
        </w:rPr>
        <w:t>Стяжаем Ядро Синтеза 31-го Изначального Синтеза каждому из нас.</w:t>
      </w:r>
    </w:p>
    <w:p>
      <w:pPr>
        <w:pStyle w:val="Normal"/>
        <w:ind w:firstLine="708"/>
        <w:rPr>
          <w:i/>
          <w:i/>
          <w:spacing w:val="-2"/>
        </w:rPr>
      </w:pPr>
      <w:r>
        <w:rPr>
          <w:i/>
          <w:spacing w:val="-2"/>
        </w:rPr>
        <w:t xml:space="preserve">Стяжаем Вечность Изначально Вышестоящего Отца 255-изначально-проявленную каждому из нас. </w:t>
      </w:r>
    </w:p>
    <w:p>
      <w:pPr>
        <w:pStyle w:val="Normal"/>
        <w:ind w:firstLine="708"/>
        <w:rPr/>
      </w:pPr>
      <w:r>
        <w:rPr>
          <w:i/>
          <w:spacing w:val="-6"/>
        </w:rPr>
        <w:t>И стяжаем 255-изначально-проявленное явление Изначально Вышестоящего Отца физически собою.</w:t>
      </w:r>
    </w:p>
    <w:p>
      <w:pPr>
        <w:pStyle w:val="Normal"/>
        <w:ind w:firstLine="708"/>
        <w:rPr/>
      </w:pPr>
      <w:r>
        <w:rPr>
          <w:i/>
        </w:rPr>
        <w:t>И, возжигаясь этим, преображаясь этим, развёртываясь в цельности всего стяжённого и возожженного каждым из нас, мы благодарим Изначально Вышестоящего Отца за данный Синтез, новые стяжания, новые возможности и новые реализации, подаренные нам.</w:t>
      </w:r>
    </w:p>
    <w:p>
      <w:pPr>
        <w:pStyle w:val="Normal"/>
        <w:ind w:firstLine="708"/>
        <w:rPr/>
      </w:pPr>
      <w:r>
        <w:rPr>
          <w:i/>
        </w:rPr>
        <w:t>Благодарим Изначально Вышестоящую Мать за её явление данным Синтезом и нашей командой осуществление в Чести и Достоинстве Её явления каждым из нас.</w:t>
      </w:r>
    </w:p>
    <w:p>
      <w:pPr>
        <w:pStyle w:val="Normal"/>
        <w:ind w:firstLine="708"/>
        <w:rPr/>
      </w:pPr>
      <w:r>
        <w:rPr>
          <w:i/>
        </w:rPr>
        <w:t xml:space="preserve">Возвращаемся в зал Изначальных Владык Кут Хуми Фаинь Ипостасей Синтеза ИДИВО 192-изначально-проявленно явленно. Встали пред Владыками, благодарим Изначальных Владык Кут Хуми Фаинь за 31-й Изначальный Синтез Изначально Вышестоящего Отца, обучение и подготовку каждого из нас данным Синтезом, проведение Экзамена каждому из нас, а так же допущение каждого из нас на данный Синтез. </w:t>
      </w:r>
    </w:p>
    <w:p>
      <w:pPr>
        <w:pStyle w:val="Normal"/>
        <w:ind w:firstLine="708"/>
        <w:rPr>
          <w:i/>
          <w:i/>
        </w:rPr>
      </w:pPr>
      <w:r>
        <w:rPr>
          <w:i/>
        </w:rPr>
        <w:t xml:space="preserve">Возвращаемся в физическое присутствие. </w:t>
      </w:r>
    </w:p>
    <w:p>
      <w:pPr>
        <w:pStyle w:val="Normal"/>
        <w:ind w:firstLine="708"/>
        <w:rPr/>
      </w:pPr>
      <w:r>
        <w:rPr>
          <w:i/>
        </w:rPr>
        <w:t xml:space="preserve">Развёртываемся, физически являя Изначального Человека 255-го Проявления в синтезе 256-рицы его Частей, синтез-31-ричного в синтезе всех Изначальных Человеков собою. </w:t>
      </w:r>
    </w:p>
    <w:p>
      <w:pPr>
        <w:pStyle w:val="Normal"/>
        <w:ind w:firstLine="708"/>
        <w:rPr>
          <w:i/>
          <w:i/>
        </w:rPr>
      </w:pPr>
      <w:r>
        <w:rPr>
          <w:i/>
        </w:rPr>
        <w:t xml:space="preserve">Возжигаясь: </w:t>
      </w:r>
    </w:p>
    <w:p>
      <w:pPr>
        <w:pStyle w:val="Normal"/>
        <w:ind w:firstLine="708"/>
        <w:rPr>
          <w:i/>
          <w:i/>
        </w:rPr>
      </w:pPr>
      <w:r>
        <w:rPr>
          <w:i/>
        </w:rPr>
        <w:t xml:space="preserve">Ядром Синтеза 31-го Изначального Синтеза, </w:t>
      </w:r>
    </w:p>
    <w:p>
      <w:pPr>
        <w:pStyle w:val="Normal"/>
        <w:ind w:firstLine="708"/>
        <w:rPr>
          <w:i/>
          <w:i/>
        </w:rPr>
      </w:pPr>
      <w:r>
        <w:rPr>
          <w:i/>
        </w:rPr>
        <w:t xml:space="preserve">Ядром Синтеза 31-го Изначального Синтеза, </w:t>
      </w:r>
    </w:p>
    <w:p>
      <w:pPr>
        <w:pStyle w:val="Normal"/>
        <w:ind w:firstLine="708"/>
        <w:rPr>
          <w:i/>
          <w:i/>
        </w:rPr>
      </w:pPr>
      <w:r>
        <w:rPr>
          <w:i/>
        </w:rPr>
        <w:t xml:space="preserve">Вечностью Изначально Вышестоящего Отца </w:t>
      </w:r>
    </w:p>
    <w:p>
      <w:pPr>
        <w:pStyle w:val="Normal"/>
        <w:ind w:firstLine="708"/>
        <w:rPr/>
      </w:pPr>
      <w:r>
        <w:rPr>
          <w:i/>
        </w:rPr>
        <w:t>и 255-изначально-проявленной его выразимостью каждым из нас в синтезе явления 31-го Изначального Синтеза Изначально Вышестоящего Отца собою в Цельном Огне и Цельном Синтезе 31-го Изначального Синтеза и 255-го Изначального Проявления Изначально Вышестоящего Отца в синтезе каждым из нас.</w:t>
      </w:r>
    </w:p>
    <w:p>
      <w:pPr>
        <w:pStyle w:val="Normal"/>
        <w:ind w:firstLine="708"/>
        <w:rPr/>
      </w:pPr>
      <w:r>
        <w:rPr>
          <w:i/>
        </w:rPr>
        <w:t xml:space="preserve">Возжигаясь всем Огнём, всеми Ядрами Синтеза Стандартов 31-го Изначального Синтеза, стяжёнными нами и вспыхивая, преображаясь всем этим цельно физически собою, являя Меч Вечности и Субъективное Время в синтезе стяжённой Вечности цельностью каждого из нас новым явлением Изначально Вышестоящей Матери физически собою. </w:t>
      </w:r>
    </w:p>
    <w:p>
      <w:pPr>
        <w:pStyle w:val="Normal"/>
        <w:ind w:firstLine="708"/>
        <w:rPr/>
      </w:pPr>
      <w:r>
        <w:rPr>
          <w:i/>
        </w:rPr>
        <w:t xml:space="preserve">И эманируем всё стяжённое и возожже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ind w:firstLine="708"/>
        <w:rPr/>
      </w:pPr>
      <w:r>
        <w:rPr>
          <w:i/>
        </w:rPr>
        <w:t>И, возжигаясь этим, преображаясь этим, выходим из практики.</w:t>
      </w:r>
    </w:p>
    <w:p>
      <w:pPr>
        <w:pStyle w:val="Normal"/>
        <w:ind w:firstLine="708"/>
        <w:rPr>
          <w:i/>
          <w:i/>
        </w:rPr>
      </w:pPr>
      <w:r>
        <w:rPr>
          <w:i/>
        </w:rPr>
        <w:t>Аминь.</w:t>
      </w:r>
    </w:p>
    <w:p>
      <w:pPr>
        <w:pStyle w:val="Normal"/>
        <w:ind w:firstLine="708"/>
        <w:rPr>
          <w:i/>
          <w:i/>
        </w:rPr>
      </w:pPr>
      <w:r>
        <w:rPr>
          <w:i/>
        </w:rPr>
      </w:r>
    </w:p>
    <w:p>
      <w:pPr>
        <w:pStyle w:val="Normal"/>
        <w:ind w:firstLine="708"/>
        <w:rPr/>
      </w:pPr>
      <w:r>
        <w:rPr/>
        <w:t xml:space="preserve">На этом 31-й Изначальный Синтез и экзамен им завершён. </w:t>
      </w:r>
    </w:p>
    <w:p>
      <w:pPr>
        <w:pStyle w:val="Normal"/>
        <w:ind w:firstLine="708"/>
        <w:rPr/>
      </w:pPr>
      <w:r>
        <w:rPr/>
        <w:t>Всем спасибо за внимание. До свидания!</w:t>
      </w:r>
    </w:p>
    <w:p>
      <w:pPr>
        <w:pStyle w:val="Normal"/>
        <w:ind w:firstLine="708"/>
        <w:rPr>
          <w:i/>
          <w:i/>
        </w:rPr>
      </w:pPr>
      <w:r>
        <w:rPr>
          <w:i/>
        </w:rPr>
        <w:t>(Аплодисменты).</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sz w:val="18"/>
        <w:szCs w:val="18"/>
      </w:rPr>
    </w:pPr>
    <w:r>
      <w:rPr>
        <w:sz w:val="18"/>
        <w:szCs w:val="18"/>
      </w:rPr>
      <w:t xml:space="preserve">Философские Чтения 31-го Изначального Синтеза «Изначальная Мать», Виталий Сердюк    </w:t>
    </w:r>
  </w:p>
  <w:p>
    <w:pPr>
      <w:pStyle w:val="Style12"/>
      <w:ind w:hanging="0"/>
      <w:jc w:val="left"/>
      <w:rPr/>
    </w:pPr>
    <w:r>
      <w:rPr>
        <w:sz w:val="18"/>
        <w:szCs w:val="18"/>
      </w:rPr>
      <w:t xml:space="preserve">10-11.05.2014 ДИВО 190 Проявления Новосибирск </w:t>
    </w:r>
  </w:p>
  <w:p>
    <w:pPr>
      <w:pStyle w:val="Header"/>
      <w:rPr>
        <w:szCs w:val="24"/>
      </w:rPr>
    </w:pPr>
    <w:r>
      <w:rPr>
        <w:sz w:val="18"/>
        <w:szCs w:val="18"/>
        <w:u w:val="single"/>
      </w:rPr>
      <w:tab/>
    </w:r>
    <w:r>
      <w:rPr>
        <w:szCs w:val="24"/>
        <w:u w:val="single"/>
      </w:rPr>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eastAsia="Arial Unicode MS;Arial"/>
    </w:rPr>
  </w:style>
  <w:style w:type="character" w:styleId="WW8Num15z1">
    <w:name w:val="WW8Num15z1"/>
    <w:qFormat/>
    <w:rPr>
      <w:rFonts w:eastAsia="Arial Unicode M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Unicode MS;Arial"/>
    </w:rPr>
  </w:style>
  <w:style w:type="character" w:styleId="WW8Num20z1">
    <w:name w:val="WW8Num20z1"/>
    <w:qFormat/>
    <w:rPr>
      <w:rFonts w:eastAsia="Arial Unicode M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заг4 Знак"/>
    <w:basedOn w:val="Style10"/>
    <w:qFormat/>
    <w:rPr>
      <w:b/>
      <w:i/>
      <w:sz w:val="26"/>
      <w:szCs w:val="24"/>
      <w:lang w:val="ru-RU" w:bidi="ar-SA"/>
    </w:rPr>
  </w:style>
  <w:style w:type="character" w:styleId="41">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WW8Num1z4">
    <w:name w:val="WW8Num1z4"/>
    <w:qFormat/>
    <w:rPr/>
  </w:style>
  <w:style w:type="character" w:styleId="21">
    <w:name w:val="Основной шрифт абзаца2"/>
    <w:qFormat/>
    <w:rPr/>
  </w:style>
  <w:style w:type="character" w:styleId="WW8Num1z3">
    <w:name w:val="WW8Num1z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2">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2">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3">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3">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Arial"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4">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17:00Z</dcterms:created>
  <dc:creator>Чела</dc:creator>
  <dc:description/>
  <cp:keywords/>
  <dc:language>en-US</dc:language>
  <cp:lastModifiedBy>Svetlana</cp:lastModifiedBy>
  <dcterms:modified xsi:type="dcterms:W3CDTF">2014-06-15T09:56:00Z</dcterms:modified>
  <cp:revision>11</cp:revision>
  <dc:subject/>
  <dc:title>Предначальный</dc:title>
</cp:coreProperties>
</file>